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上级下发的预警、疑点信息处理工作流程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32"/>
          <w:szCs w:val="32"/>
          <w:lang w:val="en-US" w:eastAsia="en-US"/>
        </w:rPr>
      </w:pPr>
      <w:r>
        <w:rPr>
          <w:rFonts w:eastAsia="方正小标宋简体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基金监督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基金监督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635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2225</wp:posOffset>
                </wp:positionV>
                <wp:extent cx="16192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级基金监督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级基金监督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8890</wp:posOffset>
                </wp:positionV>
                <wp:extent cx="15049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级社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0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级社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00965</wp:posOffset>
                </wp:positionV>
                <wp:extent cx="635" cy="534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7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635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990</wp:posOffset>
                </wp:positionV>
                <wp:extent cx="1546225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市级基金监督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6pt;mso-wrap-distance-left:9.05pt;mso-wrap-distance-right:9.05pt;mso-wrap-distance-top:0pt;mso-wrap-distance-bottom:0pt;margin-top:13.7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市级基金监督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246380</wp:posOffset>
                </wp:positionV>
                <wp:extent cx="1536065" cy="33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市级社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6pt;mso-wrap-distance-left:9.05pt;mso-wrap-distance-right:9.05pt;mso-wrap-distance-top:0pt;mso-wrap-distance-bottom:0pt;margin-top:19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市级社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201295</wp:posOffset>
                </wp:positionV>
                <wp:extent cx="3175" cy="628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1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9685</wp:posOffset>
                </wp:positionV>
                <wp:extent cx="1285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153035</wp:posOffset>
                </wp:positionV>
                <wp:extent cx="635" cy="693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243205</wp:posOffset>
                </wp:positionV>
                <wp:extent cx="1285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01600</wp:posOffset>
                </wp:positionV>
                <wp:extent cx="1546225" cy="33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区级基金监督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6pt;mso-wrap-distance-left:9.05pt;mso-wrap-distance-right:9.05pt;mso-wrap-distance-top:0pt;mso-wrap-distance-bottom:0pt;margin-top: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区级基金监督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69215</wp:posOffset>
                </wp:positionV>
                <wp:extent cx="1536065" cy="330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区级社保经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6pt;mso-wrap-distance-left:9.05pt;mso-wrap-distance-right:9.05pt;mso-wrap-distance-top:0pt;mso-wrap-distance-bottom:0pt;margin-top:5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区级社保经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：</w:t>
      </w:r>
    </w:p>
    <w:p>
      <w:pPr>
        <w:pStyle w:val="Normal"/>
        <w:spacing w:lineRule="exact" w:line="592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级下发预警和疑点信息后，省厅基金监督处进行分类，属于省本级的分发到各险种省本级经办机构，属于市州和县市区的下发到各市州基金监督部门。</w:t>
      </w:r>
    </w:p>
    <w:p>
      <w:pPr>
        <w:pStyle w:val="Normal"/>
        <w:spacing w:lineRule="exact" w:line="592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市州基金监督部门对预警和疑点信息进行分类，属于市州本级的分发到各险种本级经办机构，属于县市区的下发到各县市区基金监督部门。</w:t>
      </w:r>
    </w:p>
    <w:p>
      <w:pPr>
        <w:pStyle w:val="Normal"/>
        <w:spacing w:lineRule="exact" w:line="592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级经办机构对预警和疑点信息进行甄别，在业务系统进行处理；本级级办机构无法处理的逐级下发，核查处理结果逐级上报。</w:t>
      </w:r>
    </w:p>
    <w:p>
      <w:pPr>
        <w:pStyle w:val="Normal"/>
        <w:spacing w:lineRule="exact" w:line="592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级经办机构应以书面形式将处理结果反馈至同级基金监督部门，基金监督部门汇总各险种处理情况后逐级上报。</w:t>
      </w:r>
    </w:p>
    <w:p>
      <w:pPr>
        <w:pStyle w:val="Normal"/>
        <w:spacing w:lineRule="exact" w:line="592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久未处理的或者处理结果经分析仍有疑点的，由同级（或上级）基金监督部门进行现场监督。</w:t>
      </w:r>
    </w:p>
    <w:p>
      <w:pPr>
        <w:pStyle w:val="Normal"/>
        <w:widowControl/>
        <w:shd w:fill="FFFFFF" w:val="clear"/>
        <w:spacing w:lineRule="exact" w:line="592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2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微软雅黑" w:ascii="方正楷体简体;微软雅黑" w:hAnsi="方正楷体简体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instrText xml:space="preserve"> PAGE </w:instrText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fldChar w:fldCharType="separate"/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t>0</w:t>
    </w:r>
    <w:r>
      <w:rPr>
        <w:sz w:val="28"/>
        <w:kern w:val="0"/>
        <w:szCs w:val="28"/>
        <w:rFonts w:eastAsia="方正楷体简体;微软雅黑" w:ascii="方正楷体简体;微软雅黑" w:hAnsi="方正楷体简体;微软雅黑"/>
      </w:rPr>
      <w:fldChar w:fldCharType="end"/>
    </w:r>
    <w:r>
      <w:rPr>
        <w:rFonts w:eastAsia="方正楷体简体;微软雅黑" w:cs="方正楷体简体;微软雅黑" w:ascii="方正楷体简体;微软雅黑" w:hAnsi="方正楷体简体;微软雅黑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2:00Z</dcterms:created>
  <dc:creator>Founder OEM User</dc:creator>
  <dc:description/>
  <cp:keywords/>
  <dc:language>en-US</dc:language>
  <cp:lastModifiedBy>Founder OEM User</cp:lastModifiedBy>
  <dcterms:modified xsi:type="dcterms:W3CDTF">2015-07-22T09:04:00Z</dcterms:modified>
  <cp:revision>1</cp:revision>
  <dc:subject/>
  <dc:title>上级下发的预警、疑点信息处理工作流程</dc:title>
</cp:coreProperties>
</file>