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Calibri" w:cs="Calibri"/>
          <w:b/>
          <w:spacing w:val="-2"/>
          <w:sz w:val="32"/>
          <w:szCs w:val="44"/>
        </w:rPr>
        <w:t xml:space="preserve">    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楷体" w:hAnsi="楷体" w:eastAsia="楷体" w:cs="楷体"/>
          <w:b/>
          <w:b/>
          <w:spacing w:val="-2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spacing w:val="-2"/>
          <w:sz w:val="44"/>
          <w:szCs w:val="44"/>
          <w:lang w:val="en-US" w:eastAsia="zh-CN"/>
        </w:rPr>
        <w:t>2020</w:t>
      </w:r>
      <w:r>
        <w:rPr>
          <w:rFonts w:ascii="楷体" w:hAnsi="楷体" w:cs="楷体" w:eastAsia="楷体"/>
          <w:b/>
          <w:spacing w:val="-2"/>
          <w:sz w:val="44"/>
          <w:szCs w:val="44"/>
          <w:lang w:val="en-US" w:eastAsia="zh-CN"/>
        </w:rPr>
        <w:t>年怀化市农村农业局（汇总）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楷体" w:hAnsi="楷体" w:eastAsia="楷体" w:cs="楷体"/>
          <w:b/>
          <w:b/>
          <w:spacing w:val="-2"/>
          <w:sz w:val="44"/>
          <w:szCs w:val="44"/>
        </w:rPr>
      </w:pPr>
      <w:r>
        <w:rPr>
          <w:rFonts w:ascii="楷体" w:hAnsi="楷体" w:cs="楷体" w:eastAsia="楷体"/>
          <w:b/>
          <w:spacing w:val="-2"/>
          <w:sz w:val="44"/>
          <w:szCs w:val="44"/>
        </w:rPr>
        <w:t>整体支出绩效评价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机构和人数：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怀化市农业委员会是市人民政府工作部门，加挂中共怀化市委农村工作办公室牌子。内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科室，下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事业单位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二级预算单位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局本级内设科室有：办公室、人事科（退休人员管理服务科）、市委农办秘书科、农田建设与农垦科、农业机械化管理科、种业管理科、养殖业管理科、种植业管理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农药管理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农业资源保护与利用科、计划财务科、改革与发展规划科、农产品质量安全监管科、科技教育科（市农业转基因生物安全管理办公室）、市场与信息化科、农村社会事业促进科、乡村产业发展科、法规科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部门预算编制范围的二级预算单位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，包括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怀化市农业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农村局本级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怀化市农村经营服务站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怀化市农民素质教育办公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、怀化市农村能源技术推广站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、怀化市农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机事务中心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、怀化市农业机械化技术推广站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初局本级和局属各单位纳入一般公共预算财政拨款开支人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1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（其中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行政编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事业编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7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），经费治理编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pacing w:val="-2"/>
          <w:sz w:val="32"/>
          <w:szCs w:val="32"/>
        </w:rPr>
        <w:t>年末纳入一般公共预算财政拨款开支人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主要职责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：研究拟定农业生产和农村经济发展战略中长期规划，经批准后实施；拟定农业开发规划并监督实施；执行国家和地方的农业产业政策；引导农业产业的合理调整，农业资源的合理配置和产品品质的改善；拟定农业科研、教育、技术推广及其队伍建设的发展规划和有关政策；实施科教兴农战略，组织重点科研和技术推广项目的遴选和实施，组织实施农业产业技术标准、产业产品及绿色食品的质量监督，认证和农业植物新品种的保护工作；组织协调种子、农药、有关肥料等产品的登记；组织、监督对全市范围内的植物的防疫、检疫工作、发布疫情及组织扑灭；负责拟定审核市本级农业重点项目计划规划及各县（市、区）重点项目申报审核工作。承办省农委、市委、市人民政府交办的其他事项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重点工作：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着力培育“五大百亿产业”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精准把握“四个关键环节”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坚决打好“三大攻坚战”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切实抓好“二项民生事业”。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年部门预算情况</w:t>
      </w:r>
      <w:r>
        <w:rPr>
          <w:rFonts w:ascii="仿宋" w:hAnsi="仿宋" w:cs="仿宋" w:eastAsia="仿宋"/>
          <w:spacing w:val="-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依据怀财预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号预算批复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我局（汇总）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年年初收入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815.59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其中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一般公共预算</w:t>
      </w:r>
      <w:r>
        <w:rPr>
          <w:rFonts w:ascii="仿宋" w:hAnsi="仿宋" w:cs="仿宋" w:eastAsia="仿宋"/>
          <w:spacing w:val="-2"/>
          <w:sz w:val="32"/>
          <w:szCs w:val="32"/>
        </w:rPr>
        <w:t>经费拨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815.59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。年初支出总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815.59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基本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591.76</w:t>
      </w:r>
      <w:r>
        <w:rPr>
          <w:rFonts w:ascii="仿宋" w:hAnsi="仿宋" w:cs="仿宋" w:eastAsia="仿宋"/>
          <w:spacing w:val="-2"/>
          <w:sz w:val="32"/>
          <w:szCs w:val="32"/>
        </w:rPr>
        <w:t>万元；项目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3.74</w:t>
      </w:r>
      <w:r>
        <w:rPr>
          <w:rFonts w:ascii="仿宋" w:hAnsi="仿宋" w:cs="仿宋" w:eastAsia="仿宋"/>
          <w:spacing w:val="-2"/>
          <w:sz w:val="32"/>
          <w:szCs w:val="32"/>
        </w:rPr>
        <w:t>万元。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年收入预算调整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932.16</w:t>
      </w:r>
      <w:r>
        <w:rPr>
          <w:rFonts w:ascii="仿宋" w:hAnsi="仿宋" w:cs="仿宋" w:eastAsia="仿宋"/>
          <w:spacing w:val="-2"/>
          <w:sz w:val="32"/>
          <w:szCs w:val="32"/>
        </w:rPr>
        <w:t>万元，其中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一般公共财政预算</w:t>
      </w:r>
      <w:r>
        <w:rPr>
          <w:rFonts w:ascii="仿宋" w:hAnsi="仿宋" w:cs="仿宋" w:eastAsia="仿宋"/>
          <w:spacing w:val="-2"/>
          <w:sz w:val="32"/>
          <w:szCs w:val="32"/>
        </w:rPr>
        <w:t>拨款收入调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932.16</w:t>
      </w:r>
      <w:r>
        <w:rPr>
          <w:rFonts w:ascii="仿宋" w:hAnsi="仿宋" w:cs="仿宋" w:eastAsia="仿宋"/>
          <w:spacing w:val="-2"/>
          <w:sz w:val="32"/>
          <w:szCs w:val="32"/>
        </w:rPr>
        <w:t>万元。支出预算调整预算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932.16</w:t>
      </w:r>
      <w:r>
        <w:rPr>
          <w:rFonts w:ascii="仿宋" w:hAnsi="仿宋" w:cs="仿宋" w:eastAsia="仿宋"/>
          <w:spacing w:val="-2"/>
          <w:sz w:val="32"/>
          <w:szCs w:val="32"/>
        </w:rPr>
        <w:t>万元，与年初预算安排的差额主要是预算批复上年结转留用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738.08</w:t>
      </w:r>
      <w:r>
        <w:rPr>
          <w:rFonts w:ascii="仿宋" w:hAnsi="仿宋" w:cs="仿宋" w:eastAsia="仿宋"/>
          <w:spacing w:val="-2"/>
          <w:sz w:val="32"/>
          <w:szCs w:val="32"/>
        </w:rPr>
        <w:t>万元以及年中追加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94.08</w:t>
      </w:r>
      <w:r>
        <w:rPr>
          <w:rFonts w:ascii="仿宋" w:hAnsi="仿宋" w:cs="仿宋" w:eastAsia="仿宋"/>
          <w:spacing w:val="-2"/>
          <w:sz w:val="32"/>
          <w:szCs w:val="32"/>
        </w:rPr>
        <w:t>万元。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年部门决算情况 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年度决算总收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009.67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（含上年结存存量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55.03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年度决算总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031.30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基本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50.21</w:t>
      </w:r>
      <w:r>
        <w:rPr>
          <w:rFonts w:ascii="仿宋" w:hAnsi="仿宋" w:cs="仿宋" w:eastAsia="仿宋"/>
          <w:spacing w:val="-2"/>
          <w:sz w:val="32"/>
          <w:szCs w:val="32"/>
        </w:rPr>
        <w:t>万元，占总支出的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0.50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；项目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81.09</w:t>
      </w:r>
      <w:r>
        <w:rPr>
          <w:rFonts w:ascii="仿宋" w:hAnsi="仿宋" w:cs="仿宋" w:eastAsia="仿宋"/>
          <w:spacing w:val="-2"/>
          <w:sz w:val="32"/>
          <w:szCs w:val="32"/>
        </w:rPr>
        <w:t>万元，占总支出的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.50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年年末结转和结余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28.58</w:t>
      </w:r>
      <w:r>
        <w:rPr>
          <w:rFonts w:ascii="仿宋" w:hAnsi="仿宋" w:cs="仿宋" w:eastAsia="仿宋"/>
          <w:spacing w:val="-2"/>
          <w:sz w:val="32"/>
          <w:szCs w:val="32"/>
        </w:rPr>
        <w:t>万元，其中财政拨款年末结转结余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28.58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50.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 ，具体包括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105.74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主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pacing w:val="-2"/>
          <w:sz w:val="32"/>
          <w:szCs w:val="32"/>
        </w:rPr>
        <w:t>在职人员工资、津贴补贴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伙食补助、</w:t>
      </w:r>
      <w:r>
        <w:rPr>
          <w:rFonts w:ascii="仿宋" w:hAnsi="仿宋" w:cs="仿宋" w:eastAsia="仿宋"/>
          <w:spacing w:val="-2"/>
          <w:sz w:val="32"/>
          <w:szCs w:val="32"/>
        </w:rPr>
        <w:t>政策规定奖金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绩效工资、基本养老保险、基本医疗保险</w:t>
      </w:r>
      <w:r>
        <w:rPr>
          <w:rFonts w:ascii="仿宋" w:hAnsi="仿宋" w:cs="仿宋" w:eastAsia="仿宋"/>
          <w:spacing w:val="-2"/>
          <w:sz w:val="32"/>
          <w:szCs w:val="32"/>
        </w:rPr>
        <w:t>、生育基金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pacing w:val="-2"/>
          <w:sz w:val="32"/>
          <w:szCs w:val="32"/>
        </w:rPr>
        <w:t>工伤保险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等其他社会保障费、住房公积金</w:t>
      </w:r>
      <w:r>
        <w:rPr>
          <w:rFonts w:ascii="仿宋" w:hAnsi="仿宋" w:cs="仿宋" w:eastAsia="仿宋"/>
          <w:spacing w:val="-2"/>
          <w:sz w:val="32"/>
          <w:szCs w:val="32"/>
        </w:rPr>
        <w:t>等支出，同比上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,241.3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.37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一般商品和服务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84.07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包括</w:t>
      </w:r>
      <w:r>
        <w:rPr>
          <w:rFonts w:ascii="仿宋" w:hAnsi="仿宋" w:cs="仿宋" w:eastAsia="仿宋"/>
          <w:spacing w:val="-2"/>
          <w:sz w:val="32"/>
          <w:szCs w:val="32"/>
        </w:rPr>
        <w:t>日常运行正常办公经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印刷费、咨询费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水费、</w:t>
      </w:r>
      <w:r>
        <w:rPr>
          <w:rFonts w:ascii="仿宋" w:hAnsi="仿宋" w:cs="仿宋" w:eastAsia="仿宋"/>
          <w:spacing w:val="-2"/>
          <w:sz w:val="32"/>
          <w:szCs w:val="32"/>
        </w:rPr>
        <w:t>邮电费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物业管理费、</w:t>
      </w:r>
      <w:r>
        <w:rPr>
          <w:rFonts w:ascii="仿宋" w:hAnsi="仿宋" w:cs="仿宋" w:eastAsia="仿宋"/>
          <w:spacing w:val="-2"/>
          <w:sz w:val="32"/>
          <w:szCs w:val="32"/>
        </w:rPr>
        <w:t>差旅费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维修（护）费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会议费、</w:t>
      </w:r>
      <w:r>
        <w:rPr>
          <w:rFonts w:ascii="仿宋" w:hAnsi="仿宋" w:cs="仿宋" w:eastAsia="仿宋"/>
          <w:spacing w:val="-2"/>
          <w:sz w:val="32"/>
          <w:szCs w:val="32"/>
        </w:rPr>
        <w:t>培训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“三公经费”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劳务费、委托业务费、工会经费、其他交通费、</w:t>
      </w:r>
      <w:r>
        <w:rPr>
          <w:rFonts w:ascii="仿宋" w:hAnsi="仿宋" w:cs="仿宋" w:eastAsia="仿宋"/>
          <w:spacing w:val="-2"/>
          <w:sz w:val="32"/>
          <w:szCs w:val="32"/>
        </w:rPr>
        <w:t>职工福利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税金及附加</w:t>
      </w:r>
      <w:r>
        <w:rPr>
          <w:rFonts w:ascii="仿宋" w:hAnsi="仿宋" w:cs="仿宋" w:eastAsia="仿宋"/>
          <w:spacing w:val="-2"/>
          <w:sz w:val="32"/>
          <w:szCs w:val="32"/>
        </w:rPr>
        <w:t>及其他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商品服务支出</w:t>
      </w:r>
      <w:r>
        <w:rPr>
          <w:rFonts w:ascii="仿宋" w:hAnsi="仿宋" w:cs="仿宋" w:eastAsia="仿宋"/>
          <w:spacing w:val="-2"/>
          <w:sz w:val="32"/>
          <w:szCs w:val="32"/>
        </w:rPr>
        <w:t>等，同比上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5.3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增长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8.81%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公”经费方面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三公经费总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9.8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较上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6.8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.0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其中，</w:t>
      </w:r>
      <w:r>
        <w:rPr>
          <w:rFonts w:ascii="仿宋" w:hAnsi="仿宋" w:cs="仿宋" w:eastAsia="仿宋"/>
          <w:spacing w:val="-2"/>
          <w:sz w:val="32"/>
          <w:szCs w:val="32"/>
        </w:rPr>
        <w:t>公务接待费实际开支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.88</w:t>
      </w:r>
      <w:r>
        <w:rPr>
          <w:rFonts w:ascii="仿宋" w:hAnsi="仿宋" w:cs="仿宋" w:eastAsia="仿宋"/>
          <w:spacing w:val="-2"/>
          <w:sz w:val="32"/>
          <w:szCs w:val="32"/>
        </w:rPr>
        <w:t>万元，较上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.20</w:t>
      </w:r>
      <w:r>
        <w:rPr>
          <w:rFonts w:ascii="仿宋" w:hAnsi="仿宋" w:cs="仿宋" w:eastAsia="仿宋"/>
          <w:spacing w:val="-2"/>
          <w:sz w:val="32"/>
          <w:szCs w:val="32"/>
        </w:rPr>
        <w:t>万元减少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.32</w:t>
      </w:r>
      <w:r>
        <w:rPr>
          <w:rFonts w:ascii="仿宋" w:hAnsi="仿宋" w:cs="仿宋" w:eastAsia="仿宋"/>
          <w:spacing w:val="-2"/>
          <w:sz w:val="32"/>
          <w:szCs w:val="32"/>
        </w:rPr>
        <w:t>万元；车辆运行费实际开支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.94</w:t>
      </w:r>
      <w:r>
        <w:rPr>
          <w:rFonts w:ascii="仿宋" w:hAnsi="仿宋" w:cs="仿宋" w:eastAsia="仿宋"/>
          <w:spacing w:val="-2"/>
          <w:sz w:val="32"/>
          <w:szCs w:val="32"/>
        </w:rPr>
        <w:t>万元，较上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.6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增加</w:t>
      </w:r>
      <w:r>
        <w:rPr>
          <w:rFonts w:ascii="仿宋" w:hAnsi="仿宋" w:cs="仿宋" w:eastAsia="仿宋"/>
          <w:spacing w:val="-2"/>
          <w:sz w:val="32"/>
          <w:szCs w:val="32"/>
        </w:rPr>
        <w:t>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会议费、培训费。</w:t>
      </w:r>
      <w:r>
        <w:rPr>
          <w:rFonts w:ascii="仿宋" w:hAnsi="仿宋" w:cs="仿宋" w:eastAsia="仿宋"/>
          <w:spacing w:val="-2"/>
          <w:sz w:val="32"/>
          <w:szCs w:val="32"/>
        </w:rPr>
        <w:t>会议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和培训费开支合计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6.7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，较上年减少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7.8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对个人和家庭补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2.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主要包括退休费、</w:t>
      </w:r>
      <w:r>
        <w:rPr>
          <w:rFonts w:ascii="仿宋" w:hAnsi="仿宋" w:cs="仿宋" w:eastAsia="仿宋"/>
          <w:spacing w:val="-2"/>
          <w:sz w:val="32"/>
          <w:szCs w:val="32"/>
        </w:rPr>
        <w:t>退休人员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春节一次性生活补助费、抚恤金、独生子女奖励金</w:t>
      </w:r>
      <w:r>
        <w:rPr>
          <w:rFonts w:ascii="仿宋" w:hAnsi="仿宋" w:cs="仿宋" w:eastAsia="仿宋"/>
          <w:spacing w:val="-2"/>
          <w:sz w:val="32"/>
          <w:szCs w:val="32"/>
        </w:rPr>
        <w:t>等支出，同比上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14.55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31.9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降幅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.05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主要是退休人员移交怀化市社保局管理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  <w:highlight w:val="none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专项资金（包括财政资金、自筹资金等）安排落实、总投入等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年度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市本级、省级和中央财政安排我局（汇总）专项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50.6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其中，本年度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项目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31.9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18.7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安排业务工作和专项资金项目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专项资金（主要指财政资金）实际使用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年专项资金实际使用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81.09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万元，专项项目预算支出完成率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9.44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专项资金管理情况分析，主要包括管理制度、办法的制订及执行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hanging="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）专项资金</w:t>
      </w:r>
      <w:r>
        <w:rPr>
          <w:rFonts w:ascii="仿宋" w:hAnsi="仿宋" w:cs="仿宋" w:eastAsia="仿宋"/>
          <w:spacing w:val="-2"/>
          <w:sz w:val="32"/>
          <w:szCs w:val="32"/>
        </w:rPr>
        <w:t>管理制度、办法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的制订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加强专项项目管理，提高专项资金的使用效率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局本级及局属各单位</w:t>
      </w:r>
      <w:r>
        <w:rPr>
          <w:rFonts w:ascii="仿宋" w:hAnsi="仿宋" w:cs="仿宋" w:eastAsia="仿宋"/>
          <w:spacing w:val="-2"/>
          <w:sz w:val="32"/>
          <w:szCs w:val="32"/>
        </w:rPr>
        <w:t>根据怀化市市本级专项资金管理办法制定了《财务管理制度》、《专项资金管理办法》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等制度，构成单位内部控制制度的主要组成部分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专项资金</w:t>
      </w:r>
      <w:r>
        <w:rPr>
          <w:rFonts w:ascii="仿宋" w:hAnsi="仿宋" w:cs="仿宋" w:eastAsia="仿宋"/>
          <w:spacing w:val="-2"/>
          <w:sz w:val="32"/>
          <w:szCs w:val="32"/>
        </w:rPr>
        <w:t>管理制度、办法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的执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的分配、使用、管理严格按制度执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：年初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预算批复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计划申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项目执行。</w:t>
      </w:r>
      <w:r>
        <w:rPr>
          <w:rFonts w:ascii="仿宋" w:hAnsi="仿宋" w:cs="仿宋" w:eastAsia="仿宋"/>
          <w:spacing w:val="-2"/>
          <w:sz w:val="32"/>
          <w:szCs w:val="32"/>
        </w:rPr>
        <w:t>大额资金支出实行“三重一大”集体决策机制，项目招标、评审、结算按政府采购办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投资评审办、</w:t>
      </w:r>
      <w:r>
        <w:rPr>
          <w:rFonts w:ascii="仿宋" w:hAnsi="仿宋" w:cs="仿宋" w:eastAsia="仿宋"/>
          <w:spacing w:val="-2"/>
          <w:sz w:val="32"/>
          <w:szCs w:val="32"/>
        </w:rPr>
        <w:t>国库集中支付核算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pacing w:val="-2"/>
          <w:sz w:val="32"/>
          <w:szCs w:val="32"/>
        </w:rPr>
        <w:t>科要求进行，确保资金使用公开、公正、科学、高效，专款专用、不被挤占、挪用、借用或随意调整，实行报账制管理等原则执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怀化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-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采购有关规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专项没有政府采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为确保各专项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实施，局本级及局属各二级部门预算单位业务科室</w:t>
      </w:r>
      <w:r>
        <w:rPr>
          <w:rFonts w:ascii="仿宋" w:hAnsi="仿宋" w:cs="仿宋" w:eastAsia="仿宋"/>
          <w:spacing w:val="-2"/>
          <w:sz w:val="32"/>
          <w:szCs w:val="32"/>
        </w:rPr>
        <w:t>严格按照相关质量控制体系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标准制定业务管理制度及业务管理实施方案，并建立业务绩效考核管理办法对各专项项目实施监测、检查和验收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项资金管理形成了管理闭环：</w:t>
      </w:r>
      <w:r>
        <w:rPr>
          <w:rFonts w:ascii="仿宋" w:hAnsi="仿宋" w:cs="仿宋" w:eastAsia="仿宋"/>
          <w:sz w:val="32"/>
          <w:szCs w:val="32"/>
        </w:rPr>
        <w:t>事前申报采购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</w:rPr>
        <w:t>实施中对资金投向及年度资金调度进行详细规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完工按流程</w:t>
      </w:r>
      <w:r>
        <w:rPr>
          <w:rFonts w:ascii="仿宋" w:hAnsi="仿宋" w:cs="仿宋" w:eastAsia="仿宋"/>
          <w:sz w:val="32"/>
          <w:szCs w:val="32"/>
        </w:rPr>
        <w:t>验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</w:rPr>
        <w:t>项目支出按预算科目编报财务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绩效评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度新增</w:t>
      </w:r>
      <w:r>
        <w:rPr>
          <w:rFonts w:ascii="仿宋" w:hAnsi="仿宋" w:cs="仿宋" w:eastAsia="仿宋"/>
          <w:spacing w:val="-2"/>
          <w:sz w:val="32"/>
          <w:szCs w:val="32"/>
        </w:rPr>
        <w:t>固定资产、办公家具和办公用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严格按照</w:t>
      </w:r>
      <w:r>
        <w:rPr>
          <w:rFonts w:ascii="仿宋" w:hAnsi="仿宋" w:cs="仿宋" w:eastAsia="仿宋"/>
          <w:spacing w:val="-2"/>
          <w:sz w:val="32"/>
          <w:szCs w:val="32"/>
        </w:rPr>
        <w:t>《资产管理办法》和《政府采购预算》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进行配置管理</w:t>
      </w:r>
      <w:r>
        <w:rPr>
          <w:rFonts w:ascii="仿宋" w:hAnsi="仿宋" w:cs="仿宋" w:eastAsia="仿宋"/>
          <w:spacing w:val="-2"/>
          <w:sz w:val="32"/>
          <w:szCs w:val="32"/>
        </w:rPr>
        <w:t>，建立了固定资产和办公用品使用、审批、稽核等内部管理规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日，局本级及二级部门预算单位房屋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平方米，原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49.5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车辆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辆，原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2.7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局本级固定资产原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828.5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累计折旧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8.5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净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43.1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对照怀财绩〔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文件规定的考核指标，我局从经济性、效率性、有效性和可持续性等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部门整体支出绩效开展了评价，自评得分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分，具体情况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经济性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局实行三级预算控制：预算严格实行一上一下、二上二下的管理体制，即：局本级和二级部门预算单位根据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日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农业</w:t>
      </w:r>
      <w:r>
        <w:rPr>
          <w:rFonts w:ascii="仿宋_GB2312;仿宋" w:hAnsi="仿宋_GB2312;仿宋" w:cs="宋体" w:eastAsia="仿宋_GB2312;仿宋"/>
          <w:sz w:val="32"/>
          <w:szCs w:val="32"/>
        </w:rPr>
        <w:t>工作正常开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所需公用经费、专项工作项目支出和专项资金项目支出，结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工作任务编制经费预算，作为三重一大事项报市农村农业局局党组审定（一上、二上）；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市财政局根据专项资金使用管理要求进行严格审核，审核合格后下达资金批复计划（一下、二下）。多层级的控制机制确保了预算的科学性和公开透明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批复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年初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815.5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调整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932.1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实际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031.3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成本（预算）节约情况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发生基本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50.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81.0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基本支出是日常农村农业工作日常运行必需支出，各农村农业项目支出是根据农村农业工作及发展规划要求必需支出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效率性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乡村振兴开局良好。一是农村人居环境整治获得各级领导充分肯定。争取农村人居环境整治专项中央预算内投资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二是农村人居环境整治机制不断完善。制定农村生活垃圾治理、污水治理、“厕所革命”、农业废弃物资源化利用、提升村容村貌、农村道路建设、完善建设和管护机制等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具体专项方案。三是农村人居环境整治重点工作有力推进。集中整治行动清理垃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.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吨、沟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多公里、各类农业废弃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多吨。完成户厕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417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户，完成年度任务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2.95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生活污水治理、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7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环境综合治理、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省级美丽乡村示范村建设有序推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产业优势不断集聚。一是产业布局初步形成。统筹推进“一县一特”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大区域特色产业。预计粮食面积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60.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亩，预计粮食总产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85.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吨，其中优质稻面积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5.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亩以上。高标准农田建设预计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底前全部开工。中药材种植总面积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亩，建成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亩以上集中连片生产基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，预计综合产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亿元，启动《怀化市中药健康产业发展规划》编制，大力支持正清申报“标杆龙头企业打造”项目和怀仁健康产业园扩建。大力发展精品水果和特色养殖。新增省级特色农业产业园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、省级优质农产品供应基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、省级现代农业特色产业集聚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，积极支持鹤城九丰、新晃绿丰、沅陵辰龙关等农业特色园区建设。二是品牌建设效应进一步放大。碣滩茶被确定为中国—非洲经贸博览会唯一用茶，完成“两品一标”产品新认证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。三是龙头企业提质升级。预计新增农业产业化国家重点龙头企业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家、市级农业产业化龙头企业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家、农产品加工企业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家，预计农产品加工业实现销售收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亿元。新增农民专业合作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家、家庭农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对外开放迈出新步伐。一是粤港澳合作提升对外开放合作层次。与广州市成功签订粤港澳大湾区“菜篮子”建设框架协议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家企业被认定为粤港澳大湾区“菜篮子”生产基地。二是特色节会吸引更多优质投资。成功举办杨梅节、刺葡萄节和稻花鱼文化节等节会。三是对外宣传营销拓展农业发展新领域。组织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县市区、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家企业、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5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种农产品参加中国中部（湖南）农业博览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三大攻坚战”有力推进。一是农业产业扶贫强力推进。开展“千企帮村、万社联户”行动，完成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贫困村产业空白村清零行动，实施省重点产业扶贫项目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、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36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全市产业扶贫投入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.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亿元，实施产业扶贫项目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1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，联结带动贫困群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352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户、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3538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。二是农业风险防范扎实开展。草地贪夜蛾防控面积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.7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亩，防治效果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以上，减少玉米损失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公斤。非洲猪瘟“夏季攻势”消毒面积累计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平方米，处置可疑疫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3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处。积极探索恢复生猪生产政策支持，有序引导养殖户复养扩养。三是农业面源污染整改到位。全市禁养区“应退未退”规模养殖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家、养殖户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4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家，全部整改到位。捕捞渔民退捕禁捕工作有力推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体制创新激发蓬勃发展活力。一是“三权分置”取得新进展。印发《关于落实农村土地所有权承包权经营权分置办法的实施方案》。二是土地确权登记颁证成效明显。整体完成农村土地确权关键环节工作，土地确权档案整理及证书颁发全部完成，高分通过省级验收。积极开展农村土地流转指导服务，全市共流转耕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亩，流转率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2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三是农村集体产权制度改革有序推进。资产清产核资完成主体任务，通过省级抽查验收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54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村确认农村集体经济组织成员身份。四是农村宅基地改革试点进展顺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（三）有效性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预算完成率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上年结转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55.0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年初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815.5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调整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932.1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年末结转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28.5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预算完成率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7.79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预算控制率。因政策性追加人员经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56.4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（基本工资提标、社会保障费等），病虫害控制、农业资源保护修复与利用等专项资金等专项实施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94.0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预算控制率达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7.93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，预算控制未达到预期目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新建楼堂馆所面积和投资概算控制率。无新建楼堂管所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公用经费控制率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度我局（汇总）日常公用经费实际支出公用经费总额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5.0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预算安排公用经费总额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82.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公用经费控制率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9.49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三公经费”控制率。“三公经费”实际支出数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9.8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预算安排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8.1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“三公经费”控制率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1.50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政府采购执行率。政府采购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11.1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实际政府采购金额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11.1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预算执行率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，实现了应采尽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管理制度健全性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。局本级及局属各单位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严格落实《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内部控制制度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》等有关管理制度，规范财务审批程序，严格差旅费和接待费支出标准、范围和程序的审核，购买中介机构服务的支出按统一的标准和审批程序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资金使用合规性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严格落实中央八项规定和有关公务支出标准。加强经费合法合规性审核和预算控制，严格按制度政策办事，资金使用合法合规，支出手续齐全，程序到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预决算信息公开性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真实准确编制部门预算和决算，按时上报基础数据资料。对上年度部门整体支出进行了绩效评价，对标找差距。按规定时限和规定内容公开部门预算、部门决算以及绩效自评报告。各项应向社会公开的信息及时、完整、真实，更加细化，部门预决算信息透明度进一步提高。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rFonts w:ascii="仿宋" w:hAnsi="仿宋" w:eastAsia="仿宋" w:cs="仿宋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（四）可持续性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24"/>
        <w:rPr>
          <w:lang w:val="en-US" w:eastAsia="zh-CN"/>
        </w:rPr>
      </w:pP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需要资金支持</w:t>
      </w: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pacing w:val="-2"/>
          <w:kern w:val="2"/>
          <w:sz w:val="32"/>
          <w:szCs w:val="32"/>
          <w:lang w:val="en-US" w:eastAsia="zh-CN" w:bidi="ar-SA"/>
        </w:rPr>
        <w:t>年农村农业工作发展目标，即：围绕着力培育“五大百亿产业”、精准把握“四个关键环节”、坚决打好“三大攻坚战”、切实抓好“二项民生事业”。</w:t>
      </w:r>
      <w:r>
        <w:rPr>
          <w:rFonts w:ascii="仿宋_GB2312;仿宋" w:hAnsi="仿宋_GB2312;仿宋" w:cs="仿宋" w:eastAsia="仿宋_GB2312;仿宋"/>
          <w:sz w:val="32"/>
          <w:szCs w:val="32"/>
        </w:rPr>
        <w:t>加快推进全市农村土地所有权、承包权、经营权“三权分置”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推进农村集体产权制度改革</w:t>
      </w:r>
      <w:r>
        <w:rPr>
          <w:rFonts w:ascii="仿宋_GB2312;仿宋" w:hAnsi="仿宋_GB2312;仿宋" w:cs="仿宋" w:eastAsia="仿宋_GB2312;仿宋"/>
          <w:sz w:val="32"/>
          <w:szCs w:val="32"/>
        </w:rPr>
        <w:t>，壮大集体经济实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培育新型农业经营主体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着力推进农业适度规模经营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积极发展农业社会化服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通过前述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我局（汇总）</w:t>
      </w:r>
      <w:r>
        <w:rPr>
          <w:rFonts w:ascii="仿宋" w:hAnsi="仿宋" w:cs="仿宋" w:eastAsia="仿宋"/>
          <w:spacing w:val="-2"/>
          <w:sz w:val="32"/>
          <w:szCs w:val="32"/>
        </w:rPr>
        <w:t>整体支出情况的分析，反映出目前在整体支主要在预算执行方面还存在一些问题和不足：</w:t>
      </w:r>
      <w:r>
        <w:rPr>
          <w:rFonts w:ascii="仿宋" w:hAnsi="仿宋" w:cs="仿宋" w:eastAsia="仿宋"/>
          <w:spacing w:val="-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预算完成率有待提高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虽然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pacing w:val="-2"/>
          <w:sz w:val="32"/>
          <w:szCs w:val="32"/>
        </w:rPr>
        <w:t>着力加快预算执行，盘活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消化</w:t>
      </w:r>
      <w:r>
        <w:rPr>
          <w:rFonts w:ascii="仿宋" w:hAnsi="仿宋" w:cs="仿宋" w:eastAsia="仿宋"/>
          <w:spacing w:val="-2"/>
          <w:sz w:val="32"/>
          <w:szCs w:val="32"/>
        </w:rPr>
        <w:t>存量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55.0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由于政策性工资调标、农产品质量安全专项等因素</w:t>
      </w:r>
      <w:r>
        <w:rPr>
          <w:rFonts w:ascii="仿宋" w:hAnsi="仿宋" w:cs="仿宋" w:eastAsia="仿宋"/>
          <w:spacing w:val="-2"/>
          <w:sz w:val="32"/>
          <w:szCs w:val="32"/>
        </w:rPr>
        <w:t>，年中追加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较上年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05.0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扣除上年结存因素，仍增幅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.87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；虽采取加快专项项目施工和结算等措施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年末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仍有结存存量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28.5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使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预算完成率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7.79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，尚有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较大改进</w:t>
      </w:r>
      <w:r>
        <w:rPr>
          <w:rFonts w:ascii="仿宋" w:hAnsi="仿宋" w:cs="仿宋" w:eastAsia="仿宋"/>
          <w:spacing w:val="-2"/>
          <w:sz w:val="32"/>
          <w:szCs w:val="32"/>
        </w:rPr>
        <w:t>空间。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预算控制率有待降低 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受年中追加经费影响，预算控制率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7.93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，没有实现零追加。应在下年加以重视，尽量减少追加资金，逐步降低预算控制率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增强</w:t>
      </w:r>
      <w:r>
        <w:rPr>
          <w:rFonts w:ascii="仿宋" w:hAnsi="仿宋" w:cs="仿宋" w:eastAsia="仿宋"/>
          <w:spacing w:val="-2"/>
          <w:sz w:val="32"/>
          <w:szCs w:val="32"/>
        </w:rPr>
        <w:t>预算执行的约束性 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增强预算编制的全面性、准确性，强化预算执行的严肃性。对年初没有预算安排的支出原则上不安排支出，不申请新增追加资金。严格按预算批复的用途使用资金，减少预算调整事项。 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兼顾预算调整的灵活性 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开展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动态</w:t>
      </w:r>
      <w:r>
        <w:rPr>
          <w:rFonts w:ascii="仿宋" w:hAnsi="仿宋" w:cs="仿宋" w:eastAsia="仿宋"/>
          <w:spacing w:val="-2"/>
          <w:sz w:val="32"/>
          <w:szCs w:val="32"/>
        </w:rPr>
        <w:t>预算执行分析，及时掌握预算执行进度，适时对预算执行情况进行通报和督促。对确有必要的预算调整严格按程序审核报批，加快消化结转结余资金。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color w:val="055D8E"/>
      <w:sz w:val="20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Wxspace">
    <w:name w:val="wx-space"/>
    <w:basedOn w:val="Style14"/>
    <w:qFormat/>
    <w:rPr/>
  </w:style>
  <w:style w:type="character" w:styleId="Hover11">
    <w:name w:val="hover11"/>
    <w:basedOn w:val="Style14"/>
    <w:qFormat/>
    <w:rPr/>
  </w:style>
  <w:style w:type="character" w:styleId="Hover7">
    <w:name w:val="hover7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">
    <w:name w:val="hover"/>
    <w:basedOn w:val="Style14"/>
    <w:qFormat/>
    <w:rPr>
      <w:color w:val="000000"/>
      <w:shd w:fill="FFFFFF" w:val="clear"/>
    </w:rPr>
  </w:style>
  <w:style w:type="character" w:styleId="Wxspace1">
    <w:name w:val="wx-space1"/>
    <w:basedOn w:val="Style14"/>
    <w:qFormat/>
    <w:rPr/>
  </w:style>
  <w:style w:type="character" w:styleId="Hover9">
    <w:name w:val="hover9"/>
    <w:basedOn w:val="Style14"/>
    <w:qFormat/>
    <w:rPr>
      <w:color w:val="000000"/>
      <w:shd w:fill="FFFFFF" w:val="clear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Hover8">
    <w:name w:val="hover8"/>
    <w:basedOn w:val="Style14"/>
    <w:qFormat/>
    <w:rPr>
      <w:color w:val="000000"/>
      <w:shd w:fill="FFFFFF" w:val="clear"/>
    </w:rPr>
  </w:style>
  <w:style w:type="character" w:styleId="Hover6">
    <w:name w:val="hover6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">
    <w:name w:val="hov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basedOn w:val="Normal"/>
    <w:qFormat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Administrator</cp:lastModifiedBy>
  <cp:lastPrinted>2018-04-17T09:29:00Z</cp:lastPrinted>
  <dcterms:modified xsi:type="dcterms:W3CDTF">2021-07-02T08:56:20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C0728FA2A4FC7B91B6FA7590A5407</vt:lpwstr>
  </property>
  <property fmtid="{D5CDD505-2E9C-101B-9397-08002B2CF9AE}" pid="3" name="KSOProductBuildVer">
    <vt:lpwstr>2052-11.1.0.10356</vt:lpwstr>
  </property>
</Properties>
</file>