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少数民族聚居区名单</w:t>
      </w:r>
    </w:p>
    <w:p>
      <w:pPr>
        <w:pStyle w:val="Normal"/>
        <w:spacing w:lineRule="exact" w:line="560"/>
        <w:jc w:val="center"/>
        <w:rPr>
          <w:rFonts w:ascii="???????;Times New Roman" w:hAnsi="???????;Times New Roman" w:eastAsia="Times New Roman" w:cs="黑体;SimHei"/>
          <w:sz w:val="32"/>
          <w:szCs w:val="32"/>
        </w:rPr>
      </w:pPr>
      <w:r>
        <w:rPr>
          <w:rFonts w:eastAsia="Times New Roman" w:cs="黑体;SimHei" w:ascii="???????;Times New Roman" w:hAnsi="???????;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一、民族自治地方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州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县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、湘西土家族苗族自治州（辖吉首市、凤凰县、花垣县、保靖县、古丈县、泸溪县、永顺县、龙山县等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县市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、通道侗族自治县、新晃侗族自治县、靖州苗族侗族自治县、芷江侗族自治县、麻阳苗族自治县、城步苗族自治县、江华瑶族自治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二、享受民族自治地方待遇的县区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县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区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桑植县、永定区、武陵源区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三、民族乡（不含民族自治地方和享受民族自治地方待遇的县（区）的民族乡）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5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怀化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6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辰溪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罗子山瑶族乡、苏木溪瑶族乡、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上蒲溪瑶族乡、后塘瑶族乡、仙人湾瑶族乡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会同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炮团侗族苗族乡、宝田侗族苗族乡、</w:t>
      </w:r>
    </w:p>
    <w:p>
      <w:pPr>
        <w:pStyle w:val="Normal"/>
        <w:spacing w:lineRule="exact" w:line="560"/>
        <w:ind w:left="2873" w:hanging="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蒲稳侗族苗族乡、金子岩侗族苗族乡、漠滨侗族苗族乡、青朗侗族苗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洪江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深渡苗族乡、龙船塘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沅陵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二酉苗族乡、火场土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中方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蒿吉坪瑶族乡</w:t>
      </w:r>
    </w:p>
    <w:p>
      <w:pPr>
        <w:pStyle w:val="Normal"/>
        <w:spacing w:lineRule="exact" w:line="560"/>
        <w:ind w:left="1236" w:hanging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邵阳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5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绥宁县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(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河口苗族乡、麻塘苗族乡、东山侗族乡、鹅公岭侗族苗族乡、寨市苗族侗族乡、乐安铺苗族侗族乡、关峡苗族乡、长铺子苗族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隆回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山界回族乡、虎形山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洞口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罗溪瑶族乡、长塘瑶族乡、大屋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新宁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麻林瑶族乡、黄金瑶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永州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蓝山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荆竹瑶族乡、湘江源瑶族乡、</w:t>
      </w:r>
    </w:p>
    <w:p>
      <w:pPr>
        <w:pStyle w:val="Normal"/>
        <w:spacing w:lineRule="exact" w:line="560"/>
        <w:ind w:left="3033" w:hanging="16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浆洞瑶族乡、汇源瑶族乡、犁头瑶族乡、大桥瑶族乡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江永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松柏瑶族乡、千家峒瑶族乡、</w:t>
      </w:r>
    </w:p>
    <w:p>
      <w:pPr>
        <w:pStyle w:val="Normal"/>
        <w:spacing w:lineRule="exact" w:line="560"/>
        <w:ind w:left="1915" w:firstLine="112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兰溪瑶族乡、源口瑶族乡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宁远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九嶷山瑶族乡、棉花坪瑶族乡、</w:t>
      </w:r>
    </w:p>
    <w:p>
      <w:pPr>
        <w:pStyle w:val="Normal"/>
        <w:spacing w:lineRule="exact" w:line="560"/>
        <w:ind w:left="1915" w:firstLine="96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桐木漯瑶族乡、五龙山瑶族乡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道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横岭瑶族乡、洪塘营瑶族乡、</w:t>
      </w:r>
    </w:p>
    <w:p>
      <w:pPr>
        <w:pStyle w:val="Normal"/>
        <w:spacing w:lineRule="exact" w:line="560"/>
        <w:ind w:left="1869" w:firstLine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审章塘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金洞管理区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晒北滩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新田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门楼下瑶族乡</w:t>
      </w:r>
    </w:p>
    <w:p>
      <w:pPr>
        <w:pStyle w:val="Normal"/>
        <w:spacing w:lineRule="exact" w:line="560"/>
        <w:ind w:left="1918" w:hanging="128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双牌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上梧江瑶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张家界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left="2878" w:hanging="22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慈利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高峰土家族乡、金岩土家族乡、许家坊土家族乡、三官寺土家族乡、阳和土家族乡、甘堰土家族乡、赵家岗土家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郴州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桂阳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白水瑶族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北湖区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保和瑶族乡、仰天湖瑶族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宜章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莽山瑶族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资兴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回龙山瑶族乡、八面山瑶族乡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汝城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文明瑶族乡、延寿瑶族乡、</w:t>
      </w:r>
    </w:p>
    <w:p>
      <w:pPr>
        <w:pStyle w:val="Normal"/>
        <w:spacing w:lineRule="exact" w:line="560"/>
        <w:ind w:firstLine="30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三江口瑶族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临武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西山瑶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常德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鼎城区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许家桥回族维吾尔族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汉寿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毛家滩回族维吾尔族乡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桃源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枫树维吾尔族回族乡、</w:t>
      </w:r>
    </w:p>
    <w:p>
      <w:pPr>
        <w:pStyle w:val="Normal"/>
        <w:spacing w:lineRule="exact" w:line="560"/>
        <w:ind w:firstLine="30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青林回族维吾尔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衡阳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常宁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塔山瑶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株洲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炎陵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中村瑶族乡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益阳市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桃江县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个）：鲊埠回族乡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7:00Z</dcterms:created>
  <dc:creator>X</dc:creator>
  <dc:description/>
  <cp:keywords/>
  <dc:language>en-US</dc:language>
  <cp:lastModifiedBy>X</cp:lastModifiedBy>
  <dcterms:modified xsi:type="dcterms:W3CDTF">2018-04-10T01:18:00Z</dcterms:modified>
  <cp:revision>1</cp:revision>
  <dc:subject/>
  <dc:title>湖南省少数民族聚居区名单</dc:title>
</cp:coreProperties>
</file>