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left="93" w:hanging="0"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财政专项资金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黑体" w:cs="宋体"/>
          <w:kern w:val="0"/>
          <w:sz w:val="24"/>
          <w:szCs w:val="36"/>
        </w:rPr>
      </w:pPr>
      <w:r>
        <w:rPr>
          <w:rFonts w:eastAsia="方正小标宋_GBK;黑体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680"/>
        <w:gridCol w:w="473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详见附件一《怀化市拥军优属拥政爱民工作领导小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“八一”走访慰问驻怀部队方预（案）》附件二《怀化市拥军优属拥政爱民工作领导小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春节“双拥”走访慰问方案》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附件三《怀化市民政局“双拥慰问”专项资金绩效自评报告》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已完工，顸期产出效益和效果是否符合正常的业绩水平。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资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到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累计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计划到位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万。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资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到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累计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，资金到位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万。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详见附件四《业务管理制度》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详见附件四《业务管理制度》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见附件六《怀化市本级财政专项资金管理办法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见附件七怀政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[2015]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号文件《怀化市人民政府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怀化市本级财政专项资金管理办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》的通知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见附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《怀化市本级财政专项资金管理办法》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见附件六《怀化市本级财政专项资金管理办法》第五章：专项资金监督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-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/1]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设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5.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 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-2.42%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5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3.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见《双拥慰问专项资金绩效评价报告》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见《专项资金满意度调查表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注：单位可以根据专项资金的管理要求和绩效要求增设个性指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6:00Z</dcterms:created>
  <dc:creator>User</dc:creator>
  <dc:description/>
  <dc:language>en-US</dc:language>
  <cp:lastModifiedBy>ASUS</cp:lastModifiedBy>
  <dcterms:modified xsi:type="dcterms:W3CDTF">2019-06-28T02:43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