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440"/>
        <w:ind w:left="91" w:hanging="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报单位：怀化市民政局</w:t>
      </w:r>
      <w:r>
        <w:rPr>
          <w:rFonts w:eastAsia="仿宋" w:cs="宋体" w:ascii="仿宋" w:hAnsi="仿宋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50"/>
        <w:gridCol w:w="1134"/>
        <w:gridCol w:w="995"/>
        <w:gridCol w:w="1134"/>
        <w:gridCol w:w="1276"/>
        <w:gridCol w:w="1100"/>
      </w:tblGrid>
      <w:tr>
        <w:trPr>
          <w:trHeight w:val="510" w:hRule="exac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政供养人员情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pacing w:val="-6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b/>
                <w:bCs/>
                <w:spacing w:val="-6"/>
                <w:kern w:val="0"/>
                <w:szCs w:val="21"/>
              </w:rPr>
              <w:t>年实际在职人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510" w:hRule="exac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6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7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费控制情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公经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0,201.43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,305,000.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8,278.69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公务用车购置和维护经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公车购置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公车运行维护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5,170.23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0,000.0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7,599.69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出国经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公务接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5,031.2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0,000.0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0,679.0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支出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,104,400.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,882,700.0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业务工作专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运行维护专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…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用经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20,372,100.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,142,196.86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办公经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,429.36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水费、电费、差旅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9,027.66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会议费、培训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8,749.0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府采购金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,840,000.0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,774,000.0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,808,500.0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,304,703.21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楼堂馆所控制情况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完工项目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实际规模（㎡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dc:language>en-US</dc:language>
  <cp:lastModifiedBy>张舒杰</cp:lastModifiedBy>
  <cp:lastPrinted>2018-07-05T11:47:00Z</cp:lastPrinted>
  <dcterms:modified xsi:type="dcterms:W3CDTF">2018-07-17T06:32:13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