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附件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6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防火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陈利杰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745468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怀化市林业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怀化市泸阳国有林场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鸡公界、分水坳、杨村、凉山工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防火线进行修护，完成分水坳、杨村、凉山工区林区道路维护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了鸡公界、分水坳、杨村、凉山工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防火线的修护，完成了分水坳、杨村、凉山工区林区道路维护</w:t>
            </w:r>
          </w:p>
        </w:tc>
      </w:tr>
      <w:tr>
        <w:trPr>
          <w:trHeight w:val="97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完成防火线修护（公里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防火线修护面积合格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当期任务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护林防火财政补助金额（万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职工就业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林防火条件改善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显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有效增强林区可持续发展（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满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56:00Z</dcterms:created>
  <dc:creator>Administrator</dc:creator>
  <dc:description/>
  <dc:language>en-US</dc:language>
  <cp:lastModifiedBy>Administrator</cp:lastModifiedBy>
  <dcterms:modified xsi:type="dcterms:W3CDTF">2022-06-23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