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基础设施建设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陈利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54682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市林业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怀化市泸阳国有林场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新建凉山工区至凉山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林区道路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完成新建凉山工区至凉山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林区道路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林区道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区道路验收合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合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合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时资金拨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基础设施建设财政补助金额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善林区生产生活交通条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森林防火通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市民休闲游玩提供便利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建设单位和职工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0:00Z</dcterms:created>
  <dc:creator>Administrator</dc:creator>
  <dc:description/>
  <dc:language>en-US</dc:language>
  <cp:lastModifiedBy>Administrator</cp:lastModifiedBy>
  <cp:lastPrinted>2022-04-13T10:04:00Z</cp:lastPrinted>
  <dcterms:modified xsi:type="dcterms:W3CDTF">2022-06-23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636</vt:lpwstr>
  </property>
</Properties>
</file>