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</w:rPr>
        <w:t>6</w:t>
      </w:r>
      <w:r>
        <w:rPr>
          <w:rFonts w:ascii="黑体" w:hAnsi="黑体" w:cs="宋体;方正书宋_GBK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224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森林防火及林业有害生物防治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李如清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8607317366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市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怀化市林业局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怀化市林业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57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544.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95.08%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57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544.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95.08%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确保年度森林火灾受灾率控制在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0.9‰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以内，林业有害生物成灾率控制在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3.3‰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以下，松材线虫病疫区病死松木控制在万分之三以下；推进全市生态扶贫进度，全面完成党中央关于扶贫工作的相关指示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2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年组织市直机关开展义务植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亩，确保成活或保存率达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85%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以上；完成全市创建国家森林城市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大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3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项指标，开展创森验收报告的编制；设定林长制县市区组织架构、建立完善的林长制工作体系和森林资源保护发展制度机制；全面加强全市草原资源保护和宣传，完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0.5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万亩草原建设任务，完成全市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5.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万亩生态廊道建设；编制怀化市油茶产业发展近期发展规划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21-202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年），在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年乃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年内指导我市油茶产业的健康稳步发展。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森林火灾受灾率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0.006‰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，林业有害生物成灾控制率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0.56‰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；完成对口扶贫点的扶贫工作任务；完成市直机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2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年义务植树基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亩的炼山整地、挖穴施肥、运土栽植、洒水补植、抚育管理、验收等；完成创森示范点建设，完成创森验收报告编制和主城区环城生态圈规划；建立市县乡村四级林长制组织体系，实现林长责任全覆盖；全面加强全市草原资源保护和宣传，完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0.5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万亩草原建设任务，完成全市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5.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万亩生态廊道建设；经怀化市政府常务和市委常务会议研究通过《怀化市油茶产业发展五年规划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21-202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年）》。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草原建设面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0.5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0.5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林长巡林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生态廊道建设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5.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5.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林业有害生物成灾控制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&lt;3.3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0.56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森林火灾受灾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&lt;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0.9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0.006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生态廊道建设验收合格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油茶产业发展规划按时完成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创森示范点建设按时完成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长江防护林（人工造林）项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00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00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长江防护林（封山育林）项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省级生态廊道建设项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00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00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林业生产有效带动林农增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林业有害生物防治有效挽回经济损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有效改善城市生态环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15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林区森林质量有效增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15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促进城市生态可持续发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林区森林经营水平有效提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当地政府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基层林业单位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群众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、定量指标，资金使用单位填写本地区实际完成数。市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赵维玮</cp:lastModifiedBy>
  <cp:lastPrinted>2022-06-30T15:31:00Z</cp:lastPrinted>
  <dcterms:modified xsi:type="dcterms:W3CDTF">2022-06-30T16:0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E8E4ED2F64578B83A8DCD9DD676C9</vt:lpwstr>
  </property>
  <property fmtid="{D5CDD505-2E9C-101B-9397-08002B2CF9AE}" pid="3" name="KSOProductBuildVer">
    <vt:lpwstr>2052-11.8.2.9339</vt:lpwstr>
  </property>
</Properties>
</file>