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怀化市泸阳国有林场</w:t>
      </w: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 w:val="false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 w:val="false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numPr>
          <w:ilvl w:val="0"/>
          <w:numId w:val="4"/>
        </w:numPr>
        <w:spacing w:lineRule="auto" w:line="499"/>
        <w:ind w:left="0"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公”经费</w:t>
      </w:r>
    </w:p>
    <w:p>
      <w:pPr>
        <w:pStyle w:val="Normal"/>
        <w:widowControl/>
        <w:numPr>
          <w:ilvl w:val="0"/>
          <w:numId w:val="4"/>
        </w:numPr>
        <w:spacing w:lineRule="auto" w:line="499"/>
        <w:ind w:left="0"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专业名词</w:t>
      </w:r>
      <w:r>
        <w:rPr>
          <w:rFonts w:eastAsia="黑体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公开附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预算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预算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预算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预算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本年一般公共预算支出预算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本年一般公共预算基本支出预算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本年“三公”经费支出预算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本年政府性基金预算支出预算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国有资本经营预算支出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jc w:val="left"/>
        <w:rPr>
          <w:rFonts w:ascii="宋体" w:hAnsi="宋体" w:eastAsia="方正小标宋_GBK;微软雅黑" w:cs="宋体"/>
          <w:bCs/>
          <w:color w:val="000000"/>
          <w:kern w:val="0"/>
          <w:sz w:val="36"/>
          <w:szCs w:val="21"/>
        </w:rPr>
      </w:pPr>
      <w:r>
        <w:rPr>
          <w:rFonts w:eastAsia="方正小标宋_GBK;微软雅黑" w:cs="宋体" w:ascii="宋体" w:hAnsi="宋体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国有林场，促进林业发展，国有林场规划设计编制，林木种苗生产供应，森林培育与经营，护林防火，林木良种选育与新技术推广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怀化市泸阳国有林场作为怀化市林业局的二级部门预算单位，内设股室为：办公室、人事股、计财股、营林生产股、资源纠调股、党办、综合治理、防火办、公园办、老人工会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怀化市泸阳国有林场部门预算编制范围的只包括：怀化市泸阳国有林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一）收入预算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886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28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事业单位经营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01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府性基金预算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纳入财政专户管理的非税收入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国有资本经营预算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压减公用经费和专项支出后，同口径对比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收入较去年增加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,043.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0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123.67%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年林场经营收入及房屋租金收入纳入预算、工资福利和专项业务增加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二）支出预算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886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，主要是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782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压减公用经费和专项支出后，同口径对比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支出较去年增加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,043.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0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123.67%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，主要原因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年林场经营支出纳入预算、工资福利支出和专项业务支出增加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三）公开表格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门预算公开表格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，包括：部门收支总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，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收支预算总表》《收入预算总表》《支出预算总表》；财政拨款收支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即《财政拨款收支预算总表》《本年一般公共预算支出预算表》《本年一般公共预算基本支出预算表》《本年“三公”经费支出预算表》《本年政府性基金预算支出预算表》《本年项目支出预算表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公开表格附后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有资本经营预算支出表》和《部门整体支出绩效目标表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拨款收入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28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，社会保障和就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8.7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8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.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7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95.9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9.7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.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6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具体安排情况如下：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一）基本支出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18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01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津贴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办公设备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年初预算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国有农场税费改革专项转移支付补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职工基本工资；防火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主要用于防火林道、防火隔离带维护等方面；申报凉山国家级森林公园租赁林地租金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支付村、组集体林地和村民个人林地的租金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无政府性基金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年怀化市泸阳国有林场安排“三公”经费预算数为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67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，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，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公务用车运行费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三公”经费预算与上年持平，主要因为厉行节约，业务车辆增加，经费预算不增加。</w:t>
      </w:r>
    </w:p>
    <w:p>
      <w:pPr>
        <w:pStyle w:val="Normal"/>
        <w:widowControl/>
        <w:spacing w:lineRule="auto" w:line="499"/>
        <w:ind w:left="66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年怀化市泸阳国有林场机关运行经费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28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，压减公用经费后安排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102.4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万元，同口径对比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9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因为厉行节约，减少商品和服务支出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主要用于：办公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水电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工会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2.1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差旅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维修（护）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劳务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邮电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公务接待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专用燃料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公务用车运行维护费支出，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；其他商品和服务支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我单位整体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886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全部实行整体支出绩效目标管理，其中，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,18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4.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财政拨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,284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事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营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1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具体绩效目标详见报表。编报绩效目标的项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涉及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防火专项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申报凉山国家级森林公园租赁林地租金专项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全部实行项目支出绩效目标管理，详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本部门共有车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，其中，一般业务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以上通用设备，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本部门无新增车辆，无新增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元以上的通用设备和专用设备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本部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机关运行经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公”经费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公开附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5:00Z</dcterms:created>
  <dc:creator>微软用户</dc:creator>
  <dc:description/>
  <dc:language>en-US</dc:language>
  <cp:lastModifiedBy>塞子</cp:lastModifiedBy>
  <cp:lastPrinted>2021-02-23T15:31:00Z</cp:lastPrinted>
  <dcterms:modified xsi:type="dcterms:W3CDTF">2023-09-23T08:49:36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D7B3B8E6408696FC9AEE325D4B01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