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森林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707451224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坚持森林和湿地资源保护发展，引导资源优化配置，提高资源综合利用率，减少森林资源消耗，保护好森林资源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全市古树名木核查，数据库汇总，成果报告编号。完成林地变更调查工作。完成国家森林资源督查工作，目标完成林地现场核实面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。完成临时用地审批项目的现场核查。完成怀化市退耕还林还湿试点建设任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亩。</w:t>
            </w:r>
            <w:r>
              <w:rPr>
                <w:rFonts w:ascii="仿宋" w:hAnsi="仿宋" w:cs="仿宋" w:eastAsia="仿宋"/>
                <w:szCs w:val="21"/>
              </w:rPr>
              <w:t>完成造林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亩，封山育林</w:t>
            </w:r>
            <w:r>
              <w:rPr>
                <w:rFonts w:eastAsia="仿宋" w:cs="仿宋" w:ascii="仿宋" w:hAnsi="仿宋"/>
                <w:szCs w:val="21"/>
              </w:rPr>
              <w:t>416</w:t>
            </w:r>
            <w:r>
              <w:rPr>
                <w:rFonts w:ascii="仿宋" w:hAnsi="仿宋" w:cs="仿宋" w:eastAsia="仿宋"/>
                <w:szCs w:val="21"/>
              </w:rPr>
              <w:t>万亩，补植补造</w:t>
            </w:r>
            <w:r>
              <w:rPr>
                <w:rFonts w:eastAsia="仿宋" w:cs="仿宋" w:ascii="仿宋" w:hAnsi="仿宋"/>
                <w:szCs w:val="21"/>
              </w:rPr>
              <w:t>66</w:t>
            </w:r>
            <w:r>
              <w:rPr>
                <w:rFonts w:ascii="仿宋" w:hAnsi="仿宋" w:cs="仿宋" w:eastAsia="仿宋"/>
                <w:szCs w:val="21"/>
              </w:rPr>
              <w:t>万亩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过开展全面森林督查和三年禁伐减伐验收，结合资料监测数据更新检查，进一步推进森林资源管理规范化、科学化水平，全年森林蓄积量增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森林覆盖率稳定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83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退耕还湿面积（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地现场核实面积（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造林（万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封山育林（万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达标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退耕还湿完成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地现场核实完成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造林完成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封山育林完成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为项目主体提供劳务收入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明显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保持良好的水土和空气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们的满意度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艾丽</cp:lastModifiedBy>
  <dcterms:modified xsi:type="dcterms:W3CDTF">2019-06-26T00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