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附件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6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2324"/>
        <w:gridCol w:w="1220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森林防火及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黄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707451224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怀化市财政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怀化市财政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怀化市林业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加强领导、强化措施、全面压实责任，确保了全市森林防火形势的总体平稳 。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通过宣传车，标语，宣传资料等多形式、全方位的森林防火宣传，进一步增强了全社会森林防火意识。</w:t>
            </w:r>
            <w:r>
              <w:rPr>
                <w:rFonts w:ascii="仿宋" w:hAnsi="仿宋" w:cs="仿宋" w:eastAsia="仿宋"/>
                <w:bCs/>
              </w:rPr>
              <w:t>层层签订森林防火责任书，</w:t>
            </w:r>
            <w:r>
              <w:rPr>
                <w:rFonts w:ascii="仿宋" w:hAnsi="仿宋" w:cs="仿宋" w:eastAsia="仿宋"/>
              </w:rPr>
              <w:t>形成了横向到边、纵向到底的森林防火责任体系。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制止违法行为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3362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起，查处野外用火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48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起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绩  效    指  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三级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制止违法行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3362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查处野外用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  <w:t>48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质量达标率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时效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宣传完成率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生态效益明显　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保持良好的森林环境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们的满意度　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量指标，资金使用单位填写本地区实际完成数。省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艾丽</cp:lastModifiedBy>
  <dcterms:modified xsi:type="dcterms:W3CDTF">2019-06-23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