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附件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6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/>
      </w:pPr>
      <w:r>
        <w:rPr/>
        <w:t>专项资金绩效目标自评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4"/>
        <w:gridCol w:w="844"/>
        <w:gridCol w:w="1606"/>
        <w:gridCol w:w="1615"/>
        <w:gridCol w:w="181"/>
        <w:gridCol w:w="1243"/>
        <w:gridCol w:w="1260"/>
        <w:gridCol w:w="899"/>
      </w:tblGrid>
      <w:tr>
        <w:trPr>
          <w:trHeight w:val="42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森林培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海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454773</w:t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怀化市财政局</w:t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怀化市林业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怀化市五溪林场</w:t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124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森林抚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36.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亩，炼山整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.7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森林抚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36.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亩，炼山整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.7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10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级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春季森林抚育（亩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68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68.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冬季森林抚育（亩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68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68.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增林地（亩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7.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7.7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炼山整地（亩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7.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7.7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管理制度健全性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健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健全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财务核算规范性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森林抚育当期完成率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增林地当期完成率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炼山整地当期完成率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春季森林抚育补助标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.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.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冬季森林抚育补助标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增林地租金标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4.5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6.7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.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炼山整地补助标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8.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2.97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2.97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为项目主体及当地农民提供劳务收入（万元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45.9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45.9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促进区域内生态环境稳定，增加生物多样性效果显著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森林防火及病虫害防治效果显著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当地政府和百姓满意度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8613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量指标，资金使用单位填写本地区实际完成数。省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合理填写完成比例。</w:t>
            </w:r>
          </w:p>
        </w:tc>
      </w:tr>
      <w:tr>
        <w:trPr>
          <w:trHeight w:val="312" w:hRule="atLeast"/>
        </w:trPr>
        <w:tc>
          <w:tcPr>
            <w:tcW w:w="8613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13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3:00Z</dcterms:created>
  <dc:creator>Administrator</dc:creator>
  <dc:description/>
  <cp:keywords/>
  <dc:language>en-US</dc:language>
  <cp:lastModifiedBy>艾丽</cp:lastModifiedBy>
  <cp:lastPrinted>2019-06-19T16:12:00Z</cp:lastPrinted>
  <dcterms:modified xsi:type="dcterms:W3CDTF">2019-06-23T07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