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第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批湖南省自然科学基金区域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怀化市）联合基金项目验收结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汇总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1"/>
        <w:gridCol w:w="4031"/>
        <w:gridCol w:w="1652"/>
        <w:gridCol w:w="1014"/>
        <w:gridCol w:w="875"/>
      </w:tblGrid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3JJ504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黄精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Nrf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抗氧化通路缓解雄性糖尿病大鼠生殖损伤的机制研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医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何清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2023JJ504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>CPT1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调控脂肪酸氧化对哮喘小鼠气道上皮屏障的影响机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湖南医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尹辉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EndnoteText">
    <w:name w:val="End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5-08-27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E861757E48D7A9896DF596FB808F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