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重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大事项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变更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表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417"/>
        <w:gridCol w:w="2298"/>
        <w:gridCol w:w="1716"/>
        <w:gridCol w:w="3181"/>
      </w:tblGrid>
      <w:tr>
        <w:trPr>
          <w:trHeight w:val="56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变更事项</w:t>
            </w:r>
          </w:p>
        </w:tc>
      </w:tr>
      <w:tr>
        <w:trPr>
          <w:trHeight w:val="2652" w:hRule="atLeas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2023R2205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药物临床研究与评价怀化市重点实验室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怀化市中心医院（原怀化市第二人民医院）</w:t>
            </w:r>
          </w:p>
        </w:tc>
        <w:tc>
          <w:tcPr>
            <w:tcW w:w="3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执行期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2023-0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2025-07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变更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2023-0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2026-07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7-11T0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3F575F264AFEB53DBF3909B46B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ZWUwNGQ1YzM3YWU5NTcwZTc2MDMwODg1NTcwZWMifQ==</vt:lpwstr>
  </property>
</Properties>
</file>