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5"/>
          <w:kern w:val="0"/>
          <w:sz w:val="32"/>
          <w:szCs w:val="32"/>
          <w:lang w:val="en-US" w:eastAsia="zh-CN"/>
        </w:rPr>
        <w:t>3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95"/>
          <w:kern w:val="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  <w:lang w:val="en-US" w:eastAsia="zh-CN"/>
        </w:rPr>
        <w:t>怀化市科技计划项目综合绩效自评报告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6"/>
          <w:szCs w:val="36"/>
          <w:lang w:val="en-US" w:eastAsia="zh-CN"/>
        </w:rPr>
        <w:t>（提纲）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项目实施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总体实施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对照项目任务书的目标和各项主要考核指标，阐明项目总体进展情况，项目实施、重要产出和成果等对专项整体进展、完成专项目标的贡献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重要调整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对项目主要研究内容和考核指标调整、项目牵头单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课题承担单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课题参与单位变更、项目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课题负责人变更、项目骨干变更、项目（课题）执行期变更等调整情况进行说明（如无调整此项可不写）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监督检查管理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执行期内绩效评价、中期评估、专项审计或财务核查等存在问题及整改实施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绩效自评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产出成果水平与创新性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突出阐述产生的标志性成果、研究重要突破，项目的亮点、创新点，包括形成的专利、品种、产品、装备、标准、技术规范、规程、模式等知识产权，国际国内同行评议情况，以及国际标准、国家标准、行业标准等研制完成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成果转移转化与推广应用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产生成果的合作交流、转移转化和示范推广情况，人才、专利、技术标准等在项目中的实施情况等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经济社会效益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重点阐明项目研究对学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行业产生的重要影响，所产生的经济、社会和生态效益情况，以及对促进本地区、本行业、本产业经济或社会发展的作用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组织管理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人员投入使用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对照项目任务书阐述项目的人员投入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组织管理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阐</w:t>
      </w:r>
      <w:r>
        <w:rPr>
          <w:rFonts w:cs="Times New Roman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述项目内部管理机构和管理制度建立、运行情况和效果，以及项目牵头单位组织课题间交流、检查评估等方面的管理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组织实施风险及应对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阐述项目在组织实施过程中，面对外部政策、组织管理、研发变化和知识产权等方面的风险以及应对措施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资金投入、拨付与支出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资金（包括专项资金、单位自筹资金和其他来源资金等）到位、拨付、调整、支出和资金使用监督管理情况等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组织实施中的重大问题及建议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任务书中有特殊约定或其他需要说明的事项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Administrator</cp:lastModifiedBy>
  <cp:lastPrinted>2024-09-03T09:15:00Z</cp:lastPrinted>
  <dcterms:modified xsi:type="dcterms:W3CDTF">2024-09-04T09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A867F8E184AFEBD400A3FC89F346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