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32"/>
          <w:szCs w:val="32"/>
          <w:lang w:eastAsia="zh-CN"/>
        </w:rPr>
      </w:pPr>
      <w:r>
        <w:rPr>
          <w:rFonts w:eastAsia="方正小标宋_GBK" w:cs="方正小标宋_GBK" w:ascii="方正小标宋_GBK" w:hAnsi="方正小标宋_GBK"/>
          <w:b w:val="false"/>
          <w:bCs/>
          <w:i w:val="false"/>
          <w:caps w:val="false"/>
          <w:smallCaps w:val="false"/>
          <w:color w:val="000000"/>
          <w:spacing w:val="0"/>
          <w:sz w:val="32"/>
          <w:szCs w:val="32"/>
          <w:lang w:eastAsia="zh-CN"/>
        </w:rPr>
        <w:t>202</w:t>
      </w:r>
      <w:r>
        <w:rPr>
          <w:rFonts w:eastAsia="方正小标宋_GBK" w:cs="方正小标宋_GBK" w:ascii="方正小标宋_GBK" w:hAnsi="方正小标宋_GBK"/>
          <w:b w:val="false"/>
          <w:bCs/>
          <w:i w:val="false"/>
          <w:caps w:val="false"/>
          <w:smallCaps w:val="false"/>
          <w:color w:val="000000"/>
          <w:spacing w:val="0"/>
          <w:sz w:val="32"/>
          <w:szCs w:val="32"/>
          <w:lang w:val="en-US" w:eastAsia="zh-CN"/>
        </w:rPr>
        <w:t>3</w:t>
      </w:r>
      <w:r>
        <w:rPr>
          <w:rFonts w:ascii="方正小标宋_GBK" w:hAnsi="方正小标宋_GBK" w:cs="方正小标宋_GBK" w:eastAsia="方正小标宋_GBK"/>
          <w:b w:val="false"/>
          <w:bCs/>
          <w:i w:val="false"/>
          <w:caps w:val="false"/>
          <w:smallCaps w:val="false"/>
          <w:color w:val="000000"/>
          <w:spacing w:val="0"/>
          <w:sz w:val="32"/>
          <w:szCs w:val="32"/>
          <w:lang w:eastAsia="zh-CN"/>
        </w:rPr>
        <w:t>年度怀化市第四批科技创新计划项目验收结果公示表</w:t>
      </w:r>
    </w:p>
    <w:tbl>
      <w:tblPr>
        <w:tblW w:w="8835" w:type="dxa"/>
        <w:jc w:val="left"/>
        <w:tblInd w:w="93" w:type="dxa"/>
        <w:tblLayout w:type="fixed"/>
        <w:tblCellMar>
          <w:top w:w="0" w:type="dxa"/>
          <w:left w:w="108" w:type="dxa"/>
          <w:bottom w:w="0" w:type="dxa"/>
          <w:right w:w="108" w:type="dxa"/>
        </w:tblCellMar>
      </w:tblPr>
      <w:tblGrid>
        <w:gridCol w:w="519"/>
        <w:gridCol w:w="1337"/>
        <w:gridCol w:w="3262"/>
        <w:gridCol w:w="1720"/>
        <w:gridCol w:w="1030"/>
        <w:gridCol w:w="967"/>
      </w:tblGrid>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立项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担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 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验收</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结论</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柑橘、桃绿色生态栽培技术推广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中方县桐木镇楠木铺村股份经济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邓华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黔阳冰糖橙病虫害综合防控技术与示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洪江市黔城镇茶溪村经济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张德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沅城村白姜原种繁育技术研究与示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洪江市沅河镇沅城村股份经济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周国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新造油茶、柑橘林抚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芷江侗族自治县古农种养专业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谢培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猕猴桃提质增效关键技术研究与示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麻阳楠木桥大学生村官创业园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刘学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杨梅优质高效栽培技术研究与示范推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靖州梅园新村果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李继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茶叶提质增效加工技术成果转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沅陵县瑞绿丘种养专业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粟本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草莓育苗技术推广示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沅陵县隆发种养专业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张松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2N12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母溪村锦绣黄桃（高山）种植技术示范与推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洪江市雪峰镇母溪村股份经济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卜范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J3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百合安神爽（百合地黄汤加减）对青少年失眠心脾两虚证的临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王丽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不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J3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面向医养健康的智能物联网技术研究与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邓小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J3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电缆中间接头故障优化研究与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贺达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J3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高性能铝合金型材技术研发与产业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欧阳跃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J3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木质素的高值化应用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林红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J3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黄精优良种质筛选及功能产品开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邱小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N2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中药材茯苓全产业链创新联合体项目建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湖南补天药业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戴鑫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优秀</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N26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高附加值化学型樟树良种选育与标准化栽培示范及产业化关键技术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洪江市金土地生态农业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郑钦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rPr>
              <w:t>2021N26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怀化特色中药黄精全产业链优化升级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湖南食尚康农业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廖贻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合格</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DejaVu Sans" w:hAnsi="Times New Roman;DejaVu Sans" w:eastAsia="宋体;方正书宋_GBK" w:cs="Times New Roman;DejaVu San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12-27T08: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