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36"/>
          <w:szCs w:val="36"/>
          <w:lang w:val="en-US" w:eastAsia="zh-CN"/>
        </w:rPr>
        <w:t>怀化市科技计划项目验收评审提交材料清单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方正小标宋_GBK;Arial Unicode MS" w:hAnsi="方正小标宋_GBK;Arial Unicode MS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方正小标宋_GBK;Arial Unicode MS" w:hAnsi="方正小标宋_GBK;Arial Unicode MS"/>
          <w:color w:val="000000"/>
          <w:kern w:val="0"/>
          <w:sz w:val="32"/>
          <w:szCs w:val="32"/>
          <w:lang w:val="en-US" w:eastAsia="zh-CN"/>
        </w:rPr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项目承担单位对照任务书约定的绩效考核目标及验收成果形式，提交项目执行期内的下列相关材料：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 xml:space="preserve">1. 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怀化市科技计划项目验收报告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;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 xml:space="preserve">2. 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科研诚信承诺书；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 xml:space="preserve">3. 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项目合同书复印件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 xml:space="preserve">. 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项目综合绩效自评报告；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 xml:space="preserve">. 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项目产出科研成果的清单及其复印件，包括专利证书、技术标准、产品鉴定证书、新药证书、审（认）定的品种（系）证书、软件产品登记与著作权登记证书、专著和核心刊物发表的论文等；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 xml:space="preserve">. 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成果技术水平与创新性证明材料，国际或国内同行评议材料，相关技术指标的第三方检测报告或用户使用报告；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成果转移转化与推广应用，区域或国际科技合作，技术合同及其他成效证明材料；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 xml:space="preserve">. 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项目取得的有关经济社会效益证明材料，如项目产品销售明细账、纳税证明、用户意见反馈等；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 xml:space="preserve">. 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经费使用相关凭证：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万元以下项目：项目承担单位财务部门出具的《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怀化市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科技计划项目经费使用决算表》，项目资金支出明细帐；财政资金单笔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万元以上开支的记账凭证，审批手续、供货合同或协议，设备或物资明细，发票、银行转账凭证、入库或物流单等财务原始凭证复印件。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万元（含）以上项目需提供财务审计报告。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项目事项变更及整改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上述材料，需加盖单位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Times New Roman" w:hAnsi="Times New Roman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Administrator</cp:lastModifiedBy>
  <cp:lastPrinted>2023-03-15T17:51:00Z</cp:lastPrinted>
  <dcterms:modified xsi:type="dcterms:W3CDTF">2023-03-22T07:0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DA95CBA444C6F810645FC9A9DFCF6</vt:lpwstr>
  </property>
  <property fmtid="{D5CDD505-2E9C-101B-9397-08002B2CF9AE}" pid="3" name="KSOProductBuildVer">
    <vt:lpwstr>2052-11.1.0.13703</vt:lpwstr>
  </property>
</Properties>
</file>