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根据《湖南省道路运输管理局关于推进道路货运车辆检验检测改革工作的通知》（湘运管车管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要求，为方便车主查询和就近检验检测车辆，现将我市具备汽车综合性能检测条件的检测机构名单公布如下：</w:t>
      </w:r>
    </w:p>
    <w:p>
      <w:pPr>
        <w:pStyle w:val="Normal"/>
        <w:jc w:val="center"/>
        <w:rPr>
          <w:rFonts w:ascii="仿宋" w:hAnsi="仿宋" w:eastAsia="仿宋" w:cs="仿宋"/>
          <w:b/>
          <w:b/>
          <w:sz w:val="44"/>
          <w:szCs w:val="44"/>
        </w:rPr>
      </w:pPr>
      <w:r>
        <w:rPr>
          <w:rFonts w:ascii="仿宋" w:hAnsi="仿宋" w:cs="仿宋" w:eastAsia="仿宋"/>
          <w:b/>
          <w:sz w:val="44"/>
          <w:szCs w:val="44"/>
        </w:rPr>
        <w:t>怀化市具备汽车综合性能检测条件的检测机构名单</w:t>
      </w:r>
    </w:p>
    <w:tbl>
      <w:tblPr>
        <w:tblW w:w="14340" w:type="dxa"/>
        <w:jc w:val="left"/>
        <w:tblInd w:w="-308" w:type="dxa"/>
        <w:tblLayout w:type="fixed"/>
        <w:tblCellMar>
          <w:top w:w="0" w:type="dxa"/>
          <w:left w:w="108" w:type="dxa"/>
          <w:bottom w:w="0" w:type="dxa"/>
          <w:right w:w="108" w:type="dxa"/>
        </w:tblCellMar>
      </w:tblPr>
      <w:tblGrid>
        <w:gridCol w:w="870"/>
        <w:gridCol w:w="4245"/>
        <w:gridCol w:w="1080"/>
        <w:gridCol w:w="2700"/>
        <w:gridCol w:w="3900"/>
        <w:gridCol w:w="1545"/>
      </w:tblGrid>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地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飞车辆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城区本业大道</w:t>
            </w:r>
            <w:r>
              <w:rPr/>
              <w:t>290</w:t>
            </w:r>
            <w:r>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3071857</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芷江台联机动车安全技术检验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海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芷江县芷江镇社塘坪村胡家龙水库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89290271</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会同县国鑫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刘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会同县林城镇大桥村水坪溪</w:t>
            </w:r>
            <w:r>
              <w:rPr>
                <w:rFonts w:cs="宋体" w:ascii="宋体" w:hAnsi="宋体"/>
                <w:szCs w:val="21"/>
              </w:rPr>
              <w:t>209</w:t>
            </w:r>
            <w:r>
              <w:rPr>
                <w:rFonts w:ascii="宋体" w:hAnsi="宋体" w:cs="宋体"/>
                <w:szCs w:val="21"/>
              </w:rPr>
              <w:t>国道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3487456055</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阳鸿盛技术检测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阳县逢爷社区美女坪五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4583873</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畅安机动车安全技术检验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永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侗族自治县双街镇转兵北路</w:t>
            </w:r>
            <w:r>
              <w:rPr/>
              <w:t>(</w:t>
            </w:r>
            <w:r>
              <w:rPr/>
              <w:t>档案局旁</w:t>
            </w:r>
            <w: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7451256</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方县华丰机动车安全技术检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华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中方县生态城香樟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7450933</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靖州县亿和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金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靖州县渠阳镇十里村环城北路茯苓科技产业园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4548877</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晃县吉祥检测技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明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晃县鱼市镇新桥村酒店塘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7456801</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国安机动车辆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传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狮子岩路</w:t>
            </w:r>
            <w:r>
              <w:rPr/>
              <w:t>4</w:t>
            </w:r>
            <w:r>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综合性能检测、机动车环保尾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4500279</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金动力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德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城区石门乡新街村（城东停车场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综合性能检测、机动车环保尾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1598879</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溆浦县</w:t>
            </w:r>
            <w:r>
              <w:rPr>
                <w:szCs w:val="21"/>
              </w:rPr>
              <w:t>机动车尾气环保性能检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彭</w:t>
            </w:r>
            <w:r>
              <w:rPr>
                <w:szCs w:val="21"/>
              </w:rPr>
              <w:t>爱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溆浦县</w:t>
            </w:r>
            <w:r>
              <w:rPr>
                <w:szCs w:val="21"/>
              </w:rPr>
              <w:t>卢峰镇哑塘村</w:t>
            </w:r>
            <w:r>
              <w:rPr>
                <w:szCs w:val="21"/>
              </w:rPr>
              <w:t>3</w:t>
            </w:r>
            <w:r>
              <w:rPr>
                <w:szCs w:val="21"/>
              </w:rPr>
              <w:t>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607416053</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旭远车辆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韩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城区鸭嘴岩工业园</w:t>
            </w:r>
            <w:r>
              <w:rPr/>
              <w:t>14</w:t>
            </w:r>
            <w:r>
              <w:rPr/>
              <w:t>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7450222</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茂丰车辆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城区国际会展中心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机动车综合性能检测、机动车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4599468</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沅陵县乐检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宏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沅陵县凉水井镇云从洞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验、综合性能检测、机动车尾气环保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7209999</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溆浦县路安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瞿勇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w:t>
            </w:r>
            <w:r>
              <w:rPr/>
              <w:t>溆浦县低庄镇永乐街</w:t>
            </w:r>
            <w:r>
              <w:rPr/>
              <w:t>120</w:t>
            </w:r>
            <w:r>
              <w:rPr/>
              <w:t>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综合性能检测、机动车环保尾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74500871</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江市机动车安全技术检验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锡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洪江市黔城镇铁坑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综合性能检测、机动车环保尾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7443468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天信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增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鹤城区杨村乡禾塘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验、综合性能检验、机动车尾气排放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74509079</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溪俸畅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怡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辰溪花塘坪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测、综合性能检测、机动车环保尾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7457063</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江区承宏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化市洪江区带子街原瓷厂一号隧道窑车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安全技术检验、综合性能检验、机动车尾气排放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38492618</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34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4:00Z</dcterms:created>
  <dc:creator>微软用户</dc:creator>
  <dc:description/>
  <dc:language>en-US</dc:language>
  <cp:lastModifiedBy>Administrator</cp:lastModifiedBy>
  <cp:lastPrinted>2018-10-22T16:05:00Z</cp:lastPrinted>
  <dcterms:modified xsi:type="dcterms:W3CDTF">2018-10-22T08:06:47Z</dcterms:modified>
  <cp:revision>2</cp:revision>
  <dc:subject/>
  <dc:title>根据《湖南省道路运输管理局关于推进道路货运车辆检验检测改革工作的通知》（湘运管车管发〔2018〕54号）要求，为方便车主查询和就近检验检测车辆，现将我市具备汽车综合性能检测条件的检测机构名单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