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3        </w:t>
      </w:r>
    </w:p>
    <w:p>
      <w:pPr>
        <w:pStyle w:val="Normal"/>
        <w:widowControl/>
        <w:spacing w:before="0" w:after="120"/>
        <w:ind w:firstLine="2520"/>
        <w:jc w:val="left"/>
        <w:rPr>
          <w:rFonts w:ascii="Times New Roman" w:hAnsi="Times New Roman" w:eastAsia="方正小标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76"/>
        <w:gridCol w:w="1433"/>
        <w:gridCol w:w="640"/>
        <w:gridCol w:w="1059"/>
        <w:gridCol w:w="1253"/>
        <w:gridCol w:w="627"/>
        <w:gridCol w:w="970"/>
        <w:gridCol w:w="116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市直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怀化市交通运输局（含二级单位）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万元）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初预算数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预算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年执行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执行率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资金总额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341.61</w:t>
            </w:r>
          </w:p>
        </w:tc>
        <w:tc>
          <w:tcPr>
            <w:tcW w:w="1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127.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127.0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8.15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按收入性质分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4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044" w:leader="none"/>
              </w:tabs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按支出性质分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ab/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般公共预算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584.40</w:t>
            </w:r>
          </w:p>
        </w:tc>
        <w:tc>
          <w:tcPr>
            <w:tcW w:w="4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中：基本支出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573.80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政府性基金拨款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项目支出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553.28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纳入专户管理的非税收入拨款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其他资金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42.68</w:t>
            </w:r>
          </w:p>
        </w:tc>
        <w:tc>
          <w:tcPr>
            <w:tcW w:w="40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总体目标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预期目标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情况　</w:t>
            </w:r>
          </w:p>
        </w:tc>
      </w:tr>
      <w:tr>
        <w:trPr>
          <w:trHeight w:val="30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坚持稳中求进工作总基调，坚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办人民满意交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理念，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真抓实干督查激励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为抓手，统筹发展与安全，着力推动交通运输高质量发展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，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真抓实干进入第一方阵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认真落实省市政府工作报告要求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;2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重点民生实事任务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,3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普速铁路环境安全隐患整治任务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;4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乡村振兴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高质量推进“四好农村路”建设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;5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高质量发展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招商引资任务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推进铁路、高速、国省干线、农村公路等交通基础设施建设，确保交通投资保持稳定。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交通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固定资产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投资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亿元，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度任务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.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亿元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的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13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靖黎、芷铜、官新高速建成通车，沅辰高速建设超预期，可提前完工，张官高速建设稳步推进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完成国省干线公路大中修工程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39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公里，普通国省道安防精细化提升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公里，完成农村公路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提质改造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5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公里、安防设施建设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2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公里、危桥改造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座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" w:eastAsia="zh-CN"/>
              </w:rPr>
              <w:t>分别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是省下达任务的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.2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.9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0.7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；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度全省交通运输真抓实干激励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优秀单位，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全国综合运输春运突出集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称号，获评全省交通问题顽瘴痼疾集中整治行动先进集体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一级指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二级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三级指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00" w:hanging="40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度指标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实际完成值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得分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偏差原因分析及改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措施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数量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省下达重点民生实事考核农村公路建设任务（公里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2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公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6" w:leader="none"/>
              </w:tabs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51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公里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水上交通、公路运营、交通建设等重点领域事故、死亡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起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完成全年交通投资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任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.27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亿元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质量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预算控制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30.72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三公经费控制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25.24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资金使用合规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合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合规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时效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资金支付及时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0 %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资金到位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=10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=100%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成本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节约成本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控制项目成本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，严防超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2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节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推进交通项目建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推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明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推进经济增长效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推进</w:t>
            </w:r>
          </w:p>
          <w:p>
            <w:pPr>
              <w:pStyle w:val="Normal"/>
              <w:widowControl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明显</w:t>
            </w:r>
          </w:p>
          <w:p>
            <w:pPr>
              <w:pStyle w:val="Normal"/>
              <w:widowControl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推进社会进步程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推进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推进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公路安全水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val="en-US" w:eastAsia="zh-CN"/>
              </w:rPr>
              <w:t>提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提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益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交通建设符合环评审批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符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both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符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0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施工过程是否满足环境保护要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满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满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2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可持续影响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交通出行后续效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促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促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310" w:leader="none"/>
                <w:tab w:val="left" w:pos="432" w:leader="none"/>
              </w:tabs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  <w:lang w:eastAsia="zh-CN"/>
              </w:rPr>
              <w:t>群众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满意度指标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公众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≥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0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95%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2"/>
          <w:szCs w:val="22"/>
        </w:rPr>
      </w:pPr>
      <w:r>
        <w:rPr>
          <w:rFonts w:eastAsia="仿宋_GB2312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填表人：</w:t>
      </w:r>
      <w:r>
        <w:rPr>
          <w:rFonts w:ascii="Times New Roman" w:hAnsi="Times New Roman" w:cs="Times New Roman" w:eastAsia="仿宋_GB2312"/>
          <w:color w:val="000000"/>
          <w:sz w:val="22"/>
          <w:szCs w:val="22"/>
          <w:lang w:eastAsia="zh-CN"/>
        </w:rPr>
        <w:t>李田田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填报日期：</w:t>
      </w:r>
      <w:r>
        <w:rPr>
          <w:rFonts w:eastAsia="仿宋_GB2312" w:cs="Times New Roman" w:ascii="Times New Roman" w:hAnsi="Times New Roman"/>
          <w:color w:val="000000"/>
          <w:sz w:val="22"/>
          <w:szCs w:val="22"/>
          <w:lang w:val="en-US" w:eastAsia="zh-CN"/>
        </w:rPr>
        <w:t>2024.6.18</w:t>
      </w:r>
      <w:r>
        <w:rPr>
          <w:rFonts w:eastAsia="仿宋_GB2312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联系电话：</w:t>
      </w:r>
      <w:r>
        <w:rPr>
          <w:rFonts w:eastAsia="仿宋_GB2312" w:cs="Times New Roman" w:ascii="Times New Roman" w:hAnsi="Times New Roman"/>
          <w:color w:val="000000"/>
          <w:sz w:val="22"/>
          <w:szCs w:val="22"/>
          <w:lang w:val="en-US" w:eastAsia="zh-CN"/>
        </w:rPr>
        <w:t>2720405</w:t>
      </w:r>
      <w:r>
        <w:rPr>
          <w:rFonts w:eastAsia="仿宋_GB2312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2"/>
          <w:szCs w:val="22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6"/>
      <w:szCs w:val="36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紫百合</cp:lastModifiedBy>
  <cp:lastPrinted>2023-06-13T01:23:00Z</cp:lastPrinted>
  <dcterms:modified xsi:type="dcterms:W3CDTF">2024-06-24T02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