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0"/>
        <w:gridCol w:w="775"/>
        <w:gridCol w:w="718"/>
        <w:gridCol w:w="536"/>
        <w:gridCol w:w="601"/>
        <w:gridCol w:w="536"/>
        <w:gridCol w:w="548"/>
        <w:gridCol w:w="618"/>
        <w:gridCol w:w="750"/>
        <w:gridCol w:w="585"/>
        <w:gridCol w:w="970"/>
        <w:gridCol w:w="786"/>
        <w:gridCol w:w="1007"/>
        <w:gridCol w:w="1216"/>
      </w:tblGrid>
      <w:tr>
        <w:trPr>
          <w:trHeight w:val="844" w:hRule="atLeast"/>
        </w:trPr>
        <w:tc>
          <w:tcPr>
            <w:tcW w:w="109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部门整体支出绩效目标表</w:t>
            </w:r>
          </w:p>
        </w:tc>
      </w:tr>
      <w:tr>
        <w:trPr>
          <w:trHeight w:val="53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;Batang" w:cs="宋体;SimSun"/>
                <w:color w:val="000000"/>
                <w:sz w:val="20"/>
                <w:szCs w:val="20"/>
              </w:rPr>
            </w:pPr>
            <w:r>
              <w:rPr>
                <w:rFonts w:eastAsia="Arial Narrow;Batang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18"/>
                <w:szCs w:val="18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;Batang" w:cs="宋体;SimSun"/>
                <w:color w:val="000000"/>
                <w:sz w:val="20"/>
                <w:szCs w:val="20"/>
              </w:rPr>
            </w:pPr>
            <w:r>
              <w:rPr>
                <w:rFonts w:eastAsia="Arial Narrow;Batang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位编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位名称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度预算申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部门职能职责描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整体绩效目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部门整体支出年度绩效目标</w:t>
            </w:r>
          </w:p>
        </w:tc>
      </w:tr>
      <w:tr>
        <w:trPr>
          <w:trHeight w:val="2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资金总额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按收入性质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按支出性质分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产出指标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效益指标</w:t>
            </w:r>
          </w:p>
        </w:tc>
      </w:tr>
      <w:tr>
        <w:trPr>
          <w:trHeight w:val="20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一般公共预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政府性基金拨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纳入专户的非税收入拨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以前年度结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年已入库且结算未拨付的非税收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年结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基本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项目支出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;Batang" w:cs="宋体;SimSun"/>
                <w:color w:val="000000"/>
                <w:sz w:val="16"/>
                <w:szCs w:val="16"/>
              </w:rPr>
            </w:pPr>
            <w:r>
              <w:rPr>
                <w:rFonts w:eastAsia="Arial Narrow;Batang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Arial Narrow;Batang" w:cs="Arial Narrow;Batang"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Arial Narrow;Batang" w:cs="Arial Narrow;Batang"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;Batang" w:cs="宋体;SimSun"/>
                <w:color w:val="000000"/>
                <w:sz w:val="16"/>
                <w:szCs w:val="16"/>
              </w:rPr>
            </w:pPr>
            <w:r>
              <w:rPr>
                <w:rFonts w:eastAsia="Arial Narrow;Batang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6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;Batang" w:hAnsi="Arial Narrow;Batang" w:eastAsia="Arial Narrow;Batang" w:cs="Arial Narrow;Batang"/>
                <w:color w:val="000000"/>
                <w:sz w:val="16"/>
                <w:szCs w:val="16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kern w:val="0"/>
                <w:sz w:val="16"/>
                <w:szCs w:val="16"/>
                <w:lang w:bidi="ar"/>
              </w:rPr>
              <w:t>313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公路管理局道路设施维护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kern w:val="0"/>
                <w:sz w:val="20"/>
                <w:szCs w:val="20"/>
                <w:lang w:bidi="ar"/>
              </w:rPr>
              <w:t xml:space="preserve">328.8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kern w:val="0"/>
                <w:sz w:val="20"/>
                <w:szCs w:val="20"/>
                <w:lang w:bidi="ar"/>
              </w:rPr>
              <w:t xml:space="preserve">328.8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kern w:val="0"/>
                <w:sz w:val="20"/>
                <w:szCs w:val="20"/>
                <w:lang w:bidi="ar"/>
              </w:rPr>
              <w:t xml:space="preserve">328.8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;Batang" w:hAnsi="Arial Narrow;Batang" w:eastAsia="Arial Narrow;Batang" w:cs="Arial Narrow;Batang"/>
                <w:color w:val="000000"/>
                <w:sz w:val="20"/>
                <w:szCs w:val="20"/>
              </w:rPr>
            </w:pPr>
            <w:r>
              <w:rPr>
                <w:rFonts w:eastAsia="Arial Narrow;Batang" w:cs="Arial Narrow;Batang" w:ascii="Arial Narrow;Batang" w:hAnsi="Arial Narrow;Batang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主要职责为负责公路建设提供机械制造修理保障；工程机械及汽车修理；筑路机械制造；工程机械、筑路机械、汽车零件零售、交通标志制作。并积极组织负责制定公路突发事件交通调配体系，确保发生公路突发事件时能够满足应急处置工作的需要；负责完善重要交通标志应急物资的监管、生产、储备、调拔和紧急配送体系；服从人民政府发布有决定、命令，配合人民政府采取的应急处置措施，做好本单位的应急保障工作，并积极组织人员参加所在地的应急救援和外置工作；负责全市公路系统交通标志材料等重点物资的生产、供给和服务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完成市公路建设养护中心统一部署开展党建及党风廉政建设、安全生产、扶贫攻坚、扫黑除恶、信访维稳、文明创建、综合治理等各项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完成公路交通标志制作及维护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完成现有公路交通标志物资的保存工作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本着厉行节约的原则，严控支出，严管三公经费，专款专用，将经费使用控制在预算内，不超过审批数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度市公路建设养护中心统一部署开展党建及党风廉政建设、安全生产、扶贫攻坚、扫黑除恶、信访维稳、文明创建、综合治理等各项工作达标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度公路交通标志设施维护完好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度现有公路交通标志储备物资完好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按照省市公路工作有关部署，以“适应新常态，奋力创新业，树立新形象”为遵循，以发展“四个公路”为导向，着力完善公路行业治理体系，持续提升公路管养水平，增强公路交通服务保障能力，实现公路工作全面争先进位，社会公众或服务对象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以上。</w:t>
            </w:r>
          </w:p>
        </w:tc>
      </w:tr>
    </w:tbl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851" w:right="90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altName w:val="Batang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10:00Z</dcterms:created>
  <dc:creator>Administrator</dc:creator>
  <dc:description/>
  <dc:language>en-US</dc:language>
  <cp:lastModifiedBy>Administrator</cp:lastModifiedBy>
  <dcterms:modified xsi:type="dcterms:W3CDTF">2021-09-10T03:12:00Z</dcterms:modified>
  <cp:revision>1</cp:revision>
  <dc:subject/>
  <dc:title/>
</cp:coreProperties>
</file>