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Malgun Gothic Semilight" w:hAnsi="方正黑体简体;Malgun Gothic Semilight" w:cs="仿宋_GB2312;Malgun Gothic Semilight" w:eastAsia="方正黑体简体;Malgun Gothic Semilight"/>
          <w:sz w:val="32"/>
          <w:szCs w:val="32"/>
        </w:rPr>
        <w:t>附件</w:t>
      </w:r>
      <w:r>
        <w:rPr>
          <w:rFonts w:eastAsia="方正黑体简体;Malgun Gothic Semilight" w:cs="仿宋_GB2312;Malgun Gothic Semilight" w:ascii="方正黑体简体;Malgun Gothic Semilight" w:hAnsi="方正黑体简体;Malgun Gothic Semilight"/>
          <w:sz w:val="32"/>
          <w:szCs w:val="32"/>
        </w:rPr>
        <w:t xml:space="preserve">1 </w:t>
      </w:r>
      <w:r>
        <w:rPr>
          <w:rFonts w:eastAsia="方正黑体简体;Malgun Gothic Semilight" w:ascii="方正黑体简体;Malgun Gothic Semilight" w:hAnsi="方正黑体简体;Malgun Gothic Semilight"/>
        </w:rPr>
        <w:t xml:space="preserve">                           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怀化市养殖水域滩涂功能区划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597"/>
        <w:gridCol w:w="6"/>
        <w:gridCol w:w="1176"/>
        <w:gridCol w:w="4115"/>
      </w:tblGrid>
      <w:tr>
        <w:trPr>
          <w:trHeight w:val="5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用水水源保护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怀化市鹤城区</w:t>
            </w:r>
            <w:r>
              <w:rPr>
                <w:rFonts w:ascii="宋体;SimSun" w:hAnsi="宋体;SimSun" w:cs="宋体;SimSun"/>
              </w:rPr>
              <w:t>㵲</w:t>
            </w:r>
            <w:r>
              <w:rPr>
                <w:lang w:val="en-GB"/>
              </w:rPr>
              <w:t>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洪江区巫水河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中方县</w:t>
            </w:r>
            <w:r>
              <w:rPr>
                <w:rFonts w:ascii="宋体;SimSun" w:hAnsi="宋体;SimSun" w:cs="宋体;SimSun"/>
              </w:rPr>
              <w:t>㵲</w:t>
            </w:r>
            <w:r>
              <w:rPr>
                <w:lang w:val="en-GB"/>
              </w:rPr>
              <w:t>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沅陵县沅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沅陵县酉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辰溪县沅江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溆浦县溆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会同县渠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麻阳县辰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新晃县平溪河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芷江县</w:t>
            </w:r>
            <w:r>
              <w:rPr>
                <w:rFonts w:ascii="宋体;SimSun" w:hAnsi="宋体;SimSun" w:cs="宋体;SimSun"/>
              </w:rPr>
              <w:t>㵲</w:t>
            </w:r>
            <w:r>
              <w:rPr>
                <w:lang w:val="en-GB"/>
              </w:rPr>
              <w:t>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靖州县渠水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市通道县平坦河饮用水水源保护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怀化洪江市</w:t>
            </w:r>
            <w:r>
              <w:rPr>
                <w:rFonts w:ascii="宋体;SimSun" w:hAnsi="宋体;SimSun" w:cs="宋体;SimSun"/>
              </w:rPr>
              <w:t>㵲</w:t>
            </w:r>
            <w:r>
              <w:rPr>
                <w:lang w:val="en-GB"/>
              </w:rPr>
              <w:t>水饮用水水源保护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保护区核心区和缓冲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湖南鹰嘴界国家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湖南借母溪国家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方县康龙省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湖南省芷江县三道坑省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道万佛山省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靖州青靛山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靖州湿地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湖南张家界大鲵国家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麻阳西晃山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麻阳牙溪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洪江市雪峰山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晃古夜郎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溆浦米粮洞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溆浦圣人山县级自然保护区核心区和缓冲区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湖南通道麒麟山县级自然保护区核心区和缓冲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水产种质资源保护区核心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沅水特有鱼类国家级水产种质资源保护区核心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沅水辰溪段鲌类黄颡鱼国家级水产种质资源保护区核心区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湿地公园保育区、恢复重建区、宣教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沅陵五强溪国家湿地公园保育区、恢复重建区、宣教区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会同渠水国家湿地公园保育区、恢复重建区、宣教区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溆浦思蒙国家湿地公园保育区、恢复重建区、宣教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清江湖国家湿地公园保育区、恢复重建区、宣教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靖州五龙潭国家湿地公园保育区、恢复重建区、宣教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通道玉带河国家湿地公园保育区、恢复重建区、宣教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麻阳锦江国家湿地公园保育区、恢复重建区、宣教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中方</w:t>
            </w:r>
            <w:r>
              <w:rPr>
                <w:rFonts w:ascii="宋体;SimSun" w:hAnsi="宋体;SimSun" w:cs="宋体;SimSun"/>
              </w:rPr>
              <w:t>㵲</w:t>
            </w:r>
            <w:r>
              <w:rPr/>
              <w:t>水国家湿地公园保育区、恢复重建区、宣教区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设施安全区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5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区河道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5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依法划定的港口、航道及其保护范围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5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依法划定的行洪区、河道堤防安全保护区</w:t>
            </w:r>
          </w:p>
        </w:tc>
      </w:tr>
      <w:tr>
        <w:trPr>
          <w:trHeight w:val="9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毒有害物质超过规定标准的水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6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依法划定的区域为准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法规及政策规定的其他禁止从事水产养殖的区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7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依法划定的区域为准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然保护区实验区和外围保护地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湖南鹰嘴界国家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湖南借母溪国家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中方县康龙省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湖南省芷江县三道坑省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通道万佛山省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靖州青靛山县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靖州湿地县级自然保护区实验区和外围保护地带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湖南张家界大鲵国家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麻阳西晃山县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麻阳牙溪县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洪江市雪峰山县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新晃古夜郎县级自然保护区实验区和外围保护地带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溆浦米粮洞县级自然保护区实验区和外围保护地带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溆浦圣人山县级自然保护区实验区和外围保护地带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1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湖南通道麒麟山县级自然保护区实验区和外围保护地带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家级水产种质资源保护区实验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2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1"/>
              </w:rPr>
            </w:pPr>
            <w:r>
              <w:rPr/>
              <w:t>沅水特有鱼类国家级水产种质资源保护区实验区</w:t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2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1"/>
              </w:rPr>
            </w:pPr>
            <w:r>
              <w:rPr/>
              <w:t>沅水辰溪段鲌类黄颡鱼国家级水产种质资源保护区实验区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级水产种质资源保护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3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  <w:t>渠水靖州段埋头鲤省级水产种质资源保护区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湿地公园合理利用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沅陵五强溪国家湿地公园合理利用区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会同渠水国家湿地公园合理利用区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溆浦思蒙国家湿地公园合理利用区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清江湖国家湿地公园合理利用区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靖州五龙潭国家湿地公园合理利用区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通道玉带河国家湿地公园合理利用区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麻阳锦江国家湿地公园合理利用区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4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湖南中方</w:t>
            </w:r>
            <w:r>
              <w:rPr>
                <w:rFonts w:ascii="宋体;SimSun" w:hAnsi="宋体;SimSun" w:cs="宋体;SimSun"/>
              </w:rPr>
              <w:t>㵲</w:t>
            </w:r>
            <w:r>
              <w:rPr/>
              <w:t>水国家湿地公园合理利用区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风景名胜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万佛山</w:t>
            </w:r>
            <w:r>
              <w:rPr/>
              <w:t>-</w:t>
            </w:r>
            <w:r>
              <w:rPr/>
              <w:t>侗寨国家级风景名胜区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钟坡省级风景名胜区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凤凰山省级风景名胜区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五溪湖省级风景名胜区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燕子洞省级风景名胜区（大月山风景名胜区）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雪峰山省级风景名胜区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椅省级风景名胜区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飞山</w:t>
            </w:r>
            <w:r>
              <w:rPr/>
              <w:t>-</w:t>
            </w:r>
            <w:r>
              <w:rPr/>
              <w:t>苗乡侗寨省级风景名胜区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-5-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五龙溪国家级水利风景名胜区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备饮用水水源地水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6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依法划定的区域为准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律法规及政策规定的其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他限制养殖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-7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依法划定的区域为准</w:t>
            </w:r>
          </w:p>
        </w:tc>
      </w:tr>
      <w:tr>
        <w:trPr>
          <w:trHeight w:val="3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淡水养殖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1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池塘养殖区（包括除禁止养殖区、限制养殖区以外的池塘、山塘，为渔业主产区）。重点养殖区域有：芷江侗族自治县公坪镇、岩桥镇、芷江镇、新店坪镇，溆浦县桥江镇、卢峰镇、低庄镇，中方县泸阳镇、中方镇，鹤城区坨院街道，洪江市黔城镇，沅陵县凉水井镇、沅陵镇，辰溪县锦滨镇、火马冲镇，麻阳苗族自治县高村镇，会同县坪村镇，靖州苗族侗族自治县渠阳镇，通道侗族自治县溪口镇，洪江区桂花园乡等</w:t>
            </w:r>
          </w:p>
        </w:tc>
      </w:tr>
      <w:tr>
        <w:trPr>
          <w:trHeight w:val="2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1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水库养殖区（包括除禁止养殖区、限制养殖区以外的小</w:t>
            </w:r>
            <w:r>
              <w:rPr>
                <w:rFonts w:ascii="宋体;SimSun" w:hAnsi="宋体;SimSun" w:cs="宋体;SimSun"/>
              </w:rPr>
              <w:t>Ⅱ型及以上水库</w:t>
            </w:r>
            <w:r>
              <w:rPr/>
              <w:t>）。重点养殖区域有：芷江侗族自治县新店坪镇、碧涌镇，溆浦县低庄镇，中方县铜湾镇，鹤城区凉亭坳乡、黄金坳镇，洪江市沙湾乡，沅陵县官庄镇，辰溪县潭湾镇，麻阳苗族自治县吕家坪镇，新晃侗族自治县晃州镇，会同县连山乡，靖州苗族侗族自治县渠阳镇，通道侗族自治县县溪镇等</w:t>
            </w:r>
          </w:p>
        </w:tc>
      </w:tr>
      <w:tr>
        <w:trPr>
          <w:trHeight w:val="2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1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稻渔综合种养区（包括除禁止养殖区、限制养殖区以外的宜渔稻田）。重点养殖区域有：辰溪县田湾镇、长田湾乡，靖州苗族侗族自治县藕团乡、新厂镇，中方县新建镇，通道侗族自治县万佛山镇，沅陵县二酉苗族乡，溆浦县大江口镇、龙潭镇，麻阳苗族自治县锦和镇，芷江侗族自治县芷江镇、水宽乡、岩桥镇，新晃侗族自治县扶罗镇，会同县马鞍镇、堡子镇，鹤城区河西街道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algun Gothic Semilight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9:00Z</dcterms:created>
  <dc:creator>hw</dc:creator>
  <dc:description/>
  <cp:keywords/>
  <dc:language>en-US</dc:language>
  <cp:lastModifiedBy>hw</cp:lastModifiedBy>
  <dcterms:modified xsi:type="dcterms:W3CDTF">2019-06-06T01:40:00Z</dcterms:modified>
  <cp:revision>1</cp:revision>
  <dc:subject/>
  <dc:title>附件1                            </dc:title>
</cp:coreProperties>
</file>