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怀化市优化营商环境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改革创新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一、怀化市优化营商环境工作改革创新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典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案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做优“怀化营商通”服务品牌 实现惠企政策“精准推送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政府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创新推行安全生产“赋码管理” 实施重点领域信用监管新模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交通运输局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因企施策跑出环保服务“加速度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生态环境局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优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政务环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助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陆港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怀化国际陆港经开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打造全省首家“双集中”改革标杆园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怀化高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赋能高质量就业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鹤城区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资金池”聚力金融活水灌“旱田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洪江区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助力企业“知产”变“资产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中方县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优化涉企监管执法打造法治化营商环境》（靖州县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法律进园区 服务零距离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通道县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二、怀化市优化营商环境工作改革创新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个“优秀案例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</w:rPr>
        <w:t>让“清”风吹进项目  让“廉”花开遍工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发展改革委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278" w:hanging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怀化人社驿站打通人社服务“最后一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里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人力资源和社会保障局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造“惠企通”建设服务企业之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工业和信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息化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多措并举促外贸稳增长》（市商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958" w:hanging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企业开办便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助推营商环境新优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监督管理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0" w:leader="none"/>
          <w:tab w:val="center" w:pos="4153" w:leader="none"/>
        </w:tabs>
        <w:kinsoku w:val="true"/>
        <w:overflowPunct w:val="true"/>
        <w:autoSpaceDE w:val="true"/>
        <w:bidi w:val="0"/>
        <w:spacing w:lineRule="exact" w:line="520"/>
        <w:ind w:left="958" w:hanging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实施政务服务一体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优化政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0" w:leader="none"/>
          <w:tab w:val="center" w:pos="4153" w:leader="none"/>
        </w:tabs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市政务服务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0" w:leader="none"/>
          <w:tab w:val="center" w:pos="415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倾税之力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赋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港”通天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税务局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燃高质量发展“新引擎”打造“阳光、诚信、安全、高效”交易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公共资源交易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2"/>
          <w:szCs w:val="32"/>
          <w:lang w:val="en-US" w:eastAsia="zh-CN" w:bidi="ar"/>
        </w:rPr>
        <w:t>“中小学入学一件事一次办”跑出加速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教育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32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借梯登高”筑创新高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市科学技术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“文旅驿站”提升公共文化服务新引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旅游广电体育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舆论监督让优化营商环境的氛围浓起来》（市广播电视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抓前端治未病 优化营商环境有新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洪江市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以“零容忍”态度优化政务服务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辰溪县）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盘活处置闲置国有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麻阳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稳岗就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促民生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倾情服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暖民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沅陵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多措并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持续推进政务服务改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芷江县）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960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僵尸企业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清理  持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激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经营主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活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960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会同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/>
        <w:ind w:firstLine="320"/>
        <w:jc w:val="both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提升医保服务质量助力营商环境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新晃县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建立“金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司法”联动协作新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溆浦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8:26Z</dcterms:created>
  <dc:creator>zx</dc:creator>
  <dc:description/>
  <dc:language>en-US</dc:language>
  <cp:lastModifiedBy>zx</cp:lastModifiedBy>
  <dcterms:modified xsi:type="dcterms:W3CDTF">2023-12-20T03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580C11D344AE28F1AE3DE9629485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