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283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00"/>
        <w:ind w:left="-283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00"/>
        <w:ind w:left="-283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00"/>
        <w:ind w:left="-283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00"/>
        <w:ind w:left="-283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sz w:val="28"/>
          <w:szCs w:val="28"/>
        </w:rPr>
      </w:pPr>
      <w:bookmarkStart w:id="0" w:name="OLE_LINK1"/>
      <w:bookmarkEnd w:id="0"/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w w:val="95"/>
          <w:kern w:val="0"/>
          <w:sz w:val="36"/>
          <w:szCs w:val="36"/>
        </w:rPr>
        <w:t>怀化市</w:t>
      </w:r>
      <w:r>
        <w:rPr>
          <w:rFonts w:eastAsia="微软雅黑" w:cs="微软雅黑" w:ascii="微软雅黑" w:hAnsi="微软雅黑"/>
          <w:w w:val="95"/>
          <w:kern w:val="0"/>
          <w:sz w:val="36"/>
          <w:szCs w:val="36"/>
        </w:rPr>
        <w:t>2018</w:t>
      </w:r>
      <w:r>
        <w:rPr>
          <w:rFonts w:ascii="微软雅黑" w:hAnsi="微软雅黑" w:cs="微软雅黑" w:eastAsia="微软雅黑"/>
          <w:w w:val="95"/>
          <w:kern w:val="0"/>
          <w:sz w:val="36"/>
          <w:szCs w:val="36"/>
        </w:rPr>
        <w:t>年第三季度例行监测结果</w:t>
      </w:r>
      <w:r>
        <w:rPr>
          <w:rFonts w:ascii="微软雅黑" w:hAnsi="微软雅黑" w:cs="微软雅黑" w:eastAsia="微软雅黑"/>
          <w:spacing w:val="10"/>
          <w:w w:val="95"/>
          <w:kern w:val="0"/>
          <w:sz w:val="36"/>
          <w:szCs w:val="36"/>
        </w:rPr>
        <w:t>表</w:t>
      </w:r>
    </w:p>
    <w:tbl>
      <w:tblPr>
        <w:tblW w:w="1455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694"/>
        <w:gridCol w:w="6195"/>
        <w:gridCol w:w="1317"/>
        <w:gridCol w:w="1317"/>
        <w:gridCol w:w="1317"/>
      </w:tblGrid>
      <w:tr>
        <w:trPr>
          <w:tblHeader w:val="true"/>
          <w:trHeight w:val="80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样品编号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 xml:space="preserve">样品名称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(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种类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品种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生产单位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抽（采）样地点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出农药名称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出含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g/kg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限量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g/kg</w:t>
            </w:r>
          </w:p>
        </w:tc>
      </w:tr>
      <w:tr>
        <w:trPr>
          <w:trHeight w:val="36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C201823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蜜桃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晃县慧丰葡萄种植专业合作社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C2018238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瓜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晃县禾滩龙洞蔬菜种植专业合作社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C2018238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苦瓜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晃县龙溪蔬菜种植专业合作社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C2018238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瓜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晃县龙溪蔬菜种植专业合作社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C2018238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丝瓜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晃县龙溪蔬菜种植专业合作社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C2018238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丝瓜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晃县晃州镇长乐坪村（个体）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C2018238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瓜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晃县晃州镇长乐坪村（个体）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C2018238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苋菜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晃县锦云超市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C2018239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心菜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晃县锦云超市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C2018239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麦菜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晃县锦云超市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C2018239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瓜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芷江县宏达蔬菜专业合作社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C2018239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心菜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芷江县宏达蔬菜专业合作社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C2018239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辣椒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芷江县宏达蔬菜专业合作社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C2018239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丝瓜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芷江县宏达蔬菜专业合作社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C2018239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苋菜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芷江县宏达蔬菜专业合作社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C2018239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苦瓜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芷江县宏达蔬菜专业合作社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C2018239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茄子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芷江县宏达蔬菜专业合作社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C2018239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苹果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芷江县步步前超市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C201824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瓜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芷江县步步前超市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C201824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苋菜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阳县浅宇农业开发有限公司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C201824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白菜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阳县浅宇农业开发有限公司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氯氟氰菊酯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8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C201824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辣椒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阳县浅宇农业开发有限公司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C201824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豇豆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阳县浅宇农业开发有限公司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C201824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茄子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阳县浅宇农业开发有限公司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C2018240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苦瓜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阳城南市场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C201824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丝瓜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阳城南市场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C2018240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桃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阳城南市场（个体门店）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C201824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子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阳城南市场（个体门店）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C201824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尖茶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沅陵县辰州雷公山茶场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C201824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翡翠茶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沅陵县借母溪生态茶庄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C201824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辣椒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沅陵县松山边村刘生艳生产大户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C201824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心菜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沅陵县松山边村刘生艳生产大户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C201824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苦瓜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沅陵县松山边村刘生辉生产大户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C201824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白菜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沅陵县松山边村刘生辉生产大户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氯氰菊酯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8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C2018241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丝瓜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沅陵县松山边村刘生辉生产大户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C2018241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茄子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沅陵县园中园蔬菜基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C201824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瓜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沅陵县园中园蔬菜基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C2018241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甜瓜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沅陵县麻溪铺千丘田村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C201824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白菜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靖州县广源科技生态种养专业合作社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C2018242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苦瓜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靖州县广源科技生态种养专业合作社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C2018242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白菜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靖州县新农瓜菜产销合作社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C2018242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心菜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靖州县新农瓜菜产销合作社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C2018242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子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靖州县绿源生态提子自摘园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腐霉利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3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6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C2018242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薯尖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靖州县湘客隆超市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C2018242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茄子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靖州县湘客隆超市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C2018242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花果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道县绿盟水果专业合作社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C2018242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秋梨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靖州县排牙山森林公园和梦金秋梨生产基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C2018242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葡萄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道县嘉翔农产品开发有限公司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C2018243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龙果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道县嘉翔农产品开发有限公司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C2018243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辣椒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道县旺金农业发展有限公司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腐霉利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6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C2018243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茄子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道县旺金农业发展有限公司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腐霉利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4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6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C2018243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丝瓜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道县旺金农业发展有限公司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C2018243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南瓜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道县旺金农业发展有限公司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C2018243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茄子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道县源田生蔬菜有限公司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C2018243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丝瓜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道县源田生蔬菜有限公司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C2018243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丝瓜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同县荣轩农业综合开发有限责任公司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C2018243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瓜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同县荣轩农业综合开发有限责任公司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C2018243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豇豆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同县荣轩农业综合开发有限责任公司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C201824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苦瓜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同县荣轩农业综合开发有限责任公司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C2018244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子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同县荣轩农业综合开发有限责任公司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C2018244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白菜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同县肆季超市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C2018244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菜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同县肆季超市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C2018244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菜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同县肆季超市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C20182445</w:t>
            </w:r>
          </w:p>
        </w:tc>
        <w:tc>
          <w:tcPr>
            <w:tcW w:w="26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山葡萄</w:t>
            </w:r>
          </w:p>
        </w:tc>
        <w:tc>
          <w:tcPr>
            <w:tcW w:w="61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同县肆季超市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腐霉利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2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64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氯氰菊酯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2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</w:t>
            </w:r>
          </w:p>
        </w:tc>
      </w:tr>
      <w:tr>
        <w:trPr>
          <w:trHeight w:val="36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C2018244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苦瓜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洪江区大渔坪蔬菜基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C2018244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茄子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洪江区大渔坪蔬菜基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C2018244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丝瓜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洪江区大渔坪蔬菜基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C2018244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扁豆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洪江区大渔坪蔬菜基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C201824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薯尖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洪江区大渔坪蔬菜基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C2018245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心菜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洪江区大渔坪蔬菜基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C2018245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秋梨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洪江区驿风农庄家庭农场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C2018245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辣椒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洪江市达康农业发展有限公司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氯氰菊酯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3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</w:p>
        </w:tc>
      </w:tr>
      <w:tr>
        <w:trPr>
          <w:trHeight w:val="36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C2018245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豇豆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洪江市达康农业发展有限公司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C2018245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白菜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洪江市达康农业发展有限公司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C2018245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丝瓜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洪江市达康农业发展有限公司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C2018245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白菜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洪江市达康农业发展有限公司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果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C2018245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心菜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洪江市达康农业发展有限公司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C2018245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猕猴桃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洪江市如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果店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C2018246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葡萄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洪江市如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果店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C2018246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瓜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方县绿色休闲农业开发有限公司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C2018246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苦瓜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方县绿色休闲农业开发有限公司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C2018246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丝瓜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方县绿色休闲农业开发有限公司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C2018246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白菜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方县绿色休闲农业开发有限公司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C2018246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冬瓜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方县绿色休闲农业开发有限公司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C2018246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荷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方县绿色休闲农业开发有限公司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C2018246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猕猴桃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方县绿色休闲农业开发有限公司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C2018246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巨峰葡萄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方县中方镇牌楼村（农户）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腐霉利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6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C2018246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刺葡萄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方县中方镇牌楼村（农户）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腐霉利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3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6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C2018247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茶（毛尖茶）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方县华汉茶叶庄园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C2018247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茶（云雾绿茶）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方县华汉茶叶庄园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苯菊酯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6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C2018247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茶（雪笋翠芽）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方县华汉茶叶庄园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苯菊酯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2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6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C2018247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茶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方县华汉茶叶庄园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C20182474</w:t>
            </w:r>
          </w:p>
        </w:tc>
        <w:tc>
          <w:tcPr>
            <w:tcW w:w="26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提</w:t>
            </w:r>
          </w:p>
        </w:tc>
        <w:tc>
          <w:tcPr>
            <w:tcW w:w="61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鹤城区佳惠超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委店）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腐霉利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3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64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氯氟氰菊酯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7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</w:t>
            </w:r>
          </w:p>
        </w:tc>
      </w:tr>
      <w:tr>
        <w:trPr>
          <w:trHeight w:val="36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C2018247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龙果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鹤城区佳惠超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委店）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C2018247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猕猴桃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鹤城区佳惠超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委店）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C20182477</w:t>
            </w:r>
          </w:p>
        </w:tc>
        <w:tc>
          <w:tcPr>
            <w:tcW w:w="26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毛丹</w:t>
            </w:r>
          </w:p>
        </w:tc>
        <w:tc>
          <w:tcPr>
            <w:tcW w:w="61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鹤城区佳惠超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委店）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氯氰菊酯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1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</w:p>
        </w:tc>
      </w:tr>
      <w:tr>
        <w:trPr>
          <w:trHeight w:val="364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毒死蜱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C2018247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榴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鹤城区佳惠超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委店）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C2018247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圆茄子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鹤城区佳惠超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委店）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腐霉利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6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C2018248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红柿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鹤城区佳惠超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委店）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C2018248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蛇果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鹤城区佳惠超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委店）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C201824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白菜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鹤城区佳惠超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委店）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C2018248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心菜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鹤城区佳惠超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委店）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C2018248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菜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鹤城区佳惠超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委店）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C2018248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椒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鹤城区佳惠超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委店）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腐霉利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9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6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C2018248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苦瓜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鹤城区佳惠超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委店）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C2018248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季豆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鹤城区佳惠超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委店）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C2018248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瓜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鹤城区佳惠超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委店）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C2018248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豆角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鹤城区迎丰市场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C2018249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菜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鹤城区迎丰市场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C2018249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心菜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鹤城区迎丰市场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C2018249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麦菜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鹤城区迎丰市场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C2018249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丝瓜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鹤城区迎丰市场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C2018249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兰花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鹤城区迎丰市场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C2018249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子（玫瑰香）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鹤城区迎丰市场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C2018249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冬枣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鹤城区迎丰市场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C2018249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秋梨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鹤城区迎丰市场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C2018249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丝瓜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鹤城区鹤翔农业蔬菜发展有限公司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C2018249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辣椒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鹤城区鹤翔农业蔬菜发展有限公司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C201825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薯尖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鹤城区鹤翔农业蔬菜发展有限公司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C201825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茄子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鹤城区鹤翔农业蔬菜发展有限公司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C201825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心菜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鹤城区鹤翔农业蔬菜发展有限公司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C201825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心猕猴桃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鹤城区奇山猕猴桃专业合作社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36:00Z</dcterms:created>
  <dc:creator>微软用户</dc:creator>
  <dc:description/>
  <cp:keywords/>
  <dc:language>en-US</dc:language>
  <cp:lastModifiedBy>微软用户</cp:lastModifiedBy>
  <cp:lastPrinted>2017-04-01T12:23:00Z</cp:lastPrinted>
  <dcterms:modified xsi:type="dcterms:W3CDTF">2018-09-26T08:36:00Z</dcterms:modified>
  <cp:revision>2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