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自有房产未取得不动产权属证书证明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房屋，房屋性质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产权归属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产权所有人姓名或名称）所有。该房屋未取得不动产权属证书，现提供给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作为营业场地，使用期限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面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平方米。该房屋通过了质量安全鉴定，不属于非法建筑、危险房屋、被征收房屋、不符合安全防灾等工程建设强制性标准的房屋等依法不得作为住所（经营场所）。</w:t>
      </w:r>
    </w:p>
    <w:p>
      <w:pPr>
        <w:pStyle w:val="Ch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盖 章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1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本证明限自有房产未取得不动产权属证书，作为市场主体办理设立或住所（经营场所）变更登记、企业经营场所备案登记的证明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由县市区人民政府房产管理部门、乡镇人民政府（街道办事处）、各类经济功能区管委会（如经济技术开发区、工业园区、科技园区管委会）等机构盖章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har">
    <w:name w:val="正文首缩两字 Char"/>
    <w:basedOn w:val="Normal"/>
    <w:qFormat/>
    <w:pPr/>
    <w:rPr>
      <w:rFonts w:ascii="Verdana" w:hAnsi="Verdana" w:cs="Verdana"/>
      <w:szCs w:val="21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2:03Z</dcterms:created>
  <dc:creator>Administrator</dc:creator>
  <dc:description/>
  <dc:language>en-US</dc:language>
  <cp:lastModifiedBy>Administrator</cp:lastModifiedBy>
  <dcterms:modified xsi:type="dcterms:W3CDTF">2022-11-30T08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967C714DF44948B30E579C73633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