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</w:t>
      </w:r>
      <w:r>
        <w:rPr>
          <w:rFonts w:eastAsia="方正黑体简体;微软雅黑" w:ascii="方正黑体简体;微软雅黑" w:hAnsi="方正黑体简体;微软雅黑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怀化市创建国家森林城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市直</w:t>
      </w:r>
    </w:p>
    <w:p>
      <w:pPr>
        <w:pStyle w:val="Normal"/>
        <w:spacing w:lineRule="exact" w:line="600"/>
        <w:jc w:val="center"/>
        <w:rPr/>
      </w:pPr>
      <w:r>
        <w:rPr/>
        <w:t>单位建设任务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2552"/>
        <w:gridCol w:w="1669"/>
        <w:gridCol w:w="2805"/>
      </w:tblGrid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  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时限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责任单位</w:t>
            </w:r>
          </w:p>
        </w:tc>
      </w:tr>
      <w:tr>
        <w:trPr>
          <w:trHeight w:val="4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绿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坡公园提质改造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林业局</w:t>
            </w:r>
          </w:p>
        </w:tc>
      </w:tr>
      <w:tr>
        <w:trPr>
          <w:trHeight w:val="3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天公园建设规划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城市建设投资公司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闲置土地复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城市建设投资公司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平方米植被栽植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城市建设投资公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闲置土地复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国土资源局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闲置土地复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交通建设投资公司</w:t>
            </w:r>
          </w:p>
        </w:tc>
      </w:tr>
      <w:tr>
        <w:trPr>
          <w:trHeight w:val="4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交通渠化岛绿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交通建设投资公司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平方米草皮铺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交通建设投资公司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交通渠化岛绿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经开区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街头小游园建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经开区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小区绿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住房城乡建设局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务植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民义务植树方案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林业局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树市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市树、市花的评选、公示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城市管理和行政执法局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活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泛开展创建国家森林城市宣传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林业局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编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国家森林城市建设总体规划并通过政府评审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相关单位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联络员，收集、上报森林城市建设管理档案资料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相关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6:00Z</dcterms:created>
  <dc:creator>Sky123.Org</dc:creator>
  <dc:description/>
  <cp:keywords/>
  <dc:language>en-US</dc:language>
  <cp:lastModifiedBy>Sky123.Org</cp:lastModifiedBy>
  <dcterms:modified xsi:type="dcterms:W3CDTF">2018-10-26T07:27:00Z</dcterms:modified>
  <cp:revision>1</cp:revision>
  <dc:subject/>
  <dc:title>附件2</dc:title>
</cp:coreProperties>
</file>