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怀化市城市公立医院综合改革重点工作任务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2091"/>
        <w:gridCol w:w="1740"/>
        <w:gridCol w:w="1726"/>
        <w:gridCol w:w="2044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进度安排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综合改革试点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改办、市卫生计生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成员单位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完成方案起草；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报相关单位征求意见，并召开协调会议研究；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前报市政府常务会议、市委深改组会议审定，并报省医改领导小组审核。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医疗服务价格改革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人力资源社会保障局、市财政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完成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财政补偿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发改委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完成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医保支付改革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社会保障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财政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薪酬制度改革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社会保障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、市卫生计生委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院长年薪制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社会保障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财政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编制管理改革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编办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人力资源社会保障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耗材统一采购改革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、市发改委、市食品药品监管局、市工商局、市人力资源社会保障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完成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（院长）绩效考核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、市人力资源社会保障局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医务人员薪酬分配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社会保障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财政局、各涉改医疗机构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临床路径管理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涉改医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城市公立医院院长聘任和管理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生计生委、市人力资源社会保障局、市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省里出台相关指导性意见后再适时制定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《怀化市分级诊疗试点实施方案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改办、市卫生计生委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社会保障局、各医疗卫生机构等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微软用户</dc:creator>
  <dc:description/>
  <cp:keywords/>
  <dc:language>en-US</dc:language>
  <cp:lastModifiedBy>微软用户</cp:lastModifiedBy>
  <dcterms:modified xsi:type="dcterms:W3CDTF">2018-01-22T08:18:00Z</dcterms:modified>
  <cp:revision>1</cp:revision>
  <dc:subject/>
  <dc:title>怀化市城市公立医院综合改革重点工作任务</dc:title>
</cp:coreProperties>
</file>