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体育中心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  <w:t>游泳馆跳水池维修及清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项目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color w:val="333333"/>
          <w:sz w:val="45"/>
          <w:szCs w:val="45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  <w:t>询价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成交公告</w:t>
      </w:r>
    </w:p>
    <w:p>
      <w:pPr>
        <w:pStyle w:val="Normal"/>
        <w:keepNext w:val="false"/>
        <w:keepLines w:val="false"/>
        <w:widowControl/>
        <w:pBdr/>
        <w:spacing w:lineRule="atLeast" w:line="420" w:before="76" w:after="100"/>
        <w:ind w:left="0" w:right="0" w:hanging="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体育中心游泳馆跳水池维修及清洗项目</w:t>
      </w:r>
    </w:p>
    <w:p>
      <w:pPr>
        <w:pStyle w:val="Normal"/>
        <w:keepNext w:val="false"/>
        <w:keepLines w:val="false"/>
        <w:widowControl/>
        <w:pBdr/>
        <w:spacing w:lineRule="atLeast" w:line="420" w:before="76" w:after="100"/>
        <w:ind w:left="0" w:right="0" w:hanging="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lang w:val="en-US" w:eastAsia="zh-CN" w:bidi="ar"/>
        </w:rPr>
        <w:t>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lang w:val="en-US" w:eastAsia="zh-CN" w:bidi="ar"/>
        </w:rPr>
        <w:t>、供应商询价情况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32"/>
        <w:gridCol w:w="1727"/>
        <w:gridCol w:w="1727"/>
      </w:tblGrid>
      <w:tr>
        <w:trPr>
          <w:trHeight w:val="827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00" w:after="10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供应商信息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00" w:after="10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资格审查结果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00" w:after="10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报价（元）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00" w:after="1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56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D3D3D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南铭明建设工程服务有限责任公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D3D3D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49993.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D3D3D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湖南通湘建设工程有限公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D3D3D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50270.8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D3D3D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南宇斌建设工程有限公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50616.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60" w:after="100"/>
        <w:ind w:left="0" w:right="0" w:hanging="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询价（成交）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60" w:after="100"/>
        <w:ind w:left="6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湖南铭明建设工程服务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60" w:after="100"/>
        <w:ind w:right="0" w:firstLine="480"/>
        <w:jc w:val="left"/>
        <w:rPr>
          <w:color w:val="3D3D3D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湖南省怀化市通道侗族自治县双江镇礼雅路盛世侗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60" w:after="100"/>
        <w:ind w:left="6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询价（成交）金额：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9993.00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60" w:after="100"/>
        <w:ind w:right="0" w:hanging="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评审名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杨贤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组长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刘生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绍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60" w:after="100"/>
        <w:ind w:right="0" w:hanging="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公告期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60" w:after="100"/>
        <w:ind w:left="62" w:right="0" w:firstLine="42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right="0" w:hanging="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其他补充事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right="0" w:hanging="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left="60" w:right="0" w:firstLine="42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left="60" w:right="0" w:firstLine="42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    称：怀化体育中心有限责任公司   　　　　　　　　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left="60" w:right="0" w:firstLine="42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    址：怀化市体育中心综合楼　　　　　　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left="60" w:right="0" w:firstLine="42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 系 人： 谌女士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left="60" w:right="0" w:firstLine="42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39033100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　　　　　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left="60" w:right="0" w:firstLine="42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left="60" w:right="0" w:firstLine="42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　　　　　　　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75"/>
        <w:ind w:left="0" w:right="0" w:hanging="0"/>
        <w:jc w:val="left"/>
        <w:rPr>
          <w:color w:val="3D3D3D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>
          <w:bottom w:val="single" w:sz="6" w:space="15" w:color="E6E8EB"/>
        </w:pBdr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55:22Z</dcterms:created>
  <dc:creator>Administrator</dc:creator>
  <dc:description/>
  <dc:language>en-US</dc:language>
  <cp:lastModifiedBy>Administrator</cp:lastModifiedBy>
  <cp:lastPrinted>2022-05-24T10:39:00Z</cp:lastPrinted>
  <dcterms:modified xsi:type="dcterms:W3CDTF">2022-05-24T02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74F19EFB483BB2EC974EBE83BA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