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44"/>
          <w:szCs w:val="44"/>
        </w:rPr>
        <w:t>20</w:t>
      </w:r>
      <w:r>
        <w:rPr>
          <w:b/>
          <w:sz w:val="44"/>
          <w:szCs w:val="44"/>
        </w:rPr>
        <w:t>21</w:t>
      </w:r>
      <w:r>
        <w:rPr>
          <w:b/>
          <w:sz w:val="44"/>
          <w:szCs w:val="44"/>
        </w:rPr>
        <w:t>年度怀化市国资委中介机构“备选名录”单位登记表</w:t>
      </w:r>
      <w:r>
        <w:rPr>
          <w:b/>
          <w:sz w:val="30"/>
          <w:szCs w:val="30"/>
        </w:rPr>
        <w:t>（共</w:t>
      </w:r>
      <w:r>
        <w:rPr>
          <w:b/>
          <w:sz w:val="30"/>
          <w:szCs w:val="30"/>
        </w:rPr>
        <w:t>425</w:t>
      </w:r>
      <w:r>
        <w:rPr>
          <w:b/>
          <w:sz w:val="30"/>
          <w:szCs w:val="30"/>
        </w:rPr>
        <w:t>家）</w:t>
      </w:r>
    </w:p>
    <w:p>
      <w:pPr>
        <w:pStyle w:val="Normal"/>
        <w:rPr>
          <w:rFonts w:ascii="仿宋_GB2312" w:hAnsi="仿宋_GB2312" w:eastAsia="仿宋_GB2312"/>
          <w:b/>
          <w:b/>
          <w:sz w:val="30"/>
          <w:szCs w:val="30"/>
        </w:rPr>
      </w:pPr>
      <w:r>
        <w:rPr>
          <w:rFonts w:ascii="仿宋_GB2312" w:hAnsi="仿宋_GB2312" w:eastAsia="仿宋_GB2312"/>
          <w:b/>
          <w:sz w:val="30"/>
          <w:szCs w:val="30"/>
        </w:rPr>
        <w:t>财务审计（清产核资）</w:t>
      </w:r>
      <w:r>
        <w:rPr>
          <w:rFonts w:eastAsia="仿宋_GB2312" w:ascii="仿宋_GB2312" w:hAnsi="仿宋_GB2312"/>
          <w:b/>
          <w:sz w:val="30"/>
          <w:szCs w:val="30"/>
        </w:rPr>
        <w:t>40</w:t>
      </w:r>
      <w:r>
        <w:rPr>
          <w:rFonts w:ascii="仿宋_GB2312" w:hAnsi="仿宋_GB2312" w:eastAsia="仿宋_GB2312"/>
          <w:b/>
          <w:sz w:val="30"/>
          <w:szCs w:val="30"/>
        </w:rPr>
        <w:t>家</w:t>
      </w:r>
    </w:p>
    <w:tbl>
      <w:tblPr>
        <w:tblW w:w="14066" w:type="dxa"/>
        <w:jc w:val="left"/>
        <w:tblInd w:w="108" w:type="dxa"/>
        <w:tblLayout w:type="fixed"/>
        <w:tblCellMar>
          <w:top w:w="0" w:type="dxa"/>
          <w:left w:w="108" w:type="dxa"/>
          <w:bottom w:w="0" w:type="dxa"/>
          <w:right w:w="108" w:type="dxa"/>
        </w:tblCellMar>
      </w:tblPr>
      <w:tblGrid>
        <w:gridCol w:w="540"/>
        <w:gridCol w:w="2880"/>
        <w:gridCol w:w="1260"/>
        <w:gridCol w:w="1260"/>
        <w:gridCol w:w="1980"/>
        <w:gridCol w:w="6146"/>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公 司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办事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经 营 范 围</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方兴会计师事务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可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0745805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注册资本验证，会计报表及账目审计，离任审计，清算审计及法律，法规规定的其他审计业务；基建预决算编审；经济案件证据鉴别；会计咨询服务，代理记账，会计顾问；培训会计人员；文印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泰信会计师事务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全同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074521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企业会计报表审计；企业资本验证；企业合并，分立，清算事宜审计；会计咨询；会计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友谊联合会计师事务所（</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孟凡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117587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会计报表审计；资本金验证；基建预决算审计，办理企业合并，分立，清算事宜中的审计业务；财务咨询，代理记账，常年会计顾问，项目可行性研究及企业策划。</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恒信弘正会计师事务所有限公司怀化分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玉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7975732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企业会计报表；验证企业资本；办理企业合并，分立，清算事宜中的审计业务和法律，行政法规规定的其他审计业务；承办资产评估业务；代理纳税申报；提供会计咨询，会计服务；基建预，决算审核业务。独立，客观，公正的审计，出具审计报告。</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明信联合会计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王春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9074578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企业会计报表审计；企业资本验证；企业合并，分立，清算事宜审计；会计咨询；会计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瑞诺会计师事务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许 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637461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计，审计及税务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b/>
                <w:b/>
                <w:sz w:val="30"/>
                <w:szCs w:val="30"/>
              </w:rPr>
            </w:pPr>
            <w:r>
              <w:rPr>
                <w:rFonts w:ascii="仿宋_GB2312" w:hAnsi="仿宋_GB2312" w:eastAsia="仿宋_GB2312"/>
                <w:sz w:val="30"/>
                <w:szCs w:val="30"/>
              </w:rPr>
              <w:t>中审众环会计师事务所湖南分所 （</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sz w:val="30"/>
                <w:szCs w:val="30"/>
              </w:rPr>
            </w:pPr>
            <w:r>
              <w:rPr>
                <w:rFonts w:ascii="仿宋_GB2312" w:hAnsi="仿宋_GB2312" w:eastAsia="仿宋_GB2312"/>
                <w:sz w:val="30"/>
                <w:szCs w:val="30"/>
              </w:rPr>
              <w:t>钟 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0731-</w:t>
            </w:r>
          </w:p>
          <w:p>
            <w:pPr>
              <w:pStyle w:val="Normal"/>
              <w:rPr>
                <w:rFonts w:ascii="仿宋_GB2312" w:hAnsi="仿宋_GB2312" w:eastAsia="仿宋_GB2312"/>
                <w:sz w:val="30"/>
                <w:szCs w:val="30"/>
              </w:rPr>
            </w:pPr>
            <w:r>
              <w:rPr>
                <w:rFonts w:eastAsia="仿宋_GB2312" w:ascii="仿宋_GB2312" w:hAnsi="仿宋_GB2312"/>
                <w:sz w:val="30"/>
                <w:szCs w:val="30"/>
              </w:rPr>
              <w:t>841296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企业会计报表，出具审计报告；验证企业资本，出具验资报告；办理企业合并，分立，清算事宜中的审计业务，出具有关报告。基本建设年度财务决算审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 xml:space="preserve">大信会计师事务所 </w:t>
            </w:r>
            <w:r>
              <w:rPr>
                <w:rFonts w:eastAsia="仿宋_GB2312" w:ascii="仿宋_GB2312" w:hAnsi="仿宋_GB2312"/>
                <w:sz w:val="30"/>
                <w:szCs w:val="3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齐晓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61155273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企业会计报表，出具审计报告；验证企业资本，出具验资报告；办理企业合并，分立，清算事宜中的审计业务，出具有关报告。基本建设年度财务决算审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中勤万信会计师事务所 （</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sz w:val="30"/>
                <w:szCs w:val="30"/>
              </w:rPr>
            </w:pPr>
            <w:r>
              <w:rPr>
                <w:rFonts w:ascii="仿宋_GB2312" w:hAnsi="仿宋_GB2312" w:eastAsia="仿宋_GB2312"/>
                <w:sz w:val="30"/>
                <w:szCs w:val="30"/>
              </w:rPr>
              <w:t>李 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0101675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企业会计报表，出具审计报告；验证企业资本，出具验资报告；办理企业合并，分立，清算事宜中的审计业务，出具有关报告。基本建设年度财务决算审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北京兴华会计师事务所 （</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田 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9110403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企业会计报表，出具审计报告；验证企业资本，出具验资报告；办理企业合并，分立，清算事宜中的审计业务，出具有关报告。基本建设年度财务决算审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中兴财光华会计师事务所 （</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 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4261919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审查企业会计报表，出具审计报告；验证企业资本，出具验资报告；办理企业合并，分立，清算事宜中的审计业务，出具有关报告。</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大华会计师事务所湖南分所 （</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吴永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9730700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审查企业会计报表，出具审计报告；验证企业资本，出具验资报告；办理企业合并，分立，清算事宜中的审计业务，出具有关报告。基本建设年度财务决算审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中兴华会计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於素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61246395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审查企业会计报表，出具审计报告；验证企业资本，出具验资报告；办理企业合并，分立，清算事宜中的审计业务，出具有关报告。基本建设年度财务决算审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正湘联合会计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邓湘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9745386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企业会计报表审计；企业资本验证；办理企业合并，分立，清算事宜审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rPr>
                <w:rFonts w:ascii="仿宋_GB2312" w:hAnsi="仿宋_GB2312" w:eastAsia="仿宋_GB2312"/>
                <w:b/>
                <w:b/>
                <w:sz w:val="30"/>
                <w:szCs w:val="30"/>
              </w:rPr>
            </w:pPr>
            <w:r>
              <w:rPr>
                <w:rFonts w:ascii="仿宋_GB2312" w:hAnsi="仿宋_GB2312" w:eastAsia="仿宋_GB2312"/>
                <w:sz w:val="30"/>
                <w:szCs w:val="30"/>
              </w:rPr>
              <w:t>怀化长源联合会计师事务所（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龙世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9420507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企业会计报表审计；企业资本验证；企业合并，分立，清算事宜审计；财务咨询服务；司法会计鉴定；代理记账服务；企业管理咨询服务；项目可行性研究报告编制；社会稳定风险评估报告编制；税收筹划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9" w:leader="none"/>
              </w:tabs>
              <w:rPr>
                <w:rFonts w:ascii="仿宋_GB2312" w:hAnsi="仿宋_GB2312" w:eastAsia="仿宋_GB2312"/>
                <w:b/>
                <w:b/>
                <w:sz w:val="30"/>
                <w:szCs w:val="30"/>
              </w:rPr>
            </w:pPr>
            <w:r>
              <w:rPr>
                <w:rFonts w:ascii="仿宋_GB2312" w:hAnsi="仿宋_GB2312" w:eastAsia="仿宋_GB2312"/>
                <w:sz w:val="30"/>
                <w:szCs w:val="30"/>
              </w:rPr>
              <w:t>湖南鹏程会计师事务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国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30999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DejaVu Sans" w:eastAsia="仿宋_GB2312"/>
                <w:color w:val="444444"/>
                <w:sz w:val="24"/>
                <w:shd w:fill="FFFFFF" w:val="clear"/>
              </w:rPr>
              <w:t>企业会计报表审计；企业资本验证；办理企业合并、分立、清算事宜中的审计；司法会计鉴定；会计咨询；企业财务咨询服务（不含金融、证券、期货咨询）；企业改制、</w:t>
            </w:r>
            <w:r>
              <w:rPr>
                <w:rFonts w:eastAsia="仿宋_GB2312" w:cs="Arial;DejaVu Sans" w:ascii="仿宋_GB2312" w:hAnsi="仿宋_GB2312"/>
                <w:color w:val="444444"/>
                <w:sz w:val="24"/>
                <w:shd w:fill="FFFFFF" w:val="clear"/>
              </w:rPr>
              <w:t>IPO</w:t>
            </w:r>
            <w:r>
              <w:rPr>
                <w:rFonts w:ascii="仿宋_GB2312" w:hAnsi="仿宋_GB2312" w:cs="Arial;DejaVu Sans" w:eastAsia="仿宋_GB2312"/>
                <w:color w:val="444444"/>
                <w:sz w:val="24"/>
                <w:shd w:fill="FFFFFF" w:val="clear"/>
              </w:rPr>
              <w:t>上市、新三板培育的咨询服务；企业管理咨询服务；企业上市咨询；企业财务危机化解；科技项目评估服务；科技信息咨询服务。（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鼎新会计师事务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肖和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45290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审查企业财务报表；验证企业资本；办理企业合并，分立，清算事宜中的业务审计。法律，行政法规规定的其他审计业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远扬会计师事务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祥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151589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企业会计报表审计；企业资本验证；办理企业合并，分立，清算事宜中的审计。会计咨询，税务顾问；税收策划；涉税签证；涉税服务；科技中介服务；科技信息咨询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b/>
                <w:b/>
                <w:sz w:val="30"/>
                <w:szCs w:val="30"/>
              </w:rPr>
            </w:pPr>
            <w:r>
              <w:rPr>
                <w:rFonts w:ascii="仿宋_GB2312" w:hAnsi="仿宋_GB2312" w:eastAsia="仿宋_GB2312"/>
                <w:sz w:val="30"/>
                <w:szCs w:val="30"/>
              </w:rPr>
              <w:t>湖南中智诚联合会计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毛家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074091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会计报表；验证资本；办理企业合并，分立，清算事宜中的审计业务。出具验资，审计报告。</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天翔联合会计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沈嘉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73657666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企业会计报表；验证企业资本；办理企业合并，分立，清算事宜中的审计业务。办理法律，行政法规规定的其他审计业务。承办会计咨询，会计服务业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中证天通会计师事务所（特殊普通合伙）（</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传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97583370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企业会计报表、出具审计报告；验证企业资本、出具验资报告；办理企业合并、分立、清算事宜中的审计业务，出具有关报告；基本建设年度财务决算审计；代理记账；会计咨询；税务咨询、管理咨询、会计培训；法律、法规规定的其他业务。（军工涉密业务咨询服务安全保密备案证书）</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恒基会计师事务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丰玉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7073182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会计报表审计；企业资本验证；会计咨询；办理企业合并、分立、清算事宜中的审计；工程项目管理服务；编制工程概算、预算服务；工程技术咨询服务；工程结算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金杯联合会计师事务所（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田长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0745795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计报表审计；企业资本验证；企业合并、分立、清算审计；经济责任审计；工程的预算审计、决算审计；专项审计；专项鉴定；司法鉴定；财务咨询；税务咨询及税务鉴证；会计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华信求是会计师事务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桂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9750822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会计报表审计；企业资本验证；企业合并、分立、清算事宜审计；会计咨询；会计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智超联合会计师事务所（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田叶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8745678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会计报表审计、资本验证，企业合并、分立、清算事宜中的审计，会计咨询、会计服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龙向珍会计师事务所（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 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9750886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DejaVu Sans" w:eastAsia="仿宋_GB2312"/>
                <w:color w:val="444444"/>
                <w:sz w:val="24"/>
                <w:shd w:fill="FFFFFF" w:val="clear"/>
              </w:rPr>
              <w:t>会计报表审计；经济责任审计；验证企业事业机构资本；企业合并、分立、清算及资产清查等专业项审计；企业破产清算管理人服务；工程造价审计、项目投资预决算资金审计；绩效评价、内控建设、项目可行性分析报告服务；会计司法鉴定、税务鉴定及专项鉴定；法律、行政法规规定的审计业务；管理咨询、税务咨询、代理记账。（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和瑞会计师事务所（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余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8741586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会计、审计及税务服务；企业会计报表审计；基本建设年度财务决算审计；企业合并、分立、清算事宜中的审计；司法会计鉴定；会计咨询；税务咨询；管理咨询；会计培训。（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正德联合会计师事务所（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小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8731710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验证资本；财务审计及专项审计；管理咨询；代办工商登记。（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天勤会计师事务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夏亦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87447233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企业会计报表审计；企业资本验证；办理企业合并、分立、清算事宜中的审计；司法会计鉴定；涉税司法鉴定；会计咨询。（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至信会计师事务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郑建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3774531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企业会计报表审计；企业资本验证；办理企业合并、分立、清算事宜中的审计；会计咨询；司法会计鉴定。（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中审华会计师事务所（特殊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天  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临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6174500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审查企业会计报表</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出具审计报告；验证企业资本，出具验资报告；办理企业合并、分立、清算事宜中的审计业务，出具有关的报告；基本建设年度财务决算审计；代理记帐；会计咨询、税务咨询、管理咨询、会计培训；法律、法规规定的其它业务。（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天信兴业会计师事务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罗成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78928852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办理企业合并、分立、清算事宜中的审计；涉税签证；涉税服务；代理记账服务；涉税司法鉴定；会计代理记账；企业财务咨询服务（不含金融、证券、期货咨询）；经济与商务咨询服务；市场调研服务；商业信息咨询；企业管理战略策划；品牌策划咨询服务；企业财务危机化解；税收策划；受委托依法从事清算事务；司法会计鉴定；会计咨询；企业上市咨询；企业改制、</w:t>
            </w:r>
            <w:r>
              <w:rPr>
                <w:rFonts w:eastAsia="仿宋_GB2312" w:cs="Arial;DejaVu Sans" w:ascii="仿宋_GB2312" w:hAnsi="仿宋_GB2312"/>
                <w:color w:val="444444"/>
                <w:sz w:val="24"/>
                <w:shd w:fill="FFFFFF" w:val="clear"/>
              </w:rPr>
              <w:t>IPO</w:t>
            </w:r>
            <w:r>
              <w:rPr>
                <w:rFonts w:ascii="仿宋_GB2312" w:hAnsi="仿宋_GB2312" w:cs="Arial;DejaVu Sans" w:eastAsia="仿宋_GB2312"/>
                <w:color w:val="444444"/>
                <w:sz w:val="24"/>
                <w:shd w:fill="FFFFFF" w:val="clear"/>
              </w:rPr>
              <w:t>上市、新三板培育的咨询服务；企业会计报表审计；企业资本验证；税务顾问；提供档案咨询、整理、保护、寄存、数字化；档案管理服务；档案管理技术服务。（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新星会计师事务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苏  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5074183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企业会计报表审计；企业资本验证；企业财务咨询服务（不含金融、证券、期货咨询）；司法会计鉴定；办理企业合并、分立、清算事宜中的审计。（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中源会计师事务所（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鹏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0731-898577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企业会计报表审计；企业资本验证；企业合并、分立、清算事宜审计；会计咨询；会计服务。（涉及行政许可的凭许可证经营）</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恒业腾飞会计师事务所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晓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0773311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审计会计报表；验证企业资本；办理企业合并、分立、破产、清算事宜中的审计业务；培训财务人员；协助鉴别经济案件证据；办理会计咨询服务业务；法律、法规规定的其他审计业务；基建审计业务。（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天昊会计师事务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 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229751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企业会计报表审计；企业资本验证；企业合并、分立、清算事宜审计；会计咨询、会计服务等法律法规规定的业务。（涉及行政许可的凭许可证经营）</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长城有限责任会计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洋漾</w:t>
            </w:r>
          </w:p>
          <w:p>
            <w:pPr>
              <w:pStyle w:val="Normal"/>
              <w:jc w:val="center"/>
              <w:rPr>
                <w:rFonts w:ascii="仿宋_GB2312" w:hAnsi="仿宋_GB2312" w:eastAsia="仿宋_GB2312"/>
                <w:sz w:val="30"/>
                <w:szCs w:val="30"/>
              </w:rPr>
            </w:pPr>
            <w:r>
              <w:rPr>
                <w:rFonts w:ascii="仿宋_GB2312" w:hAnsi="仿宋_GB2312" w:eastAsia="仿宋_GB2312"/>
                <w:sz w:val="30"/>
                <w:szCs w:val="30"/>
              </w:rPr>
              <w:t>何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975130607</w:t>
            </w:r>
          </w:p>
          <w:p>
            <w:pPr>
              <w:pStyle w:val="Normal"/>
              <w:rPr>
                <w:rFonts w:ascii="仿宋_GB2312" w:hAnsi="仿宋_GB2312" w:eastAsia="仿宋_GB2312"/>
                <w:sz w:val="30"/>
                <w:szCs w:val="30"/>
              </w:rPr>
            </w:pPr>
            <w:r>
              <w:rPr>
                <w:rFonts w:eastAsia="仿宋_GB2312" w:ascii="仿宋_GB2312" w:hAnsi="仿宋_GB2312"/>
                <w:sz w:val="30"/>
                <w:szCs w:val="30"/>
              </w:rPr>
              <w:t>139749890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企业会计报表审计、验资；企业合并、分设、清算审计；建帐建制；常年会计顾问、会计咨询；其他会计服务。（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里程有限责任会计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新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9007977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企业资本验证；资产评估专业服务；代理记账服务；企业会计报表审计；办理企业合并、分立、清算事宜中的审计；价格审计；会计咨询；工程建设项目技术咨询服务；工程结算服务；招、投标咨询服务；房地产估价；价格评估；受委托依法从事清算事务；司法会计鉴定。（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鸿铨信达会计师事务所（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游  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6174945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企业会计报表审计；办理企业合并、分立、清算事宜中的审计；会计咨询；企业管理咨询服务；企业管理服务；（依法须经批准的项目，经相关部门批准后方可开展经营活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 w:leader="none"/>
              </w:tabs>
              <w:rPr>
                <w:rFonts w:ascii="仿宋_GB2312" w:hAnsi="仿宋_GB2312" w:eastAsia="仿宋_GB2312"/>
                <w:sz w:val="30"/>
                <w:szCs w:val="30"/>
              </w:rPr>
            </w:pPr>
            <w:r>
              <w:rPr>
                <w:rFonts w:ascii="仿宋_GB2312" w:hAnsi="仿宋_GB2312" w:eastAsia="仿宋_GB2312"/>
                <w:sz w:val="30"/>
                <w:szCs w:val="30"/>
              </w:rPr>
              <w:t>湖南天平正大会计师事务所（特殊普通合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罗  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9745458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DejaVu Sans"/>
                <w:color w:val="444444"/>
                <w:sz w:val="24"/>
                <w:shd w:fill="FFFFFF" w:val="clear"/>
              </w:rPr>
            </w:pPr>
            <w:r>
              <w:rPr>
                <w:rFonts w:ascii="仿宋_GB2312" w:hAnsi="仿宋_GB2312" w:eastAsia="仿宋_GB2312"/>
                <w:color w:val="131313"/>
                <w:sz w:val="24"/>
                <w:shd w:fill="FFFFFF" w:val="clear"/>
              </w:rPr>
              <w:t>会计、审计及税务服务；企业会计报表审计；办理企业合并、分立、清算事宜中的审计；会计咨询；司法会计鉴定；税务顾问；税务咨询；企业资本验证；企业资产的重组并购及债权债务重组咨询服务；税收策划；涉税鉴证；涉税服务；涉税司法鉴定；代理记账服务。（依法须经批准的项目，经相关部门批准后方可开展经营活动，未经批准不得从事</w:t>
            </w:r>
            <w:r>
              <w:rPr>
                <w:rFonts w:eastAsia="仿宋_GB2312" w:ascii="仿宋_GB2312" w:hAnsi="仿宋_GB2312"/>
                <w:color w:val="131313"/>
                <w:sz w:val="24"/>
                <w:shd w:fill="FFFFFF" w:val="clear"/>
              </w:rPr>
              <w:t>P2P</w:t>
            </w:r>
            <w:r>
              <w:rPr>
                <w:rFonts w:ascii="仿宋_GB2312" w:hAnsi="仿宋_GB2312" w:eastAsia="仿宋_GB2312"/>
                <w:color w:val="131313"/>
                <w:sz w:val="24"/>
                <w:shd w:fill="FFFFFF" w:val="clear"/>
              </w:rPr>
              <w:t>网贷、股权众筹、互联网保险、资管及跨界从事金融、第三方支付、虚拟货币交易、</w:t>
            </w:r>
            <w:r>
              <w:rPr>
                <w:rFonts w:eastAsia="仿宋_GB2312" w:ascii="仿宋_GB2312" w:hAnsi="仿宋_GB2312"/>
                <w:color w:val="131313"/>
                <w:sz w:val="24"/>
                <w:shd w:fill="FFFFFF" w:val="clear"/>
              </w:rPr>
              <w:t>ICO</w:t>
            </w:r>
            <w:r>
              <w:rPr>
                <w:rFonts w:ascii="仿宋_GB2312" w:hAnsi="仿宋_GB2312" w:eastAsia="仿宋_GB2312"/>
                <w:color w:val="131313"/>
                <w:sz w:val="24"/>
                <w:shd w:fill="FFFFFF" w:val="clear"/>
              </w:rPr>
              <w:t>、非法外汇等互联网金融业务）</w:t>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A</w:t>
      </w:r>
      <w:r>
        <w:rPr>
          <w:rFonts w:ascii="仿宋_GB2312" w:hAnsi="仿宋_GB2312" w:eastAsia="仿宋_GB2312"/>
          <w:color w:val="000000"/>
          <w:sz w:val="30"/>
          <w:szCs w:val="30"/>
        </w:rPr>
        <w:t>）为具有证券，期货相关业务许可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序号</w:t>
      </w:r>
      <w:r>
        <w:rPr>
          <w:rFonts w:eastAsia="仿宋_GB2312" w:ascii="仿宋_GB2312" w:hAnsi="仿宋_GB2312"/>
          <w:sz w:val="30"/>
          <w:szCs w:val="30"/>
        </w:rPr>
        <w:t>21— 25</w:t>
      </w:r>
      <w:r>
        <w:rPr>
          <w:rFonts w:ascii="仿宋_GB2312" w:hAnsi="仿宋_GB2312" w:eastAsia="仿宋_GB2312"/>
          <w:sz w:val="30"/>
          <w:szCs w:val="30"/>
        </w:rPr>
        <w:t>为</w:t>
      </w:r>
      <w:r>
        <w:rPr>
          <w:rFonts w:eastAsia="仿宋_GB2312" w:ascii="仿宋_GB2312" w:hAnsi="仿宋_GB2312"/>
          <w:sz w:val="30"/>
          <w:szCs w:val="30"/>
        </w:rPr>
        <w:t>2019</w:t>
      </w:r>
      <w:r>
        <w:rPr>
          <w:rFonts w:ascii="仿宋_GB2312" w:hAnsi="仿宋_GB2312" w:eastAsia="仿宋_GB2312"/>
          <w:sz w:val="30"/>
          <w:szCs w:val="30"/>
        </w:rPr>
        <w:t>年补录单位；</w:t>
      </w:r>
      <w:r>
        <w:rPr>
          <w:rFonts w:eastAsia="仿宋_GB2312" w:ascii="仿宋_GB2312" w:hAnsi="仿宋_GB2312"/>
          <w:sz w:val="30"/>
          <w:szCs w:val="30"/>
        </w:rPr>
        <w:t>26--35</w:t>
      </w:r>
      <w:r>
        <w:rPr>
          <w:rFonts w:ascii="仿宋_GB2312" w:hAnsi="仿宋_GB2312" w:eastAsia="仿宋_GB2312"/>
          <w:sz w:val="30"/>
          <w:szCs w:val="30"/>
        </w:rPr>
        <w:t>为</w:t>
      </w:r>
      <w:r>
        <w:rPr>
          <w:rFonts w:eastAsia="仿宋_GB2312" w:ascii="仿宋_GB2312" w:hAnsi="仿宋_GB2312"/>
          <w:sz w:val="30"/>
          <w:szCs w:val="30"/>
        </w:rPr>
        <w:t>2020</w:t>
      </w:r>
      <w:r>
        <w:rPr>
          <w:rFonts w:ascii="仿宋_GB2312" w:hAnsi="仿宋_GB2312" w:eastAsia="仿宋_GB2312"/>
          <w:sz w:val="30"/>
          <w:szCs w:val="30"/>
        </w:rPr>
        <w:t>年补录单位；</w:t>
      </w:r>
      <w:r>
        <w:rPr>
          <w:rFonts w:eastAsia="仿宋_GB2312" w:ascii="仿宋_GB2312" w:hAnsi="仿宋_GB2312"/>
          <w:sz w:val="30"/>
          <w:szCs w:val="30"/>
        </w:rPr>
        <w:t>36--39</w:t>
      </w:r>
      <w:r>
        <w:rPr>
          <w:rFonts w:ascii="仿宋_GB2312" w:hAnsi="仿宋_GB2312" w:eastAsia="仿宋_GB2312"/>
          <w:sz w:val="30"/>
          <w:szCs w:val="30"/>
        </w:rPr>
        <w:t>为</w:t>
      </w:r>
      <w:r>
        <w:rPr>
          <w:rFonts w:eastAsia="仿宋_GB2312" w:ascii="仿宋_GB2312" w:hAnsi="仿宋_GB2312"/>
          <w:sz w:val="30"/>
          <w:szCs w:val="30"/>
        </w:rPr>
        <w:t>2021</w:t>
      </w:r>
      <w:r>
        <w:rPr>
          <w:rFonts w:ascii="仿宋_GB2312" w:hAnsi="仿宋_GB2312" w:eastAsia="仿宋_GB2312"/>
          <w:sz w:val="30"/>
          <w:szCs w:val="30"/>
        </w:rPr>
        <w:t>年补录单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资产（含土地）评估</w:t>
      </w:r>
      <w:r>
        <w:rPr>
          <w:rFonts w:eastAsia="仿宋_GB2312" w:ascii="仿宋_GB2312" w:hAnsi="仿宋_GB2312"/>
          <w:b/>
          <w:sz w:val="30"/>
          <w:szCs w:val="30"/>
        </w:rPr>
        <w:t>51</w:t>
      </w:r>
      <w:r>
        <w:rPr>
          <w:rFonts w:ascii="仿宋_GB2312" w:hAnsi="仿宋_GB2312" w:eastAsia="仿宋_GB2312"/>
          <w:b/>
          <w:sz w:val="30"/>
          <w:szCs w:val="30"/>
        </w:rPr>
        <w:t>家</w:t>
      </w:r>
    </w:p>
    <w:tbl>
      <w:tblPr>
        <w:tblW w:w="14220" w:type="dxa"/>
        <w:jc w:val="left"/>
        <w:tblInd w:w="-72" w:type="dxa"/>
        <w:tblLayout w:type="fixed"/>
        <w:tblCellMar>
          <w:top w:w="0" w:type="dxa"/>
          <w:left w:w="108" w:type="dxa"/>
          <w:bottom w:w="0" w:type="dxa"/>
          <w:right w:w="108" w:type="dxa"/>
        </w:tblCellMar>
      </w:tblPr>
      <w:tblGrid>
        <w:gridCol w:w="539"/>
        <w:gridCol w:w="2840"/>
        <w:gridCol w:w="1246"/>
        <w:gridCol w:w="1246"/>
        <w:gridCol w:w="2166"/>
        <w:gridCol w:w="6183"/>
      </w:tblGrid>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公 司 名 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办事所在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sz w:val="30"/>
                <w:szCs w:val="30"/>
              </w:rPr>
              <w:t>经 营 范 围</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方兴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 w:leader="none"/>
              </w:tabs>
              <w:jc w:val="center"/>
              <w:rPr>
                <w:rFonts w:ascii="仿宋_GB2312" w:hAnsi="仿宋_GB2312" w:eastAsia="仿宋_GB2312"/>
                <w:sz w:val="32"/>
                <w:szCs w:val="32"/>
              </w:rPr>
            </w:pPr>
            <w:r>
              <w:rPr>
                <w:rFonts w:ascii="仿宋_GB2312" w:hAnsi="仿宋_GB2312" w:cs="宋体;方正书宋_GBK" w:eastAsia="仿宋_GB2312"/>
                <w:sz w:val="32"/>
                <w:szCs w:val="32"/>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良池</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07450547</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整体资产，单项资产（包括房地产，机器设备，流动资产，无形资产及其他资产评估）及资产评估咨询，培训。</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旧机动车交易服务中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石菊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74567879</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旧机动车交易提供服务。旧机动车交易规范管理，旧机动车鉴定估价，收购，销售，寄售，代购，代销，租赁，拍卖，检测，过户，代理上牌，信息，保险等。</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诚成房地产土地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赵  忠</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8750856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DejaVu Sans" w:eastAsia="仿宋_GB2312"/>
                <w:color w:val="444444"/>
                <w:sz w:val="24"/>
                <w:shd w:fill="FFFFFF" w:val="clear"/>
              </w:rPr>
              <w:t>房地产价格评估及咨询服务；土地价格评估及咨询服务；资产评估及咨询服务；土地规划；房地产经纪及咨询服务；建设项目社会稳定风险评估。（依法须经批准的项目，经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广联房地产土地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曾小毛</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456081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地产估价（一级）；土地评估（备案）；房地产咨询服务。</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泰阳资产房地产评估事务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邹芝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0745410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olor w:val="000000"/>
                <w:sz w:val="24"/>
              </w:rPr>
            </w:pPr>
            <w:r>
              <w:rPr>
                <w:rFonts w:ascii="仿宋_GB2312" w:hAnsi="仿宋_GB2312" w:eastAsia="仿宋_GB2312"/>
                <w:color w:val="000000"/>
                <w:sz w:val="24"/>
              </w:rPr>
              <w:t>从事各类单项资产评估，企业整体资产评估以及市场所需</w:t>
            </w:r>
          </w:p>
          <w:p>
            <w:pPr>
              <w:pStyle w:val="Normal"/>
              <w:rPr>
                <w:rFonts w:ascii="仿宋_GB2312" w:hAnsi="仿宋_GB2312" w:eastAsia="仿宋_GB2312"/>
                <w:b/>
                <w:b/>
                <w:color w:val="000000"/>
                <w:sz w:val="30"/>
                <w:szCs w:val="30"/>
              </w:rPr>
            </w:pPr>
            <w:r>
              <w:rPr>
                <w:rFonts w:ascii="仿宋_GB2312" w:hAnsi="仿宋_GB2312" w:eastAsia="仿宋_GB2312"/>
                <w:color w:val="000000"/>
                <w:sz w:val="24"/>
              </w:rPr>
              <w:t>的其他资产评估或者项目评估。</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中勤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孟凡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11758706</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olor w:val="000000"/>
                <w:sz w:val="24"/>
              </w:rPr>
            </w:pPr>
            <w:r>
              <w:rPr>
                <w:rFonts w:ascii="仿宋_GB2312" w:hAnsi="仿宋_GB2312" w:eastAsia="仿宋_GB2312"/>
                <w:color w:val="000000"/>
                <w:sz w:val="24"/>
              </w:rPr>
              <w:t>从事各类单项资产评估；企业整体资产评估以及市场所需</w:t>
            </w:r>
          </w:p>
          <w:p>
            <w:pPr>
              <w:pStyle w:val="Normal"/>
              <w:rPr>
                <w:rFonts w:ascii="仿宋_GB2312" w:hAnsi="仿宋_GB2312" w:eastAsia="仿宋_GB2312"/>
                <w:color w:val="000000"/>
                <w:sz w:val="24"/>
              </w:rPr>
            </w:pPr>
            <w:r>
              <w:rPr>
                <w:rFonts w:ascii="仿宋_GB2312" w:hAnsi="仿宋_GB2312" w:eastAsia="仿宋_GB2312"/>
                <w:color w:val="000000"/>
                <w:sz w:val="24"/>
              </w:rPr>
              <w:t>的其他资产评估或者项目评估。</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友谊土地估价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孟凡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1175870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土地评估业务；地价咨询服务。</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友谊房地产评估经纪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孟凡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1175870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房地产评估；房产测绘；项目论证，项目投资咨询，价格预测，咨询及中介服务。</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通诚二手车鉴定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吴海燕</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6847825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二手车鉴定评估；机动车价值评估；按国家规定从事涉案，事故车辆鉴定；旧机动车信息咨询服务；一般经济中介服务。</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鹏程资产房地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国力</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3099966</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中介服务；房地产估价；土地评估；房地产咨询服</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务；土地管理服务；资产评估专业服务。（依法须经批准</w:t>
            </w:r>
          </w:p>
          <w:p>
            <w:pPr>
              <w:pStyle w:val="Normal"/>
              <w:ind w:left="3960" w:hanging="3960"/>
              <w:rPr>
                <w:rFonts w:ascii="仿宋_GB2312" w:hAnsi="仿宋_GB2312" w:eastAsia="仿宋_GB2312"/>
                <w:sz w:val="24"/>
              </w:rPr>
            </w:pPr>
            <w:r>
              <w:rPr>
                <w:rFonts w:ascii="仿宋_GB2312" w:hAnsi="仿宋_GB2312" w:cs="Arial;DejaVu Sans" w:eastAsia="仿宋_GB2312"/>
                <w:color w:val="444444"/>
                <w:sz w:val="24"/>
                <w:shd w:fill="FFFFFF" w:val="clear"/>
              </w:rPr>
              <w:t>的项目，经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京诚房地产土地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夏亦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74472336</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房地产估价；土地评估（备案）：土地评估咨询服务：资</w:t>
            </w:r>
          </w:p>
          <w:p>
            <w:pPr>
              <w:pStyle w:val="Normal"/>
              <w:ind w:left="3960" w:hanging="3960"/>
              <w:rPr>
                <w:rFonts w:ascii="仿宋_GB2312" w:hAnsi="仿宋_GB2312" w:eastAsia="仿宋_GB2312"/>
                <w:sz w:val="24"/>
              </w:rPr>
            </w:pPr>
            <w:r>
              <w:rPr>
                <w:rFonts w:ascii="仿宋_GB2312" w:hAnsi="仿宋_GB2312" w:eastAsia="仿宋_GB2312"/>
                <w:sz w:val="24"/>
              </w:rPr>
              <w:t>产评估服务：房地产（备案，二级）中介服务：房地产咨</w:t>
            </w:r>
          </w:p>
          <w:p>
            <w:pPr>
              <w:pStyle w:val="Normal"/>
              <w:ind w:left="3960" w:hanging="3960"/>
              <w:rPr>
                <w:rFonts w:ascii="仿宋_GB2312" w:hAnsi="仿宋_GB2312" w:eastAsia="仿宋_GB2312"/>
                <w:sz w:val="24"/>
              </w:rPr>
            </w:pPr>
            <w:r>
              <w:rPr>
                <w:rFonts w:ascii="仿宋_GB2312" w:hAnsi="仿宋_GB2312" w:eastAsia="仿宋_GB2312"/>
                <w:sz w:val="24"/>
              </w:rPr>
              <w:t>询服务：房屋征收服务：房地产经纪。</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新时代房地产评估咨询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梁博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07450360</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房地产估价（备案：一级）；房地产信息咨询。</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利华房地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惠德瑞</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034861737</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房地产评估（三级），咨询。</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求是土地房地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郑建刚</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377453111</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土地评估（注册，备案）；房地产估价（二级）；房地产咨</w:t>
            </w:r>
          </w:p>
          <w:p>
            <w:pPr>
              <w:pStyle w:val="Normal"/>
              <w:ind w:left="3960" w:hanging="3960"/>
              <w:rPr>
                <w:rFonts w:ascii="仿宋_GB2312" w:hAnsi="仿宋_GB2312" w:eastAsia="仿宋_GB2312"/>
                <w:sz w:val="24"/>
              </w:rPr>
            </w:pPr>
            <w:r>
              <w:rPr>
                <w:rFonts w:ascii="仿宋_GB2312" w:hAnsi="仿宋_GB2312" w:eastAsia="仿宋_GB2312"/>
                <w:sz w:val="24"/>
              </w:rPr>
              <w:t>询服务；不动产登记代理。</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联资产评估集团湖南华信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郑建刚</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37745311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在全国范围内从事土地评估业务；探矿权和采矿权评估（资格证书）；价格评估及当事人委托的涉诉讼财物价格评估（资质登记证书）；整体资产，单项资产评估（包括房地产，机器设备，流动资产，无形资产及其他资产等）。（资格证书）</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深圳市鹏信资产评估土地房地产估价有限公司（</w:t>
            </w:r>
            <w:r>
              <w:rPr>
                <w:rFonts w:eastAsia="仿宋_GB2312" w:ascii="仿宋_GB2312" w:hAnsi="仿宋_GB2312"/>
                <w:sz w:val="30"/>
                <w:szCs w:val="30"/>
              </w:rPr>
              <w:t>A</w:t>
            </w:r>
            <w:r>
              <w:rPr>
                <w:rFonts w:ascii="仿宋_GB2312" w:hAnsi="仿宋_GB2312" w:eastAsia="仿宋_GB2312"/>
                <w:sz w:val="30"/>
                <w:szCs w:val="3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熊 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07451122</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olor w:val="000000"/>
                <w:sz w:val="24"/>
              </w:rPr>
            </w:pPr>
            <w:r>
              <w:rPr>
                <w:rFonts w:ascii="仿宋_GB2312" w:hAnsi="仿宋_GB2312" w:eastAsia="仿宋_GB2312"/>
                <w:color w:val="000000"/>
                <w:sz w:val="24"/>
              </w:rPr>
              <w:t>企业整体资产评估：单项资产评估：包括：房地产（一级），</w:t>
            </w:r>
          </w:p>
          <w:p>
            <w:pPr>
              <w:pStyle w:val="Normal"/>
              <w:ind w:left="3960" w:hanging="3960"/>
              <w:rPr>
                <w:rFonts w:ascii="仿宋_GB2312" w:hAnsi="仿宋_GB2312" w:eastAsia="仿宋_GB2312"/>
                <w:color w:val="000000"/>
                <w:sz w:val="24"/>
              </w:rPr>
            </w:pPr>
            <w:r>
              <w:rPr>
                <w:rFonts w:ascii="仿宋_GB2312" w:hAnsi="仿宋_GB2312" w:eastAsia="仿宋_GB2312"/>
                <w:color w:val="000000"/>
                <w:sz w:val="24"/>
              </w:rPr>
              <w:t>机械设备，流动资产，无形资产等：全国范围内从事土地</w:t>
            </w:r>
          </w:p>
          <w:p>
            <w:pPr>
              <w:pStyle w:val="Normal"/>
              <w:ind w:left="3960" w:hanging="3960"/>
              <w:rPr>
                <w:rFonts w:ascii="仿宋_GB2312" w:hAnsi="仿宋_GB2312" w:eastAsia="仿宋_GB2312"/>
                <w:color w:val="000000"/>
                <w:sz w:val="24"/>
              </w:rPr>
            </w:pPr>
            <w:r>
              <w:rPr>
                <w:rFonts w:ascii="仿宋_GB2312" w:hAnsi="仿宋_GB2312" w:eastAsia="仿宋_GB2312"/>
                <w:color w:val="000000"/>
                <w:sz w:val="24"/>
              </w:rPr>
              <w:t>评估业务（注册证书）（资信</w:t>
            </w:r>
            <w:r>
              <w:rPr>
                <w:rFonts w:eastAsia="仿宋_GB2312" w:ascii="仿宋_GB2312" w:hAnsi="仿宋_GB2312"/>
                <w:color w:val="000000"/>
                <w:sz w:val="24"/>
              </w:rPr>
              <w:t>A</w:t>
            </w:r>
            <w:r>
              <w:rPr>
                <w:rFonts w:ascii="仿宋_GB2312" w:hAnsi="仿宋_GB2312" w:eastAsia="仿宋_GB2312"/>
                <w:color w:val="000000"/>
                <w:sz w:val="24"/>
              </w:rPr>
              <w:t>级）（登记证书）：房地产</w:t>
            </w:r>
          </w:p>
          <w:p>
            <w:pPr>
              <w:pStyle w:val="Normal"/>
              <w:ind w:left="3960" w:hanging="3960"/>
              <w:rPr>
                <w:rFonts w:ascii="仿宋_GB2312" w:hAnsi="仿宋_GB2312" w:eastAsia="仿宋_GB2312"/>
                <w:color w:val="000000"/>
                <w:sz w:val="24"/>
              </w:rPr>
            </w:pPr>
            <w:r>
              <w:rPr>
                <w:rFonts w:ascii="仿宋_GB2312" w:hAnsi="仿宋_GB2312" w:eastAsia="仿宋_GB2312"/>
                <w:color w:val="000000"/>
                <w:sz w:val="24"/>
              </w:rPr>
              <w:t>咨询，策划，企业投资顾问。（证券期货相关业务评估资</w:t>
            </w:r>
          </w:p>
          <w:p>
            <w:pPr>
              <w:pStyle w:val="Normal"/>
              <w:ind w:left="3960" w:hanging="3960"/>
              <w:rPr>
                <w:rFonts w:ascii="仿宋_GB2312" w:hAnsi="仿宋_GB2312" w:eastAsia="仿宋_GB2312"/>
                <w:color w:val="000000"/>
                <w:sz w:val="24"/>
              </w:rPr>
            </w:pPr>
            <w:r>
              <w:rPr>
                <w:rFonts w:ascii="仿宋_GB2312" w:hAnsi="仿宋_GB2312" w:eastAsia="仿宋_GB2312"/>
                <w:color w:val="000000"/>
                <w:sz w:val="24"/>
              </w:rPr>
              <w:t>格证书）。</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长城房地产土地估价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苏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786233</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房地产估价（二级）：房地产咨询服务：土地评估（注册）</w:t>
            </w:r>
          </w:p>
          <w:p>
            <w:pPr>
              <w:pStyle w:val="Normal"/>
              <w:ind w:left="3960" w:hanging="3960"/>
              <w:rPr>
                <w:rFonts w:ascii="仿宋_GB2312" w:hAnsi="仿宋_GB2312" w:eastAsia="仿宋_GB2312"/>
                <w:sz w:val="24"/>
              </w:rPr>
            </w:pPr>
            <w:r>
              <w:rPr>
                <w:rFonts w:ascii="仿宋_GB2312" w:hAnsi="仿宋_GB2312" w:eastAsia="仿宋_GB2312"/>
                <w:sz w:val="24"/>
              </w:rPr>
              <w:t>（规划：乙级）；土地评估咨询服务；土地管理服务；工</w:t>
            </w:r>
          </w:p>
          <w:p>
            <w:pPr>
              <w:pStyle w:val="Normal"/>
              <w:ind w:left="3960" w:hanging="3960"/>
              <w:rPr>
                <w:rFonts w:ascii="仿宋_GB2312" w:hAnsi="仿宋_GB2312" w:eastAsia="仿宋_GB2312"/>
                <w:sz w:val="24"/>
              </w:rPr>
            </w:pPr>
            <w:r>
              <w:rPr>
                <w:rFonts w:ascii="仿宋_GB2312" w:hAnsi="仿宋_GB2312" w:eastAsia="仿宋_GB2312"/>
                <w:sz w:val="24"/>
              </w:rPr>
              <w:t>程</w:t>
            </w:r>
            <w:r>
              <w:rPr>
                <w:rFonts w:ascii="仿宋_GB2312" w:hAnsi="仿宋_GB2312" w:eastAsia="仿宋_GB2312"/>
                <w:color w:val="000000"/>
                <w:sz w:val="24"/>
              </w:rPr>
              <w:t>技术咨</w:t>
            </w:r>
            <w:r>
              <w:rPr>
                <w:rFonts w:ascii="仿宋_GB2312" w:hAnsi="仿宋_GB2312" w:eastAsia="仿宋_GB2312"/>
                <w:sz w:val="24"/>
              </w:rPr>
              <w:t>询服务。</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财瑞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祥群</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1515899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720" w:hanging="3720"/>
              <w:rPr>
                <w:rFonts w:ascii="仿宋_GB2312" w:hAnsi="仿宋_GB2312" w:eastAsia="仿宋_GB2312"/>
                <w:sz w:val="24"/>
              </w:rPr>
            </w:pPr>
            <w:r>
              <w:rPr>
                <w:rFonts w:ascii="仿宋_GB2312" w:hAnsi="仿宋_GB2312" w:eastAsia="仿宋_GB2312"/>
                <w:sz w:val="24"/>
              </w:rPr>
              <w:t>土地评估咨询服；</w:t>
            </w:r>
            <w:r>
              <w:rPr>
                <w:rFonts w:eastAsia="仿宋_GB2312" w:ascii="仿宋_GB2312" w:hAnsi="仿宋_GB2312"/>
                <w:sz w:val="24"/>
              </w:rPr>
              <w:t>,</w:t>
            </w:r>
            <w:r>
              <w:rPr>
                <w:rFonts w:ascii="仿宋_GB2312" w:hAnsi="仿宋_GB2312" w:eastAsia="仿宋_GB2312"/>
                <w:sz w:val="24"/>
              </w:rPr>
              <w:t>森林资源评估；企业经营社会风险评</w:t>
            </w:r>
          </w:p>
          <w:p>
            <w:pPr>
              <w:pStyle w:val="Normal"/>
              <w:ind w:left="3720" w:hanging="3720"/>
              <w:rPr>
                <w:rFonts w:ascii="仿宋_GB2312" w:hAnsi="仿宋_GB2312" w:eastAsia="仿宋_GB2312"/>
                <w:sz w:val="24"/>
              </w:rPr>
            </w:pPr>
            <w:r>
              <w:rPr>
                <w:rFonts w:ascii="仿宋_GB2312" w:hAnsi="仿宋_GB2312" w:eastAsia="仿宋_GB2312"/>
                <w:sz w:val="24"/>
              </w:rPr>
              <w:t>估；资产评估（备案）服务；旧机动车鉴定评估；土地评</w:t>
            </w:r>
          </w:p>
          <w:p>
            <w:pPr>
              <w:pStyle w:val="Normal"/>
              <w:ind w:left="3720" w:hanging="3720"/>
              <w:rPr>
                <w:rFonts w:ascii="仿宋_GB2312" w:hAnsi="仿宋_GB2312" w:eastAsia="仿宋_GB2312"/>
                <w:sz w:val="24"/>
              </w:rPr>
            </w:pPr>
            <w:r>
              <w:rPr>
                <w:rFonts w:ascii="仿宋_GB2312" w:hAnsi="仿宋_GB2312" w:eastAsia="仿宋_GB2312"/>
                <w:sz w:val="24"/>
              </w:rPr>
              <w:t>估；价格评估；科技项目评估服务。</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广州中职信资产评估与房地产土地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广 州</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汪 涛</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39038508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企业价值评估；整体资产评估（股权转让，融资，抵押贷</w:t>
            </w:r>
          </w:p>
          <w:p>
            <w:pPr>
              <w:pStyle w:val="Normal"/>
              <w:ind w:left="3960" w:hanging="3960"/>
              <w:rPr>
                <w:rFonts w:ascii="仿宋_GB2312" w:hAnsi="仿宋_GB2312" w:eastAsia="仿宋_GB2312"/>
                <w:sz w:val="24"/>
              </w:rPr>
            </w:pPr>
            <w:r>
              <w:rPr>
                <w:rFonts w:ascii="仿宋_GB2312" w:hAnsi="仿宋_GB2312" w:eastAsia="仿宋_GB2312"/>
                <w:sz w:val="24"/>
              </w:rPr>
              <w:t>款，破产清算）；单项资产评估（土地，债券，股权），（无</w:t>
            </w:r>
          </w:p>
          <w:p>
            <w:pPr>
              <w:pStyle w:val="Normal"/>
              <w:ind w:left="3960" w:hanging="3960"/>
              <w:rPr>
                <w:rFonts w:ascii="仿宋_GB2312" w:hAnsi="仿宋_GB2312" w:eastAsia="仿宋_GB2312"/>
                <w:sz w:val="24"/>
              </w:rPr>
            </w:pPr>
            <w:r>
              <w:rPr>
                <w:rFonts w:ascii="仿宋_GB2312" w:hAnsi="仿宋_GB2312" w:eastAsia="仿宋_GB2312"/>
                <w:sz w:val="24"/>
              </w:rPr>
              <w:t>形资产，机器设备，房地产（三级），土地使用权，金融，</w:t>
            </w:r>
          </w:p>
          <w:p>
            <w:pPr>
              <w:pStyle w:val="Normal"/>
              <w:ind w:left="3960" w:hanging="3960"/>
              <w:rPr>
                <w:rFonts w:ascii="仿宋_GB2312" w:hAnsi="仿宋_GB2312" w:eastAsia="仿宋_GB2312"/>
                <w:sz w:val="24"/>
              </w:rPr>
            </w:pPr>
            <w:r>
              <w:rPr>
                <w:rFonts w:ascii="仿宋_GB2312" w:hAnsi="仿宋_GB2312" w:eastAsia="仿宋_GB2312"/>
                <w:sz w:val="24"/>
              </w:rPr>
              <w:t>衍生工具及不良资产评估）。财务报告评估；投资咨询；</w:t>
            </w:r>
          </w:p>
          <w:p>
            <w:pPr>
              <w:pStyle w:val="Normal"/>
              <w:ind w:left="3960" w:hanging="3960"/>
              <w:rPr>
                <w:rFonts w:ascii="仿宋_GB2312" w:hAnsi="仿宋_GB2312" w:eastAsia="仿宋_GB2312"/>
                <w:sz w:val="24"/>
              </w:rPr>
            </w:pPr>
            <w:r>
              <w:rPr>
                <w:rFonts w:ascii="仿宋_GB2312" w:hAnsi="仿宋_GB2312" w:eastAsia="仿宋_GB2312"/>
                <w:sz w:val="24"/>
              </w:rPr>
              <w:t>财税咨询。</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长沙龙人土地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齐 云</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11272858</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评估（备案）；土地评估咨询服务；土地管理服务；土地流转服务；土地整理，复垦；储备土地前期开发及配套建设；土地规划咨询；土地登记代理；土地规划设计。</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恒立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傅玉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200825206</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从事各类单项资产评估，企业整体资产评估以及市场所需</w:t>
            </w:r>
          </w:p>
          <w:p>
            <w:pPr>
              <w:pStyle w:val="Normal"/>
              <w:ind w:left="3960" w:hanging="3960"/>
              <w:rPr>
                <w:rFonts w:ascii="仿宋_GB2312" w:hAnsi="仿宋_GB2312" w:eastAsia="仿宋_GB2312"/>
                <w:sz w:val="24"/>
              </w:rPr>
            </w:pPr>
            <w:r>
              <w:rPr>
                <w:rFonts w:ascii="仿宋_GB2312" w:hAnsi="仿宋_GB2312" w:eastAsia="仿宋_GB2312"/>
                <w:sz w:val="24"/>
              </w:rPr>
              <w:t>的其他资产评估（资格证书）或者项目评估。</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三合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 凯</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27318607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资产评估；地价评估（备案）（代理登记）；土地整理设计；</w:t>
            </w:r>
          </w:p>
          <w:p>
            <w:pPr>
              <w:pStyle w:val="Normal"/>
              <w:ind w:left="3960" w:hanging="3960"/>
              <w:rPr>
                <w:rFonts w:ascii="仿宋_GB2312" w:hAnsi="仿宋_GB2312" w:eastAsia="仿宋_GB2312"/>
                <w:sz w:val="24"/>
              </w:rPr>
            </w:pPr>
            <w:r>
              <w:rPr>
                <w:rFonts w:ascii="仿宋_GB2312" w:hAnsi="仿宋_GB2312" w:eastAsia="仿宋_GB2312"/>
                <w:sz w:val="24"/>
              </w:rPr>
              <w:t>测绘（丙级）服务；工程测量服务；市政工程，建筑工程，</w:t>
            </w:r>
          </w:p>
          <w:p>
            <w:pPr>
              <w:pStyle w:val="Normal"/>
              <w:ind w:left="3960" w:hanging="3960"/>
              <w:rPr>
                <w:rFonts w:ascii="仿宋_GB2312" w:hAnsi="仿宋_GB2312" w:eastAsia="仿宋_GB2312"/>
                <w:sz w:val="24"/>
              </w:rPr>
            </w:pPr>
            <w:r>
              <w:rPr>
                <w:rFonts w:ascii="仿宋_GB2312" w:hAnsi="仿宋_GB2312" w:eastAsia="仿宋_GB2312"/>
                <w:sz w:val="24"/>
              </w:rPr>
              <w:t>管网工程，桥梁工程，隧道工程，矿山工程的测量服务；</w:t>
            </w:r>
          </w:p>
          <w:p>
            <w:pPr>
              <w:pStyle w:val="Normal"/>
              <w:ind w:left="3960" w:hanging="3960"/>
              <w:rPr>
                <w:rFonts w:ascii="仿宋_GB2312" w:hAnsi="仿宋_GB2312" w:eastAsia="仿宋_GB2312"/>
                <w:sz w:val="24"/>
              </w:rPr>
            </w:pPr>
            <w:r>
              <w:rPr>
                <w:rFonts w:ascii="仿宋_GB2312" w:hAnsi="仿宋_GB2312" w:eastAsia="仿宋_GB2312"/>
                <w:sz w:val="24"/>
              </w:rPr>
              <w:t>地理信息系统的设计及数据处理。</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大地土地评估有限责任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惠德瑞</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12623</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凭资质可在全省范围内从事土地评估业务，在省行政区内</w:t>
            </w:r>
          </w:p>
          <w:p>
            <w:pPr>
              <w:pStyle w:val="Normal"/>
              <w:ind w:left="3960" w:hanging="3960"/>
              <w:rPr>
                <w:rFonts w:ascii="仿宋_GB2312" w:hAnsi="仿宋_GB2312" w:eastAsia="仿宋_GB2312"/>
                <w:sz w:val="24"/>
              </w:rPr>
            </w:pPr>
            <w:r>
              <w:rPr>
                <w:rFonts w:ascii="仿宋_GB2312" w:hAnsi="仿宋_GB2312" w:eastAsia="仿宋_GB2312"/>
                <w:sz w:val="24"/>
              </w:rPr>
              <w:t>从事国土规划，土地利用总体规划，土地整治规划，耕地</w:t>
            </w:r>
          </w:p>
          <w:p>
            <w:pPr>
              <w:pStyle w:val="Normal"/>
              <w:ind w:left="3960" w:hanging="3960"/>
              <w:rPr>
                <w:rFonts w:ascii="仿宋_GB2312" w:hAnsi="仿宋_GB2312" w:eastAsia="仿宋_GB2312"/>
                <w:sz w:val="24"/>
              </w:rPr>
            </w:pPr>
            <w:r>
              <w:rPr>
                <w:rFonts w:ascii="仿宋_GB2312" w:hAnsi="仿宋_GB2312" w:eastAsia="仿宋_GB2312"/>
                <w:sz w:val="24"/>
              </w:rPr>
              <w:t>保护规划，土地生态建设规划，土地整治工程规划，土地</w:t>
            </w:r>
          </w:p>
          <w:p>
            <w:pPr>
              <w:pStyle w:val="Normal"/>
              <w:ind w:left="3960" w:hanging="3960"/>
              <w:rPr>
                <w:rFonts w:ascii="仿宋_GB2312" w:hAnsi="仿宋_GB2312" w:eastAsia="仿宋_GB2312"/>
                <w:sz w:val="24"/>
              </w:rPr>
            </w:pPr>
            <w:r>
              <w:rPr>
                <w:rFonts w:ascii="仿宋_GB2312" w:hAnsi="仿宋_GB2312" w:eastAsia="仿宋_GB2312"/>
                <w:sz w:val="24"/>
              </w:rPr>
              <w:t>储备计划以及其他土地专项规划编制，设计，评估，论证，</w:t>
            </w:r>
          </w:p>
          <w:p>
            <w:pPr>
              <w:pStyle w:val="Normal"/>
              <w:ind w:left="3960" w:hanging="3960"/>
              <w:rPr>
                <w:rFonts w:ascii="仿宋_GB2312" w:hAnsi="仿宋_GB2312" w:eastAsia="仿宋_GB2312"/>
                <w:sz w:val="24"/>
              </w:rPr>
            </w:pPr>
            <w:r>
              <w:rPr>
                <w:rFonts w:ascii="仿宋_GB2312" w:hAnsi="仿宋_GB2312" w:eastAsia="仿宋_GB2312"/>
                <w:sz w:val="24"/>
              </w:rPr>
              <w:t>咨询业务；地价咨询服务；提供房地产信息；房地产经纪</w:t>
            </w:r>
          </w:p>
          <w:p>
            <w:pPr>
              <w:pStyle w:val="Normal"/>
              <w:ind w:left="3960" w:hanging="3960"/>
              <w:rPr>
                <w:rFonts w:ascii="仿宋_GB2312" w:hAnsi="仿宋_GB2312" w:eastAsia="仿宋_GB2312"/>
                <w:sz w:val="24"/>
              </w:rPr>
            </w:pPr>
            <w:r>
              <w:rPr>
                <w:rFonts w:ascii="仿宋_GB2312" w:hAnsi="仿宋_GB2312" w:eastAsia="仿宋_GB2312"/>
                <w:sz w:val="24"/>
              </w:rPr>
              <w:t>及居间代理业务。（备案）</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建银（北京）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陈 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1-84419530</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从事各类单项资产评估，企业整体资产评估，市场所需</w:t>
            </w:r>
          </w:p>
          <w:p>
            <w:pPr>
              <w:pStyle w:val="Normal"/>
              <w:ind w:left="3960" w:hanging="3960"/>
              <w:rPr>
                <w:rFonts w:ascii="仿宋_GB2312" w:hAnsi="仿宋_GB2312" w:eastAsia="仿宋_GB2312"/>
                <w:sz w:val="24"/>
              </w:rPr>
            </w:pPr>
            <w:r>
              <w:rPr>
                <w:rFonts w:ascii="仿宋_GB2312" w:hAnsi="仿宋_GB2312" w:eastAsia="仿宋_GB2312"/>
                <w:sz w:val="24"/>
              </w:rPr>
              <w:t>的其他资产评估或者项目评估。</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经典房地产评估咨询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 剑</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3071603</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房地产估价（一级）；土地评估；资产评估服务；房地产</w:t>
            </w:r>
          </w:p>
          <w:p>
            <w:pPr>
              <w:pStyle w:val="Normal"/>
              <w:ind w:left="3960" w:hanging="3960"/>
              <w:rPr>
                <w:rFonts w:ascii="仿宋_GB2312" w:hAnsi="仿宋_GB2312" w:eastAsia="仿宋_GB2312"/>
                <w:sz w:val="24"/>
              </w:rPr>
            </w:pPr>
            <w:r>
              <w:rPr>
                <w:rFonts w:ascii="仿宋_GB2312" w:hAnsi="仿宋_GB2312" w:eastAsia="仿宋_GB2312"/>
                <w:sz w:val="24"/>
              </w:rPr>
              <w:t>咨询服务；房地产信息咨询。</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新融达房地产土地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 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07451151</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估价；土地评估咨询服务；工程咨询；房地产咨询</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服务；工程技术咨询服务；工程项目管理服务；工程管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服务；土地评估；资产评估服务；企业经营社会风险评估；</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设项目社会稳定风险评估。（不得从事吸收存款、集资</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收款、受托贷款、发放贷款等国家金融监管及财政信用业</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务）。（依法须经批准的项目，经相关部门批准后方可开展</w:t>
            </w:r>
          </w:p>
          <w:p>
            <w:pPr>
              <w:pStyle w:val="Normal"/>
              <w:ind w:left="3960" w:hanging="3960"/>
              <w:rPr>
                <w:rFonts w:ascii="仿宋_GB2312" w:hAnsi="仿宋_GB2312" w:eastAsia="仿宋_GB2312"/>
                <w:sz w:val="24"/>
              </w:rPr>
            </w:pPr>
            <w:r>
              <w:rPr>
                <w:rFonts w:ascii="仿宋_GB2312" w:hAnsi="仿宋_GB2312" w:cs="Arial;DejaVu Sans" w:eastAsia="仿宋_GB2312"/>
                <w:color w:val="444444"/>
                <w:sz w:val="24"/>
                <w:shd w:fill="FFFFFF" w:val="clear"/>
              </w:rPr>
              <w:t>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财富房地产价格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鄢梦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7855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可以从事除公司上市，企业清算以外的房地产估价业务；</w:t>
            </w:r>
          </w:p>
          <w:p>
            <w:pPr>
              <w:pStyle w:val="Normal"/>
              <w:ind w:left="3960" w:hanging="3960"/>
              <w:rPr>
                <w:rFonts w:ascii="仿宋_GB2312" w:hAnsi="仿宋_GB2312" w:eastAsia="仿宋_GB2312"/>
                <w:sz w:val="24"/>
              </w:rPr>
            </w:pPr>
            <w:r>
              <w:rPr>
                <w:rFonts w:ascii="仿宋_GB2312" w:hAnsi="仿宋_GB2312" w:eastAsia="仿宋_GB2312"/>
                <w:sz w:val="24"/>
              </w:rPr>
              <w:t>土地评估；房地产（二级）咨询及经纪。</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万源土地房地产评估测绘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向 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07450061</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房地产估价（一级）；资产评估服务；测绘服务；工程测</w:t>
            </w:r>
          </w:p>
          <w:p>
            <w:pPr>
              <w:pStyle w:val="Normal"/>
              <w:ind w:left="3960" w:hanging="3960"/>
              <w:rPr>
                <w:rFonts w:ascii="仿宋_GB2312" w:hAnsi="仿宋_GB2312" w:eastAsia="仿宋_GB2312"/>
                <w:sz w:val="24"/>
              </w:rPr>
            </w:pPr>
            <w:r>
              <w:rPr>
                <w:rFonts w:ascii="仿宋_GB2312" w:hAnsi="仿宋_GB2312" w:eastAsia="仿宋_GB2312"/>
                <w:sz w:val="24"/>
              </w:rPr>
              <w:t>量；不动产测绘；土地评估（资信：</w:t>
            </w:r>
            <w:r>
              <w:rPr>
                <w:rFonts w:eastAsia="仿宋_GB2312" w:ascii="仿宋_GB2312" w:hAnsi="仿宋_GB2312"/>
                <w:sz w:val="24"/>
              </w:rPr>
              <w:t>A</w:t>
            </w:r>
            <w:r>
              <w:rPr>
                <w:rFonts w:ascii="仿宋_GB2312" w:hAnsi="仿宋_GB2312" w:eastAsia="仿宋_GB2312"/>
                <w:sz w:val="24"/>
              </w:rPr>
              <w:t>级）咨询服务（备</w:t>
            </w:r>
          </w:p>
          <w:p>
            <w:pPr>
              <w:pStyle w:val="Normal"/>
              <w:ind w:left="3960" w:hanging="3960"/>
              <w:rPr>
                <w:rFonts w:ascii="仿宋_GB2312" w:hAnsi="仿宋_GB2312" w:eastAsia="仿宋_GB2312"/>
                <w:sz w:val="24"/>
              </w:rPr>
            </w:pPr>
            <w:r>
              <w:rPr>
                <w:rFonts w:ascii="仿宋_GB2312" w:hAnsi="仿宋_GB2312" w:eastAsia="仿宋_GB2312"/>
                <w:sz w:val="24"/>
              </w:rPr>
              <w:t>案）；地理信息系统工程；固体矿产地质勘查；地质灾害</w:t>
            </w:r>
          </w:p>
          <w:p>
            <w:pPr>
              <w:pStyle w:val="Normal"/>
              <w:ind w:left="3960" w:hanging="3960"/>
              <w:rPr>
                <w:rFonts w:ascii="仿宋_GB2312" w:hAnsi="仿宋_GB2312" w:eastAsia="仿宋_GB2312"/>
                <w:sz w:val="24"/>
              </w:rPr>
            </w:pPr>
            <w:r>
              <w:rPr>
                <w:rFonts w:ascii="仿宋_GB2312" w:hAnsi="仿宋_GB2312" w:eastAsia="仿宋_GB2312"/>
                <w:sz w:val="24"/>
              </w:rPr>
              <w:t>危险性评估；房地产中介服务；房地产经纪；不动产登记</w:t>
            </w:r>
          </w:p>
          <w:p>
            <w:pPr>
              <w:pStyle w:val="Normal"/>
              <w:ind w:left="3960" w:hanging="3960"/>
              <w:rPr>
                <w:rFonts w:ascii="仿宋_GB2312" w:hAnsi="仿宋_GB2312" w:eastAsia="仿宋_GB2312"/>
                <w:sz w:val="24"/>
              </w:rPr>
            </w:pPr>
            <w:r>
              <w:rPr>
                <w:rFonts w:ascii="仿宋_GB2312" w:hAnsi="仿宋_GB2312" w:eastAsia="仿宋_GB2312"/>
                <w:sz w:val="24"/>
              </w:rPr>
              <w:t>代理；土地管理服务。</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恒基资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丰玉玲</w:t>
            </w:r>
          </w:p>
          <w:p>
            <w:pPr>
              <w:pStyle w:val="Normal"/>
              <w:jc w:val="center"/>
              <w:rPr>
                <w:rFonts w:ascii="仿宋_GB2312" w:hAnsi="仿宋_GB2312" w:eastAsia="仿宋_GB2312"/>
                <w:sz w:val="30"/>
                <w:szCs w:val="30"/>
              </w:rPr>
            </w:pPr>
            <w:r>
              <w:rPr>
                <w:rFonts w:ascii="仿宋_GB2312" w:hAnsi="仿宋_GB2312" w:eastAsia="仿宋_GB2312"/>
                <w:sz w:val="30"/>
                <w:szCs w:val="30"/>
              </w:rPr>
              <w:t>吴晓成</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07318224</w:t>
            </w:r>
          </w:p>
          <w:p>
            <w:pPr>
              <w:pStyle w:val="Normal"/>
              <w:jc w:val="center"/>
              <w:rPr>
                <w:rFonts w:ascii="仿宋_GB2312" w:hAnsi="仿宋_GB2312" w:eastAsia="仿宋_GB2312"/>
                <w:sz w:val="30"/>
                <w:szCs w:val="30"/>
              </w:rPr>
            </w:pPr>
            <w:r>
              <w:rPr>
                <w:rFonts w:eastAsia="仿宋_GB2312" w:ascii="仿宋_GB2312" w:hAnsi="仿宋_GB2312"/>
                <w:sz w:val="30"/>
                <w:szCs w:val="30"/>
              </w:rPr>
              <w:t>15874573456</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凭本企业有效许可证从事各类单项资产评估、企业整体资</w:t>
            </w:r>
          </w:p>
          <w:p>
            <w:pPr>
              <w:pStyle w:val="Normal"/>
              <w:rPr>
                <w:rFonts w:ascii="仿宋_GB2312" w:hAnsi="仿宋_GB2312" w:eastAsia="仿宋_GB2312"/>
                <w:sz w:val="24"/>
              </w:rPr>
            </w:pPr>
            <w:r>
              <w:rPr>
                <w:rFonts w:ascii="仿宋_GB2312" w:hAnsi="仿宋_GB2312" w:eastAsia="仿宋_GB2312"/>
                <w:sz w:val="24"/>
              </w:rPr>
              <w:t>产评估以及市场所需的其他资产评估或者项目评估；资产评估咨询。</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邵房房地产评估有限责任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彭宏玉</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66161172</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房地产评估、房地产经纪服务、房地产咨询服务；土地评</w:t>
            </w:r>
          </w:p>
          <w:p>
            <w:pPr>
              <w:pStyle w:val="Normal"/>
              <w:ind w:left="3960" w:hanging="3960"/>
              <w:rPr>
                <w:rFonts w:ascii="仿宋_GB2312" w:hAnsi="仿宋_GB2312" w:eastAsia="仿宋_GB2312"/>
                <w:sz w:val="24"/>
              </w:rPr>
            </w:pPr>
            <w:r>
              <w:rPr>
                <w:rFonts w:ascii="仿宋_GB2312" w:hAnsi="仿宋_GB2312" w:eastAsia="仿宋_GB2312"/>
                <w:sz w:val="24"/>
              </w:rPr>
              <w:t>估。【土地、资产、房地产（原二级）估价机构备案】</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志成房地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姜东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074570111</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房地产估价；土地评估；房地产咨询服务；土地登记代理；</w:t>
            </w:r>
          </w:p>
          <w:p>
            <w:pPr>
              <w:pStyle w:val="Normal"/>
              <w:ind w:left="3960" w:hanging="3960"/>
              <w:rPr>
                <w:rFonts w:ascii="仿宋_GB2312" w:hAnsi="仿宋_GB2312" w:eastAsia="仿宋_GB2312"/>
                <w:sz w:val="24"/>
              </w:rPr>
            </w:pPr>
            <w:r>
              <w:rPr>
                <w:rFonts w:ascii="仿宋_GB2312" w:hAnsi="仿宋_GB2312" w:eastAsia="仿宋_GB2312"/>
                <w:sz w:val="24"/>
              </w:rPr>
              <w:t>资产评估服务。【土地、资产、房地产（原一级）估价机</w:t>
            </w:r>
          </w:p>
          <w:p>
            <w:pPr>
              <w:pStyle w:val="Normal"/>
              <w:ind w:left="3960" w:hanging="3960"/>
              <w:rPr>
                <w:rFonts w:ascii="仿宋_GB2312" w:hAnsi="仿宋_GB2312" w:eastAsia="仿宋_GB2312"/>
                <w:sz w:val="24"/>
              </w:rPr>
            </w:pPr>
            <w:r>
              <w:rPr>
                <w:rFonts w:ascii="仿宋_GB2312" w:hAnsi="仿宋_GB2312" w:eastAsia="仿宋_GB2312"/>
                <w:sz w:val="24"/>
              </w:rPr>
              <w:t>构备案】</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亚房地产评估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龙志刚</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62471455</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房地产估价；土地评估；房地产咨询服务</w:t>
            </w:r>
            <w:r>
              <w:rPr>
                <w:rFonts w:eastAsia="仿宋_GB2312" w:ascii="仿宋_GB2312" w:hAnsi="仿宋_GB2312"/>
                <w:sz w:val="24"/>
              </w:rPr>
              <w:t>.</w:t>
            </w:r>
            <w:r>
              <w:rPr>
                <w:rFonts w:ascii="仿宋_GB2312" w:hAnsi="仿宋_GB2312" w:eastAsia="仿宋_GB2312"/>
                <w:sz w:val="24"/>
              </w:rPr>
              <w:t>【房地产、土</w:t>
            </w:r>
          </w:p>
          <w:p>
            <w:pPr>
              <w:pStyle w:val="Normal"/>
              <w:ind w:left="3960" w:hanging="3960"/>
              <w:rPr>
                <w:rFonts w:ascii="仿宋_GB2312" w:hAnsi="仿宋_GB2312" w:eastAsia="仿宋_GB2312"/>
                <w:sz w:val="24"/>
              </w:rPr>
            </w:pPr>
            <w:r>
              <w:rPr>
                <w:rFonts w:ascii="仿宋_GB2312" w:hAnsi="仿宋_GB2312" w:eastAsia="仿宋_GB2312"/>
                <w:sz w:val="24"/>
              </w:rPr>
              <w:t>地估价机构备案】</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华勤资产评估事务所（普通合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邓湘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974961396</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sz w:val="24"/>
              </w:rPr>
            </w:pPr>
            <w:r>
              <w:rPr>
                <w:rFonts w:ascii="仿宋_GB2312" w:hAnsi="仿宋_GB2312" w:eastAsia="仿宋_GB2312"/>
                <w:sz w:val="24"/>
              </w:rPr>
              <w:t>资产评估专业服务；土地评估；土地评估咨询服务；环境</w:t>
            </w:r>
          </w:p>
          <w:p>
            <w:pPr>
              <w:pStyle w:val="Normal"/>
              <w:ind w:left="3960" w:hanging="3960"/>
              <w:rPr>
                <w:rFonts w:ascii="仿宋_GB2312" w:hAnsi="仿宋_GB2312" w:eastAsia="仿宋_GB2312"/>
                <w:sz w:val="24"/>
              </w:rPr>
            </w:pPr>
            <w:r>
              <w:rPr>
                <w:rFonts w:ascii="仿宋_GB2312" w:hAnsi="仿宋_GB2312" w:eastAsia="仿宋_GB2312"/>
                <w:sz w:val="24"/>
              </w:rPr>
              <w:t>评估；能源评估服务；数据评估；科技项目评估服务；旧</w:t>
            </w:r>
          </w:p>
          <w:p>
            <w:pPr>
              <w:pStyle w:val="Normal"/>
              <w:ind w:left="3960" w:hanging="3960"/>
              <w:rPr>
                <w:rFonts w:ascii="仿宋_GB2312" w:hAnsi="仿宋_GB2312" w:eastAsia="仿宋_GB2312"/>
                <w:sz w:val="24"/>
              </w:rPr>
            </w:pPr>
            <w:r>
              <w:rPr>
                <w:rFonts w:ascii="仿宋_GB2312" w:hAnsi="仿宋_GB2312" w:eastAsia="仿宋_GB2312"/>
                <w:sz w:val="24"/>
              </w:rPr>
              <w:t>机动车鉴定评估；价格评估。（依法须经批准的项目，经</w:t>
            </w:r>
          </w:p>
          <w:p>
            <w:pPr>
              <w:pStyle w:val="Normal"/>
              <w:ind w:left="3960" w:hanging="3960"/>
              <w:rPr>
                <w:rFonts w:ascii="仿宋_GB2312" w:hAnsi="仿宋_GB2312" w:eastAsia="仿宋_GB2312"/>
                <w:sz w:val="24"/>
              </w:rPr>
            </w:pPr>
            <w:r>
              <w:rPr>
                <w:rFonts w:ascii="仿宋_GB2312" w:hAnsi="仿宋_GB2312" w:eastAsia="仿宋_GB2312"/>
                <w:sz w:val="24"/>
              </w:rPr>
              <w:t>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美仑房地产评估咨询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田兴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27450776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估价；土地评估；资产评估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不得从事吸收存</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款、集资收款、受托贷款、发放贷款等国家金融监管及财</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政信用业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价格评估；土地规划咨询；土地登记代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信息咨询；房地产经纪；房地产司法鉴定评估；房</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地产咨询服务；土地整理、复垦；土地管理服务。（依法</w:t>
            </w:r>
          </w:p>
          <w:p>
            <w:pPr>
              <w:pStyle w:val="Normal"/>
              <w:ind w:left="3960" w:hanging="3960"/>
              <w:rPr>
                <w:rFonts w:ascii="仿宋_GB2312" w:hAnsi="仿宋_GB2312" w:eastAsia="仿宋_GB2312"/>
                <w:sz w:val="24"/>
              </w:rPr>
            </w:pPr>
            <w:r>
              <w:rPr>
                <w:rFonts w:ascii="仿宋_GB2312" w:hAnsi="仿宋_GB2312" w:cs="Arial;DejaVu Sans" w:eastAsia="仿宋_GB2312"/>
                <w:color w:val="444444"/>
                <w:sz w:val="24"/>
                <w:shd w:fill="FFFFFF" w:val="clear"/>
              </w:rPr>
              <w:t>须经批准的项目，经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恒正道房地产评估咨询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邵 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谭湘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607393393</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信息咨询；资产评估；房地产评估；土地评估；社</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会稳定风险评估；土地利用规划设计和编制；不动产测绘、</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测量；可行性研究分析；二手车评估服务。（依法须</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经批准的项目，经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恒永房地产评估咨询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包 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67405799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咨询服务；房地产估价；土地评估咨询服务；土地</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评估；资产评估专业服务。（依法须经批准的项目，经相</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日升房地产土地资产评估有限责任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陈 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00742885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估价；土地评估；房地产咨询服务；资产评估专业</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服务。（依法须经批准的项目，经相关部门批准后方可开</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德</w:t>
            </w:r>
            <w:r>
              <w:rPr>
                <w:rFonts w:ascii="宋体;方正书宋_GBK" w:hAnsi="宋体;方正书宋_GBK" w:cs="宋体;方正书宋_GBK"/>
                <w:sz w:val="30"/>
                <w:szCs w:val="30"/>
              </w:rPr>
              <w:t>珹</w:t>
            </w:r>
            <w:r>
              <w:rPr>
                <w:rFonts w:ascii="仿宋_GB2312" w:hAnsi="仿宋_GB2312" w:eastAsia="仿宋_GB2312"/>
                <w:sz w:val="30"/>
                <w:szCs w:val="30"/>
              </w:rPr>
              <w:t>房地产土地资产评估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 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57449960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估价；土地评估；资产评估专业服务；土地管理服</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务；土地规划咨询；房地产信息咨询；工程咨询；企业财</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务咨询服务（不含金融、证券、期货咨询）；企业管理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询服务；信用评级。（依法须经批准的项目，经相关部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康驰房地产土地资产评估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 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57488788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资产评估专业服务；房地产估价；土地评估；土地评估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询服务。（依法须经批准的项目，经相关部门批准后方可</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正衡房地产资产评估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西 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张临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617450044</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证券业务资产评估；单项资产评估、资产组合评估、企业</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价值评估、其他资产评估及咨询业务；探矿权和采矿权评</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估及咨询业务；房地产、土地评估及咨询业务、土地规划</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及咨询业务；房产测绘服务、工程测量服务、地图编制服</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务；房地产开发咨询；不动产登记代理服务；物业代理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询服务；房地产市场调研、房地产市场分析、调查服务（除</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涉外）；社会稳定风险评估。</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依法须经批准的项目，经相</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关部门批准后方可开展经营活动</w:t>
            </w:r>
            <w:r>
              <w:rPr>
                <w:rFonts w:eastAsia="仿宋_GB2312" w:cs="Arial;DejaVu Sans" w:ascii="仿宋_GB2312" w:hAnsi="仿宋_GB2312"/>
                <w:color w:val="444444"/>
                <w:sz w:val="24"/>
                <w:shd w:fill="FFFFFF" w:val="clear"/>
              </w:rPr>
              <w:t>)</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华远房地产土地评估咨询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刘洋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975130607</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咨询服务；房地产估价；房地产中介服务；土地整</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理、复垦；土地管理服务；土地登记代理；土地规划设计；</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土地规划咨询；土地评估；资产评估专业服务；科技项目</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评估服务；企业财务咨询服务（不含金融、证券、期货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询）；涉税服务。（依法须经批准的项目，经相关部门批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天信房地产土地资产评估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罗成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78928852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估价；土地评估；经济与商务咨询服务；房地产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询服务；企业营销策划；工程技术咨询服务；工程项目管</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理服务；工程造价专业咨询服务；编制工程概算、预算服</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务；工程结算服务；工程管理服务；房地产经纪服务；土</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地评估咨询服务；土地登记代理；建设项目社会稳定风险</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评估；企业经营社会风险评估；资产评估专业服务；软件</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技术服务；应用软件开发；信息技术咨询服务；信息处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和存储支持服务；地理信息系统工程；不动产测绘。（依</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法须经批准的项目，经相关部门批准后方可开展经营活</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新星房地产土地评估咨询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舒  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874878907</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估价；土地评估；土地评估咨询服务；土地规划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询；土地规划设计；土地登记代理；工程测量；不动产测</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绘；不动产登记代理；土地整理、复垦。（依法须经批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的项目，经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新星资产评估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  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207407507</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凭本企业许可证书方可从事各类单项资产评估、企业整体</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资产评估以及市场所需的其他资产评估或者项目评估。</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依法须经批准的项目，经相关部门批准后方可开展经营</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恒业腾飞房地产土地资产评估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杨晓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07733115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土地评估；房地产估价；资产评估专业服务；土地评估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询服务；土地规划咨询；土地规划设计；土地登记代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不动产登记代理；市场管理服务；企业管理服务；信息服</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务业务（不含固定电话信息服务和互联网信息服务）；市</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场营销策划服务；市场调研服务；工程咨询；工程技术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询服务；工程项目管理服务；企业经营社会风险评估；建</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设项目社会稳定风险评估；环保技术咨询、交流服务；土</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地管理服务；环保咨询；品牌策划咨询服务；安全评价；</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价格评估；安全咨询；商业信息咨询；房地产司法鉴定评</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估；市场调查；工程建设项目技术咨询服务；房地产中介</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服务；房地产经纪服务；企业管理战略策划；商业管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地籍测绘；房产测绘；商业综合体管理服务；土地整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复垦；项目策划；建设项目环境监理；室内环境检测；生</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态保护及环境治理业务服务；环境综合治理项目咨询、设</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计、施工及运营；环境技术咨询服务；环境评估。（依法</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须经批准的项目，经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天昊资产评估事务所（普通合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姚南嘉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508417022</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从事各类单位资产评估、企业整体资产评估以及市场所需</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的其他资产评估或者项目评估。（依法须经批准的项目经</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怀化长源资产评估事务所（普通合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怀 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蒋春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94205000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资产评估服务。（依法须经批准的项目，经相关部门批准</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里程资产评估土地房地产估价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张新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90079779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估价；资产评估专业服务；其他专业咨询与调查；</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土地评估；建设项目社会稳定风险评估；市场调研服务；</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旧机动车鉴定评估；商业信息咨询；林业调查；旅游资源</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普查；房地产司法鉴定评估。（依法须经批准的项目，经</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相关部门批准后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英才房地产估价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健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808415435</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估价；房地产司法鉴定评估；房地产中介服务；房</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地产咨询服务；非国有土地上房屋征收服务；土地评估；</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土地评估咨询服务；资产评估专业服务；建设项目社会稳</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定风险评估。（依法须经批准的项目，经相关部门批准后</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方可开展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杜鸣联合房地产土地资产评估（北京）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弓清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7742519975</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地产价格评估业务；房地产信息咨询；房地产投资顾问；</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资产评估；工程造价咨询；建设工程项目管理；市场调查；</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软件开发。（市场主体依法自主选择经营项目，开展经营</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活动；依法须经批准的项目，经相关部门批准后依批准的</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内容开展经营活动；不得从事国家和本市产业政策禁止和</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限制类项目的经营活动。）</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湘军房地产土地资产评估有限责任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陈 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997311352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olor w:val="131313"/>
                <w:sz w:val="24"/>
                <w:shd w:fill="FFFFFF" w:val="clear"/>
              </w:rPr>
            </w:pPr>
            <w:r>
              <w:rPr>
                <w:rFonts w:ascii="仿宋_GB2312" w:hAnsi="仿宋_GB2312" w:eastAsia="仿宋_GB2312"/>
                <w:color w:val="131313"/>
                <w:sz w:val="24"/>
                <w:shd w:fill="FFFFFF" w:val="clear"/>
              </w:rPr>
              <w:t>房地产估价；土地评估；资产评估服务；价格评估；资产</w:t>
            </w:r>
          </w:p>
          <w:p>
            <w:pPr>
              <w:pStyle w:val="Normal"/>
              <w:ind w:left="3960" w:hanging="3960"/>
              <w:rPr>
                <w:rFonts w:ascii="仿宋_GB2312" w:hAnsi="仿宋_GB2312" w:eastAsia="仿宋_GB2312"/>
                <w:color w:val="131313"/>
                <w:sz w:val="24"/>
                <w:shd w:fill="FFFFFF" w:val="clear"/>
              </w:rPr>
            </w:pPr>
            <w:r>
              <w:rPr>
                <w:rFonts w:ascii="仿宋_GB2312" w:hAnsi="仿宋_GB2312" w:eastAsia="仿宋_GB2312"/>
                <w:color w:val="131313"/>
                <w:sz w:val="24"/>
                <w:shd w:fill="FFFFFF" w:val="clear"/>
              </w:rPr>
              <w:t>管理咨询；房地产经纪；投资咨询（不得从事吸收存款，</w:t>
            </w:r>
          </w:p>
          <w:p>
            <w:pPr>
              <w:pStyle w:val="Normal"/>
              <w:ind w:left="3960" w:hanging="3960"/>
              <w:rPr>
                <w:rFonts w:ascii="仿宋_GB2312" w:hAnsi="仿宋_GB2312" w:eastAsia="仿宋_GB2312"/>
                <w:color w:val="131313"/>
                <w:sz w:val="24"/>
                <w:shd w:fill="FFFFFF" w:val="clear"/>
              </w:rPr>
            </w:pPr>
            <w:r>
              <w:rPr>
                <w:rFonts w:ascii="仿宋_GB2312" w:hAnsi="仿宋_GB2312" w:eastAsia="仿宋_GB2312"/>
                <w:color w:val="131313"/>
                <w:sz w:val="24"/>
                <w:shd w:fill="FFFFFF" w:val="clear"/>
              </w:rPr>
              <w:t>集资收款、受托贷款、发放贷款等国家金融监管及财政信</w:t>
            </w:r>
          </w:p>
          <w:p>
            <w:pPr>
              <w:pStyle w:val="Normal"/>
              <w:ind w:left="3960" w:hanging="3960"/>
              <w:rPr>
                <w:rFonts w:ascii="仿宋_GB2312" w:hAnsi="仿宋_GB2312" w:eastAsia="仿宋_GB2312"/>
                <w:color w:val="131313"/>
                <w:sz w:val="24"/>
                <w:shd w:fill="FFFFFF" w:val="clear"/>
              </w:rPr>
            </w:pPr>
            <w:r>
              <w:rPr>
                <w:rFonts w:ascii="仿宋_GB2312" w:hAnsi="仿宋_GB2312" w:eastAsia="仿宋_GB2312"/>
                <w:color w:val="131313"/>
                <w:sz w:val="24"/>
                <w:shd w:fill="FFFFFF" w:val="clear"/>
              </w:rPr>
              <w:t>用业务）；商业信息咨询；展览服务。（依法须经批准的项</w:t>
            </w:r>
          </w:p>
          <w:p>
            <w:pPr>
              <w:pStyle w:val="Normal"/>
              <w:ind w:left="3960" w:hanging="3960"/>
              <w:rPr>
                <w:rFonts w:ascii="仿宋_GB2312" w:hAnsi="仿宋_GB2312" w:eastAsia="仿宋_GB2312"/>
                <w:color w:val="131313"/>
                <w:sz w:val="24"/>
                <w:shd w:fill="FFFFFF" w:val="clear"/>
              </w:rPr>
            </w:pPr>
            <w:r>
              <w:rPr>
                <w:rFonts w:ascii="仿宋_GB2312" w:hAnsi="仿宋_GB2312" w:eastAsia="仿宋_GB2312"/>
                <w:color w:val="131313"/>
                <w:sz w:val="24"/>
                <w:shd w:fill="FFFFFF" w:val="clear"/>
              </w:rPr>
              <w:t>目，经相关部门批准后方可开展经营活动）</w:t>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A</w:t>
      </w:r>
      <w:r>
        <w:rPr>
          <w:rFonts w:ascii="仿宋_GB2312" w:hAnsi="仿宋_GB2312" w:eastAsia="仿宋_GB2312"/>
          <w:color w:val="000000"/>
          <w:sz w:val="30"/>
          <w:szCs w:val="30"/>
        </w:rPr>
        <w:t>）为具有证券，期货相关业务评估资格；</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序号</w:t>
      </w:r>
      <w:r>
        <w:rPr>
          <w:rFonts w:eastAsia="仿宋_GB2312" w:ascii="仿宋_GB2312" w:hAnsi="仿宋_GB2312"/>
          <w:color w:val="000000"/>
          <w:sz w:val="30"/>
          <w:szCs w:val="30"/>
        </w:rPr>
        <w:t>29— 32</w:t>
      </w:r>
      <w:r>
        <w:rPr>
          <w:rFonts w:ascii="仿宋_GB2312" w:hAnsi="仿宋_GB2312" w:eastAsia="仿宋_GB2312"/>
          <w:color w:val="000000"/>
          <w:sz w:val="30"/>
          <w:szCs w:val="30"/>
        </w:rPr>
        <w:t>为</w:t>
      </w:r>
      <w:r>
        <w:rPr>
          <w:rFonts w:eastAsia="仿宋_GB2312" w:ascii="仿宋_GB2312" w:hAnsi="仿宋_GB2312"/>
          <w:color w:val="000000"/>
          <w:sz w:val="30"/>
          <w:szCs w:val="30"/>
        </w:rPr>
        <w:t>2019</w:t>
      </w:r>
      <w:r>
        <w:rPr>
          <w:rFonts w:ascii="仿宋_GB2312" w:hAnsi="仿宋_GB2312" w:eastAsia="仿宋_GB2312"/>
          <w:color w:val="000000"/>
          <w:sz w:val="30"/>
          <w:szCs w:val="30"/>
        </w:rPr>
        <w:t>年补录单位；</w:t>
      </w:r>
      <w:r>
        <w:rPr>
          <w:rFonts w:eastAsia="仿宋_GB2312" w:ascii="仿宋_GB2312" w:hAnsi="仿宋_GB2312"/>
          <w:color w:val="000000"/>
          <w:sz w:val="30"/>
          <w:szCs w:val="30"/>
        </w:rPr>
        <w:t>33--45</w:t>
      </w:r>
      <w:r>
        <w:rPr>
          <w:rFonts w:ascii="仿宋_GB2312" w:hAnsi="仿宋_GB2312" w:eastAsia="仿宋_GB2312"/>
          <w:color w:val="000000"/>
          <w:sz w:val="30"/>
          <w:szCs w:val="30"/>
        </w:rPr>
        <w:t>为</w:t>
      </w:r>
      <w:r>
        <w:rPr>
          <w:rFonts w:eastAsia="仿宋_GB2312" w:ascii="仿宋_GB2312" w:hAnsi="仿宋_GB2312"/>
          <w:color w:val="000000"/>
          <w:sz w:val="30"/>
          <w:szCs w:val="30"/>
        </w:rPr>
        <w:t>2020</w:t>
      </w:r>
      <w:r>
        <w:rPr>
          <w:rFonts w:ascii="仿宋_GB2312" w:hAnsi="仿宋_GB2312" w:eastAsia="仿宋_GB2312"/>
          <w:color w:val="000000"/>
          <w:sz w:val="30"/>
          <w:szCs w:val="30"/>
        </w:rPr>
        <w:t>年补录单位；</w:t>
      </w:r>
      <w:r>
        <w:rPr>
          <w:rFonts w:eastAsia="仿宋_GB2312" w:ascii="仿宋_GB2312" w:hAnsi="仿宋_GB2312"/>
          <w:color w:val="000000"/>
          <w:sz w:val="30"/>
          <w:szCs w:val="30"/>
        </w:rPr>
        <w:t>46--51</w:t>
      </w:r>
      <w:r>
        <w:rPr>
          <w:rFonts w:ascii="仿宋_GB2312" w:hAnsi="仿宋_GB2312" w:eastAsia="仿宋_GB2312"/>
          <w:color w:val="000000"/>
          <w:sz w:val="30"/>
          <w:szCs w:val="30"/>
        </w:rPr>
        <w:t>为</w:t>
      </w:r>
      <w:r>
        <w:rPr>
          <w:rFonts w:eastAsia="仿宋_GB2312" w:ascii="仿宋_GB2312" w:hAnsi="仿宋_GB2312"/>
          <w:color w:val="000000"/>
          <w:sz w:val="30"/>
          <w:szCs w:val="30"/>
        </w:rPr>
        <w:t>2021</w:t>
      </w:r>
      <w:r>
        <w:rPr>
          <w:rFonts w:ascii="仿宋_GB2312" w:hAnsi="仿宋_GB2312" w:eastAsia="仿宋_GB2312"/>
          <w:color w:val="000000"/>
          <w:sz w:val="30"/>
          <w:szCs w:val="30"/>
        </w:rPr>
        <w:t>年补录单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b/>
          <w:b/>
          <w:sz w:val="32"/>
          <w:szCs w:val="32"/>
        </w:rPr>
      </w:pPr>
      <w:r>
        <w:rPr>
          <w:b/>
          <w:sz w:val="32"/>
          <w:szCs w:val="32"/>
        </w:rPr>
        <w:t>资产处置（拍卖公司）</w:t>
      </w:r>
      <w:r>
        <w:rPr>
          <w:b/>
          <w:sz w:val="32"/>
          <w:szCs w:val="32"/>
        </w:rPr>
        <w:t>31</w:t>
      </w:r>
      <w:r>
        <w:rPr>
          <w:b/>
          <w:sz w:val="32"/>
          <w:szCs w:val="32"/>
        </w:rPr>
        <w:t>家</w:t>
      </w:r>
    </w:p>
    <w:tbl>
      <w:tblPr>
        <w:tblW w:w="14220" w:type="dxa"/>
        <w:jc w:val="left"/>
        <w:tblInd w:w="-72" w:type="dxa"/>
        <w:tblLayout w:type="fixed"/>
        <w:tblCellMar>
          <w:top w:w="0" w:type="dxa"/>
          <w:left w:w="108" w:type="dxa"/>
          <w:bottom w:w="0" w:type="dxa"/>
          <w:right w:w="108" w:type="dxa"/>
        </w:tblCellMar>
      </w:tblPr>
      <w:tblGrid>
        <w:gridCol w:w="540"/>
        <w:gridCol w:w="2880"/>
        <w:gridCol w:w="1260"/>
        <w:gridCol w:w="1260"/>
        <w:gridCol w:w="2160"/>
        <w:gridCol w:w="612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公 司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办事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sz w:val="30"/>
                <w:szCs w:val="30"/>
              </w:rPr>
              <w:t>经 营 范 围</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一拍即合拍卖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成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77457066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思科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李和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03488416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赛德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  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084174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鑫城兴盛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岳 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昔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405429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合众拍卖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唐德富</w:t>
            </w:r>
          </w:p>
          <w:p>
            <w:pPr>
              <w:pStyle w:val="Normal"/>
              <w:rPr>
                <w:rFonts w:ascii="仿宋_GB2312" w:hAnsi="仿宋_GB2312" w:eastAsia="仿宋_GB2312"/>
                <w:sz w:val="30"/>
                <w:szCs w:val="30"/>
              </w:rPr>
            </w:pPr>
            <w:r>
              <w:rPr>
                <w:rFonts w:ascii="仿宋_GB2312" w:hAnsi="仿宋_GB2312" w:eastAsia="仿宋_GB2312"/>
                <w:sz w:val="30"/>
                <w:szCs w:val="30"/>
              </w:rPr>
              <w:t>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07454018</w:t>
            </w:r>
          </w:p>
          <w:p>
            <w:pPr>
              <w:pStyle w:val="Normal"/>
              <w:jc w:val="center"/>
              <w:rPr>
                <w:rFonts w:ascii="仿宋_GB2312" w:hAnsi="仿宋_GB2312" w:eastAsia="仿宋_GB2312"/>
                <w:sz w:val="30"/>
                <w:szCs w:val="30"/>
              </w:rPr>
            </w:pPr>
            <w:r>
              <w:rPr>
                <w:rFonts w:eastAsia="仿宋_GB2312" w:ascii="仿宋_GB2312" w:hAnsi="仿宋_GB2312"/>
                <w:sz w:val="30"/>
                <w:szCs w:val="30"/>
              </w:rPr>
              <w:t>1857450912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中信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谌 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89742898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财富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洪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1745569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湖南嘉雨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彭  吉</w:t>
            </w:r>
          </w:p>
          <w:p>
            <w:pPr>
              <w:pStyle w:val="Normal"/>
              <w:jc w:val="center"/>
              <w:rPr>
                <w:rFonts w:ascii="仿宋_GB2312" w:hAnsi="仿宋_GB2312" w:eastAsia="仿宋_GB2312"/>
                <w:sz w:val="30"/>
                <w:szCs w:val="30"/>
              </w:rPr>
            </w:pPr>
            <w:r>
              <w:rPr>
                <w:rFonts w:ascii="仿宋_GB2312" w:hAnsi="仿宋_GB2312" w:eastAsia="仿宋_GB2312"/>
                <w:sz w:val="30"/>
                <w:szCs w:val="30"/>
              </w:rPr>
              <w:t>帅方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907318158</w:t>
            </w:r>
          </w:p>
          <w:p>
            <w:pPr>
              <w:pStyle w:val="Normal"/>
              <w:jc w:val="center"/>
              <w:rPr>
                <w:rFonts w:ascii="仿宋_GB2312" w:hAnsi="仿宋_GB2312" w:eastAsia="仿宋_GB2312"/>
                <w:sz w:val="30"/>
                <w:szCs w:val="30"/>
              </w:rPr>
            </w:pPr>
            <w:r>
              <w:rPr>
                <w:rFonts w:eastAsia="仿宋_GB2312" w:ascii="仿宋_GB2312" w:hAnsi="仿宋_GB2312"/>
                <w:sz w:val="30"/>
                <w:szCs w:val="30"/>
              </w:rPr>
              <w:t>1868466534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湖南汇源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邓艳红</w:t>
            </w:r>
          </w:p>
          <w:p>
            <w:pPr>
              <w:pStyle w:val="Normal"/>
              <w:jc w:val="center"/>
              <w:rPr>
                <w:rFonts w:ascii="仿宋_GB2312" w:hAnsi="仿宋_GB2312" w:eastAsia="仿宋_GB2312"/>
                <w:sz w:val="30"/>
                <w:szCs w:val="30"/>
              </w:rPr>
            </w:pPr>
            <w:r>
              <w:rPr>
                <w:rFonts w:ascii="仿宋_GB2312" w:hAnsi="仿宋_GB2312" w:eastAsia="仿宋_GB2312"/>
                <w:sz w:val="30"/>
                <w:szCs w:val="30"/>
              </w:rPr>
              <w:t>李习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211523566</w:t>
            </w:r>
          </w:p>
          <w:p>
            <w:pPr>
              <w:pStyle w:val="Normal"/>
              <w:jc w:val="center"/>
              <w:rPr>
                <w:rFonts w:ascii="仿宋_GB2312" w:hAnsi="仿宋_GB2312" w:eastAsia="仿宋_GB2312"/>
                <w:sz w:val="30"/>
                <w:szCs w:val="30"/>
              </w:rPr>
            </w:pPr>
            <w:r>
              <w:rPr>
                <w:rFonts w:eastAsia="仿宋_GB2312" w:ascii="仿宋_GB2312" w:hAnsi="仿宋_GB2312"/>
                <w:sz w:val="30"/>
                <w:szCs w:val="30"/>
              </w:rPr>
              <w:t>1317045823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湖南鑫盛拍卖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 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5516752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岳阳市民心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岳 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陈雄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40540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万桥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丁少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0745712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金海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汤海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3725555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联合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尹希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454838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诚成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吴 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27086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金诚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黄 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0745051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阳光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郑健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53774531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中亮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王 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074587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明信拍卖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王春明</w:t>
            </w:r>
          </w:p>
          <w:p>
            <w:pPr>
              <w:pStyle w:val="Normal"/>
              <w:rPr>
                <w:rFonts w:ascii="仿宋_GB2312" w:hAnsi="仿宋_GB2312" w:eastAsia="仿宋_GB2312"/>
                <w:szCs w:val="21"/>
              </w:rPr>
            </w:pPr>
            <w:r>
              <w:rPr>
                <w:rFonts w:ascii="仿宋_GB2312" w:hAnsi="仿宋_GB2312" w:eastAsia="仿宋_GB2312"/>
                <w:sz w:val="30"/>
                <w:szCs w:val="30"/>
              </w:rPr>
              <w:t>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3907457885</w:t>
            </w:r>
          </w:p>
          <w:p>
            <w:pPr>
              <w:pStyle w:val="Normal"/>
              <w:ind w:firstLine="150"/>
              <w:rPr>
                <w:rFonts w:ascii="仿宋_GB2312" w:hAnsi="仿宋_GB2312" w:eastAsia="仿宋_GB2312"/>
                <w:szCs w:val="21"/>
              </w:rPr>
            </w:pPr>
            <w:r>
              <w:rPr>
                <w:rFonts w:eastAsia="仿宋_GB2312" w:ascii="仿宋_GB2312" w:hAnsi="仿宋_GB2312"/>
                <w:sz w:val="30"/>
                <w:szCs w:val="30"/>
              </w:rPr>
              <w:t>1887452008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简易拍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丁  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89074588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子仪天下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张国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824480699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伟奕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郭  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357459788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衡阳来信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衡  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王柏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534442008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南阳庐拍卖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衡  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廖  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378771999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亚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彭  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507451822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新财源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刘友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330745599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律诚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唐  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7707330818</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鼎立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张  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331745909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军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胡斯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34676128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省诗意拍卖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邓 鑫</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390745952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兴鸿拍卖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贺党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ascii="仿宋_GB2312" w:hAnsi="仿宋_GB2312"/>
                <w:sz w:val="32"/>
                <w:szCs w:val="32"/>
              </w:rPr>
              <w:t>1397307811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序号</w:t>
      </w:r>
      <w:r>
        <w:rPr>
          <w:rFonts w:eastAsia="仿宋_GB2312" w:ascii="仿宋_GB2312" w:hAnsi="仿宋_GB2312"/>
          <w:color w:val="000000"/>
          <w:sz w:val="30"/>
          <w:szCs w:val="30"/>
        </w:rPr>
        <w:t>22—24</w:t>
      </w:r>
      <w:r>
        <w:rPr>
          <w:rFonts w:ascii="仿宋_GB2312" w:hAnsi="仿宋_GB2312" w:eastAsia="仿宋_GB2312"/>
          <w:color w:val="000000"/>
          <w:sz w:val="30"/>
          <w:szCs w:val="30"/>
        </w:rPr>
        <w:t>为</w:t>
      </w:r>
      <w:r>
        <w:rPr>
          <w:rFonts w:eastAsia="仿宋_GB2312" w:ascii="仿宋_GB2312" w:hAnsi="仿宋_GB2312"/>
          <w:color w:val="000000"/>
          <w:sz w:val="30"/>
          <w:szCs w:val="30"/>
        </w:rPr>
        <w:t>2019</w:t>
      </w:r>
      <w:r>
        <w:rPr>
          <w:rFonts w:ascii="仿宋_GB2312" w:hAnsi="仿宋_GB2312" w:eastAsia="仿宋_GB2312"/>
          <w:color w:val="000000"/>
          <w:sz w:val="30"/>
          <w:szCs w:val="30"/>
        </w:rPr>
        <w:t>年补录单位；</w:t>
      </w:r>
      <w:r>
        <w:rPr>
          <w:rFonts w:eastAsia="仿宋_GB2312" w:ascii="仿宋_GB2312" w:hAnsi="仿宋_GB2312"/>
          <w:color w:val="000000"/>
          <w:sz w:val="30"/>
          <w:szCs w:val="30"/>
        </w:rPr>
        <w:t>25</w:t>
      </w:r>
      <w:r>
        <w:rPr>
          <w:rFonts w:eastAsia="仿宋_GB2312" w:ascii="仿宋_GB2312" w:hAnsi="仿宋_GB2312"/>
          <w:color w:val="000000"/>
          <w:sz w:val="30"/>
          <w:szCs w:val="30"/>
        </w:rPr>
        <w:t>—</w:t>
      </w:r>
      <w:r>
        <w:rPr>
          <w:rFonts w:eastAsia="仿宋_GB2312" w:ascii="仿宋_GB2312" w:hAnsi="仿宋_GB2312"/>
          <w:color w:val="000000"/>
          <w:sz w:val="30"/>
          <w:szCs w:val="30"/>
        </w:rPr>
        <w:t>26</w:t>
      </w:r>
      <w:r>
        <w:rPr>
          <w:rFonts w:ascii="仿宋_GB2312" w:hAnsi="仿宋_GB2312" w:eastAsia="仿宋_GB2312"/>
          <w:color w:val="000000"/>
          <w:sz w:val="30"/>
          <w:szCs w:val="30"/>
        </w:rPr>
        <w:t>为</w:t>
      </w:r>
      <w:r>
        <w:rPr>
          <w:rFonts w:eastAsia="仿宋_GB2312" w:ascii="仿宋_GB2312" w:hAnsi="仿宋_GB2312"/>
          <w:color w:val="000000"/>
          <w:sz w:val="30"/>
          <w:szCs w:val="30"/>
        </w:rPr>
        <w:t>2020</w:t>
      </w:r>
      <w:r>
        <w:rPr>
          <w:rFonts w:ascii="仿宋_GB2312" w:hAnsi="仿宋_GB2312" w:eastAsia="仿宋_GB2312"/>
          <w:color w:val="000000"/>
          <w:sz w:val="30"/>
          <w:szCs w:val="30"/>
        </w:rPr>
        <w:t>年补录单位；</w:t>
      </w:r>
      <w:r>
        <w:rPr>
          <w:rFonts w:eastAsia="仿宋_GB2312" w:ascii="仿宋_GB2312" w:hAnsi="仿宋_GB2312"/>
          <w:color w:val="000000"/>
          <w:sz w:val="30"/>
          <w:szCs w:val="30"/>
        </w:rPr>
        <w:t>27--31</w:t>
      </w:r>
      <w:r>
        <w:rPr>
          <w:rFonts w:ascii="仿宋_GB2312" w:hAnsi="仿宋_GB2312" w:eastAsia="仿宋_GB2312"/>
          <w:color w:val="000000"/>
          <w:sz w:val="30"/>
          <w:szCs w:val="30"/>
        </w:rPr>
        <w:t>为</w:t>
      </w:r>
      <w:r>
        <w:rPr>
          <w:rFonts w:eastAsia="仿宋_GB2312" w:ascii="仿宋_GB2312" w:hAnsi="仿宋_GB2312"/>
          <w:color w:val="000000"/>
          <w:sz w:val="30"/>
          <w:szCs w:val="30"/>
        </w:rPr>
        <w:t>2021</w:t>
      </w:r>
      <w:r>
        <w:rPr>
          <w:rFonts w:ascii="仿宋_GB2312" w:hAnsi="仿宋_GB2312" w:eastAsia="仿宋_GB2312"/>
          <w:color w:val="000000"/>
          <w:sz w:val="30"/>
          <w:szCs w:val="30"/>
        </w:rPr>
        <w:t>年补录单位。</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招投标代理</w:t>
      </w:r>
      <w:r>
        <w:rPr>
          <w:rFonts w:eastAsia="仿宋_GB2312" w:ascii="仿宋_GB2312" w:hAnsi="仿宋_GB2312"/>
          <w:b/>
          <w:sz w:val="30"/>
          <w:szCs w:val="30"/>
        </w:rPr>
        <w:t>158</w:t>
      </w:r>
      <w:r>
        <w:rPr>
          <w:rFonts w:ascii="仿宋_GB2312" w:hAnsi="仿宋_GB2312" w:eastAsia="仿宋_GB2312"/>
          <w:b/>
          <w:sz w:val="30"/>
          <w:szCs w:val="30"/>
        </w:rPr>
        <w:t>家</w:t>
      </w:r>
    </w:p>
    <w:tbl>
      <w:tblPr>
        <w:tblW w:w="14172" w:type="dxa"/>
        <w:jc w:val="left"/>
        <w:tblInd w:w="-72" w:type="dxa"/>
        <w:tblLayout w:type="fixed"/>
        <w:tblCellMar>
          <w:top w:w="0" w:type="dxa"/>
          <w:left w:w="108" w:type="dxa"/>
          <w:bottom w:w="0" w:type="dxa"/>
          <w:right w:w="108" w:type="dxa"/>
        </w:tblCellMar>
      </w:tblPr>
      <w:tblGrid>
        <w:gridCol w:w="666"/>
        <w:gridCol w:w="2880"/>
        <w:gridCol w:w="1260"/>
        <w:gridCol w:w="1260"/>
        <w:gridCol w:w="2346"/>
        <w:gridCol w:w="5760"/>
      </w:tblGrid>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公 司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办事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sz w:val="30"/>
                <w:szCs w:val="30"/>
              </w:rPr>
              <w:t>经 营 范 围</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湖南省招标有限责任公司（</w:t>
            </w:r>
            <w:r>
              <w:rPr>
                <w:rFonts w:eastAsia="仿宋_GB2312" w:ascii="仿宋_GB2312" w:hAnsi="仿宋_GB2312"/>
                <w:color w:val="000000"/>
                <w:sz w:val="30"/>
                <w:szCs w:val="30"/>
              </w:rPr>
              <w:t>A</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代 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8074597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投标代理服务（甲级，中央投资甲级）；工程建设项目招标代理服务；政府采购咨询服务；政府采购代理（甲级）；科技项目招标服务；招，投标咨询服务；自营和代理各类商品及技术的进出口，但国家限定公司经营或禁止进出口的商品和技术除外；工程项目管理及咨询服务；企业自有资金投资；电子交易平台的服务与管理；省国资委授权的其他业务。（国际招标甲级，军工涉密业务备案证书）。</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亿诚建设项目管理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晓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9745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承接建设项目建议书与可行性研究及投资估算的编制，审核及项目经济评价；工程概预算，结（决）算，工程招标（甲级，中央投资预备级）标底，投标报价的编制和审核；提供建设项目各阶段工程造价监控及工程索赔业务服务；提供工程造价信息咨询（丙级）服务；</w:t>
            </w:r>
            <w:r>
              <w:rPr>
                <w:rFonts w:ascii="仿宋_GB2312" w:hAnsi="仿宋_GB2312" w:cs="宋体;方正书宋_GBK" w:eastAsia="仿宋_GB2312"/>
                <w:sz w:val="24"/>
              </w:rPr>
              <w:t>接受司法机关与仲裁机构委托对工程经济纠纷进行鉴定及工程造价业务有关的其他业务；承担各类土木工程，建筑工程，线路管道和设备安装工程及装修工程项目的勘察，设计，施工，监理（乙级）以及工程建设有关的重要设备，材料采购招标的代理；代理室内装修工程招投标编制文件，工程概预算，标底及咨询服务；一般工业与民用建筑工程建设监理；货物招标，服务类招标，政府采购代理业务，政府采购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省天平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汤立群</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875034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项目管理服务；招投标代理（甲级）；招，投标咨询服务；政府采购代理；政府采购咨询服务；</w:t>
            </w:r>
            <w:r>
              <w:rPr>
                <w:rFonts w:ascii="仿宋_GB2312" w:hAnsi="仿宋_GB2312" w:eastAsia="仿宋_GB2312"/>
                <w:sz w:val="24"/>
              </w:rPr>
              <w:t>工程建设项目招标代理服务；工程造价咨询服务；编制工程概算，预算服务；工程结算服务；工程管理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华新项目管理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 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1-851606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编制工程标书；编审概算，预决算，审核，验证工程结算；项目全过程管理跟踪服务；工程造价咨询；招投标代理（甲级）（中央投资甲级）；项目管理，代建及咨询服务；项目策划与编制；项目可行性分析；财务成果分析，会计咨询；项目品牌构建，营销策划等运营管理及咨询服务；投资策划分析，投资管理咨询，企业管理咨询及商务信息咨询服务（不含金融，证券，期货）；代购代理业务；政府采购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华睿诚项目管理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cs="宋体;方正书宋_GBK" w:eastAsia="仿宋_GB2312"/>
                <w:color w:val="000000"/>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段能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80745199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建设工程全过程项目管理；编制项目建议书，可行性研究报告；规划咨询，评估咨询，工程业务咨询；</w:t>
            </w:r>
            <w:r>
              <w:rPr>
                <w:rFonts w:eastAsia="仿宋_GB2312" w:ascii="仿宋_GB2312" w:hAnsi="仿宋_GB2312"/>
                <w:sz w:val="24"/>
              </w:rPr>
              <w:t>PPP</w:t>
            </w:r>
            <w:r>
              <w:rPr>
                <w:rFonts w:ascii="仿宋_GB2312" w:hAnsi="仿宋_GB2312" w:eastAsia="仿宋_GB2312"/>
                <w:sz w:val="24"/>
              </w:rPr>
              <w:t>项目咨询；建设工程勘察，设计，检测试验，施工总承包；建筑</w:t>
            </w:r>
            <w:r>
              <w:rPr>
                <w:rFonts w:eastAsia="仿宋_GB2312" w:ascii="仿宋_GB2312" w:hAnsi="仿宋_GB2312"/>
                <w:sz w:val="24"/>
              </w:rPr>
              <w:t>BIM</w:t>
            </w:r>
            <w:r>
              <w:rPr>
                <w:rFonts w:ascii="仿宋_GB2312" w:hAnsi="仿宋_GB2312" w:eastAsia="仿宋_GB2312"/>
                <w:sz w:val="24"/>
              </w:rPr>
              <w:t>技术应用咨询；建设工程招标代理（甲级），货物和服务采购招标代理，机电产品国际招标代理，中央投资项目招标代理；建设工程监理，设备监理；工程造价咨询，工程造价审核；司法鉴定。</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博达方仁工程项目管理有限公司</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程国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629189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建设项目招标代理（甲级）（中央投资预备级）服务，政府采购代理，工程造价咨询（乙级）服务，工程咨询。工程技术咨询（甲级）。</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大华建设项目管理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程 静</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074548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建设项目管理，政府采购代理，工程招标代理（甲级），工程造价咨询</w:t>
            </w:r>
            <w:r>
              <w:rPr>
                <w:rFonts w:eastAsia="仿宋_GB2312" w:ascii="仿宋_GB2312" w:hAnsi="仿宋_GB2312"/>
                <w:sz w:val="24"/>
              </w:rPr>
              <w:t>,</w:t>
            </w:r>
            <w:r>
              <w:rPr>
                <w:rFonts w:ascii="仿宋_GB2312" w:hAnsi="仿宋_GB2312" w:eastAsia="仿宋_GB2312"/>
                <w:sz w:val="24"/>
              </w:rPr>
              <w:t>工程咨询（建筑甲级，市政公用工程丙级），中央投资项目（乙级）招标代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深圳市建星项目管理顾问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 燕</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74502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造价咨询；工程招标代理（甲级）；工程监理（甲级）；工程咨询（甲级）；政府采购代理；中央投资项目招标代理（甲级）资格；环境监理；建筑业工程施工总承包（以上项目按相关资质证书经营）；规划咨询；档案扫描，整理，代存（经档案行政管理部门备案后方可经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已太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吴 彦</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2007712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监理服务，工程造价咨询（甲级）服务，工程建设项目招标代理（甲级）（中央投资预备级）服务，工程项目管理服务</w:t>
            </w:r>
            <w:r>
              <w:rPr>
                <w:rFonts w:eastAsia="仿宋_GB2312" w:ascii="仿宋_GB2312" w:hAnsi="仿宋_GB2312"/>
                <w:sz w:val="24"/>
              </w:rPr>
              <w:t>,</w:t>
            </w:r>
            <w:r>
              <w:rPr>
                <w:rFonts w:ascii="仿宋_GB2312" w:hAnsi="仿宋_GB2312" w:eastAsia="仿宋_GB2312"/>
                <w:sz w:val="24"/>
              </w:rPr>
              <w:t>工程勘察设计，政府采购（乙级）代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sz w:val="30"/>
                <w:szCs w:val="30"/>
              </w:rPr>
              <w:t>湖南创迪工程管理咨询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宋体;方正书宋_GBK" w:eastAsia="仿宋_GB2312"/>
                <w:sz w:val="30"/>
                <w:szCs w:val="30"/>
              </w:rPr>
              <w:t>吴传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39730834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标代理（甲级，中央投资乙级）；政府采购代理；工程造价咨询（甲级）；工程咨询（乙级）；工程项目策划；项目管理；技术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中达安股份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广  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小红</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3528580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监理，承包，代建，工程项目管理</w:t>
            </w:r>
            <w:r>
              <w:rPr>
                <w:rFonts w:eastAsia="仿宋_GB2312" w:ascii="仿宋_GB2312" w:hAnsi="仿宋_GB2312"/>
                <w:sz w:val="24"/>
              </w:rPr>
              <w:t>,</w:t>
            </w:r>
            <w:r>
              <w:rPr>
                <w:rFonts w:ascii="仿宋_GB2312" w:hAnsi="仿宋_GB2312" w:eastAsia="仿宋_GB2312"/>
                <w:sz w:val="24"/>
              </w:rPr>
              <w:t>室内装修，工程造价咨询服务，工程设计及咨询服务，工程质量检验，检测及监督，工程安全检测服务，建筑智能工程检测，招标代理（甲级），政府采购代理，建筑</w:t>
            </w:r>
            <w:r>
              <w:rPr>
                <w:rFonts w:eastAsia="仿宋_GB2312" w:ascii="仿宋_GB2312" w:hAnsi="仿宋_GB2312"/>
                <w:sz w:val="24"/>
              </w:rPr>
              <w:t>.</w:t>
            </w:r>
            <w:r>
              <w:rPr>
                <w:rFonts w:ascii="仿宋_GB2312" w:hAnsi="仿宋_GB2312" w:eastAsia="仿宋_GB2312"/>
                <w:sz w:val="24"/>
              </w:rPr>
              <w:t>通信材料及设备购销，建筑信息模型管理技术的咨询服务，信息网络系统集成，软件的开发</w:t>
            </w:r>
            <w:r>
              <w:rPr>
                <w:rFonts w:eastAsia="仿宋_GB2312" w:ascii="仿宋_GB2312" w:hAnsi="仿宋_GB2312"/>
                <w:sz w:val="24"/>
              </w:rPr>
              <w:t>.</w:t>
            </w:r>
            <w:r>
              <w:rPr>
                <w:rFonts w:ascii="仿宋_GB2312" w:hAnsi="仿宋_GB2312" w:eastAsia="仿宋_GB2312"/>
                <w:sz w:val="24"/>
              </w:rPr>
              <w:t>销售及转让，计算机信息咨询服务，建筑，通信，计算机的技术咨询，技术开发，技术转让，技术服务，技术培训，技术承包，技术中介，技术入股：项目投资，咨询及管理：企业管理咨询及培训，法律咨询服务：通信技术，采购的管理咨询及培训：会务服务：企业管理，工程管理的中介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三湘工程管理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滕 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550609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建设项目招标代理（甲级）（中央投资乙级）服务；工程造价（甲级）咨询服务</w:t>
            </w:r>
            <w:r>
              <w:rPr>
                <w:rFonts w:eastAsia="仿宋_GB2312" w:ascii="仿宋_GB2312" w:hAnsi="仿宋_GB2312"/>
                <w:sz w:val="24"/>
              </w:rPr>
              <w:t>;</w:t>
            </w:r>
            <w:r>
              <w:rPr>
                <w:rFonts w:ascii="仿宋_GB2312" w:hAnsi="仿宋_GB2312" w:eastAsia="仿宋_GB2312"/>
                <w:sz w:val="24"/>
              </w:rPr>
              <w:t>政府采购代理；项目策划。</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通建设工程管理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罗美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1—844462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宋体;方正书宋_GBK" w:eastAsia="仿宋_GB2312"/>
                <w:sz w:val="24"/>
              </w:rPr>
              <w:t>建设项目建议书与可行性研究及投资估算的编制，审核及项目经济评价；政府采购（甲级）招标代理；政府投资评审；各类土木工程，线路管道和设备安装工程及装修工程国内招标代理；工程项目的勘察，设计，施工，监理以及与工程建设有关的重要设备，材料采购国内招标代理；工程概算，预算，结算，竣工结（决）算，工程招标（甲级）（中央投资甲级）标底，投标报价的编制和审核；提供建设项目各阶段工程造价监控及工程索赔业务服务；接受司法机关与仲裁机构委托对工程经济纠纷进行鉴定；建筑工程顾问；提供评估，招标及工程造价（甲级）信息咨询服务；技术咨询；建设工程项目管理；技术开发，推广，转让，服务；货物进出口，技术进出口，代理进出口。</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建业</w:t>
            </w:r>
            <w:r>
              <w:rPr>
                <w:rFonts w:ascii="仿宋_GB2312" w:hAnsi="仿宋_GB2312" w:eastAsia="仿宋_GB2312"/>
                <w:color w:val="000000"/>
                <w:sz w:val="30"/>
                <w:szCs w:val="30"/>
              </w:rPr>
              <w:t>管理咨询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姚 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36474570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管理服务；工程建设项目招标代理（甲级）（中央投资甲级）服务；政府采购代理；工程造价（甲级）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建银工程咨询有限责任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 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5486220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咨询；工程设计；工程招标代理（甲级）；工程造价咨询；工程监理；投资咨询；项目投资；投资管理；企业管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日升工程咨询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郑华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526120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咨询服务；工程结算服务；工程技术咨询服务；工程建设项目招标代理（甲级）服务；工程项目管理服务；工程管理服务；政府采购代理；编制工程概算，预算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建科工程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蒙已生</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8747088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监理服务；工程建设项目招标代理（甲级）（中央投资预备级）服务；政府采购（甲级）代理；工程造价咨询服务；房屋建筑工程施工；市政公用工程施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华春建设工程项目管理有限责任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 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8777322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承接建设项目建议书与可行性研究及投资估算的编制，审核及项目经济评价；工程概预算，结（决）算，工程招标（甲级）标底，投标报价的编制和审核；提供建设项目各阶段工程造价监控及工程索赔业务服务；提供工程造价（甲级）信息咨询服务；接受司法机关与仲裁机构委托对工程经济纠纷进行鉴定与工程造价业务有关的其他业务；承担各类土木，建筑，线路管道和设备安装工程及装修工程项目的勘察，设计，施工，监理以及与工程建设有关的重要设备，材料采购及中央投资项目招标代理（甲级）；货物，工程和服务的政府采购项目招标代理业务及政府采购咨询服务业务；价格评估；工程监理业务；建筑工程施工，市政公用工程施工；工程项目管理；房屋销售。</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湖南正源项目管理咨询有限公司</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 春</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30911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设项目招标代理（甲级）（中央投资项目乙级）服务；工程造价咨询（甲级）服务；工程项目管理服务；工程咨询；工程技术咨询服务；政府采购代理；政府采购咨询服务；招投标代理：招，投标咨询服务；会议及展览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中科高盛咨询集团</w:t>
            </w:r>
            <w:r>
              <w:rPr>
                <w:rFonts w:ascii="仿宋_GB2312" w:hAnsi="仿宋_GB2312" w:eastAsia="仿宋_GB2312"/>
                <w:sz w:val="30"/>
                <w:szCs w:val="30"/>
              </w:rPr>
              <w:t>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吴宏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9750826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咨询（甲级）；工程监理（房屋建筑甲级，市政公用工程乙级）；各类工程以及与工程有关的设备，材料的采购招标代理（甲级）和政府采购招标代理；机电产品国际国内采购招标代理；中央投资项目招标代理（甲级）业务；设备的进出口业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鹏业云通建设咨询</w:t>
            </w:r>
            <w:r>
              <w:rPr>
                <w:rFonts w:ascii="仿宋_GB2312" w:hAnsi="仿宋_GB2312" w:eastAsia="仿宋_GB2312"/>
                <w:sz w:val="30"/>
                <w:szCs w:val="30"/>
              </w:rPr>
              <w:t>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涂 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3755217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招标代理（甲级）；工程造价（甲级）咨询；工程监理（甲级）；中央投资项目招标代理（甲级）；政府采购代理（甲级）；水利水电工程招标代理（通过省厅的“水利水电工程专业代理能力及诚信考评”）。</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sz w:val="30"/>
                <w:szCs w:val="30"/>
              </w:rPr>
              <w:t>湖南信元工程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丁 瑞</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290522</w:t>
            </w:r>
          </w:p>
          <w:p>
            <w:pPr>
              <w:pStyle w:val="Normal"/>
              <w:jc w:val="center"/>
              <w:rPr>
                <w:rFonts w:ascii="仿宋_GB2312" w:hAnsi="仿宋_GB2312" w:eastAsia="仿宋_GB2312"/>
                <w:sz w:val="30"/>
                <w:szCs w:val="30"/>
              </w:rPr>
            </w:pPr>
            <w:r>
              <w:rPr>
                <w:rFonts w:eastAsia="仿宋_GB2312" w:ascii="仿宋_GB2312" w:hAnsi="仿宋_GB2312"/>
                <w:sz w:val="30"/>
                <w:szCs w:val="30"/>
              </w:rPr>
              <w:t>177745968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工程咨询，建筑工程及相关业务的招标代理服务（甲级）（中央投资乙级），工程造价咨询，政府采购代理；计算机软件开发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贵州百利工程建设咨询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贵 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易 利</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7877730221</w:t>
            </w:r>
          </w:p>
          <w:p>
            <w:pPr>
              <w:pStyle w:val="Normal"/>
              <w:jc w:val="center"/>
              <w:rPr>
                <w:rFonts w:ascii="仿宋_GB2312" w:hAnsi="仿宋_GB2312" w:eastAsia="仿宋_GB2312"/>
                <w:sz w:val="24"/>
              </w:rPr>
            </w:pPr>
            <w:r>
              <w:rPr>
                <w:rFonts w:eastAsia="仿宋_GB2312" w:ascii="仿宋_GB2312" w:hAnsi="仿宋_GB2312"/>
                <w:color w:val="000000"/>
                <w:sz w:val="30"/>
                <w:szCs w:val="30"/>
              </w:rPr>
              <w:t>0745-22697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eastAsia="仿宋_GB2312"/>
                <w:sz w:val="24"/>
              </w:rPr>
              <w:t>建筑工程</w:t>
            </w:r>
            <w:r>
              <w:rPr>
                <w:rFonts w:ascii="仿宋_GB2312" w:hAnsi="仿宋_GB2312" w:cs="宋体;方正书宋_GBK"/>
                <w:sz w:val="24"/>
              </w:rPr>
              <w:t>槪</w:t>
            </w:r>
            <w:r>
              <w:rPr>
                <w:rFonts w:ascii="仿宋_GB2312" w:hAnsi="仿宋_GB2312" w:cs="宋体;方正书宋_GBK" w:eastAsia="仿宋_GB2312"/>
                <w:sz w:val="24"/>
              </w:rPr>
              <w:t>、预结（决）算编制、审核；招投标工程标底及报价的编制；各类工程的招标代理（甲级）；物管服务招标；政府采购招标代理；造价咨询；建设工程监理及项目管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浙江中际工程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谢双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5074369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设工程项目管理，造价咨询（甲级），招投标代理（甲级），项目策划，采购代理，投资咨询（除证券，期货），成年人的非证书劳动职业技能培训。</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恒丰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常 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彭泽刚</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7745785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筑咨询服务、工程项目管理服务、招标代理业务（甲级）、建设项目的工程造价咨询业务（乙级）、中央投资项目的招标代理业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天润招标咨询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周 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8745556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筑设备、材料采购、工程招标代理业务、企业技术改造工程、设备招标代理业务、招标代理咨询服务（甲级）（中央投资甲级）、</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正信伟业招标集团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陈佳蔚</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074506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招标代理（甲级）、政府采购代理、中央投资项目招标代理、机电产品国际招标代理、军工涉密业务咨询服务、建设工程项目管理业务、通信建设项目招标代理、工程造价咨询服务、工程监理服务、工程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正湘招标代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邓湘益</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45386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投标咨询服务（甲级）；政府采购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阳光建设工程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曹登霖</w:t>
            </w:r>
          </w:p>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郑永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3807456669</w:t>
            </w:r>
          </w:p>
          <w:p>
            <w:pPr>
              <w:pStyle w:val="Normal"/>
              <w:jc w:val="center"/>
              <w:rPr>
                <w:rFonts w:ascii="仿宋_GB2312" w:hAnsi="仿宋_GB2312" w:eastAsia="仿宋_GB2312"/>
                <w:sz w:val="30"/>
                <w:szCs w:val="30"/>
              </w:rPr>
            </w:pPr>
            <w:r>
              <w:rPr>
                <w:rFonts w:eastAsia="仿宋_GB2312" w:ascii="仿宋_GB2312" w:hAnsi="仿宋_GB2312"/>
                <w:color w:val="000000"/>
                <w:sz w:val="30"/>
                <w:szCs w:val="30"/>
              </w:rPr>
              <w:t>15399800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设项目招标代理服务（甲级）；工程造价咨询服务（甲级）；工程监理服务；房屋建筑工程施工；市政公用工程施工；水利和内河港口工程建筑；其他水利管理业；政府采购代理；政府采购咨询服务；土石方工程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圣弘建设股份</w:t>
            </w:r>
            <w:r>
              <w:rPr>
                <w:rFonts w:ascii="仿宋_GB2312" w:hAnsi="仿宋_GB2312" w:eastAsia="仿宋_GB2312"/>
                <w:color w:val="000000"/>
                <w:sz w:val="30"/>
                <w:szCs w:val="30"/>
              </w:rPr>
              <w:t>有限公司（</w:t>
            </w:r>
            <w:r>
              <w:rPr>
                <w:rFonts w:eastAsia="仿宋_GB2312" w:ascii="仿宋_GB2312" w:hAnsi="仿宋_GB2312"/>
                <w:color w:val="000000"/>
                <w:sz w:val="30"/>
                <w:szCs w:val="30"/>
              </w:rPr>
              <w:t>A</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夏思雯</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151294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勘察设计，工程造价咨询（甲级），工程监理，工程招标代理（甲级），工程咨询，工程项目管理，工程施工，园林绿化工程施工，苗木、花卉的培育及种植，政府采购项目招标代理业务及政府采购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安</w:t>
            </w:r>
            <w:r>
              <w:rPr>
                <w:rFonts w:ascii="仿宋_GB2312" w:hAnsi="仿宋_GB2312" w:eastAsia="仿宋_GB2312"/>
                <w:sz w:val="30"/>
                <w:szCs w:val="30"/>
              </w:rPr>
              <w:t>迅达工程咨询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欧阳建东</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30"/>
                <w:szCs w:val="30"/>
              </w:rPr>
              <w:t>13874537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咨询（</w:t>
            </w:r>
            <w:r>
              <w:rPr>
                <w:rFonts w:ascii="仿宋_GB2312" w:hAnsi="仿宋_GB2312" w:eastAsia="仿宋_GB2312"/>
                <w:sz w:val="24"/>
              </w:rPr>
              <w:t>建筑、市政公用工程（市政交通）甲级</w:t>
            </w:r>
            <w:r>
              <w:rPr>
                <w:rFonts w:ascii="仿宋_GB2312" w:hAnsi="仿宋_GB2312" w:eastAsia="仿宋_GB2312"/>
                <w:color w:val="000000"/>
                <w:sz w:val="24"/>
              </w:rPr>
              <w:t>）、招投标代理（甲级）；工程造价咨询；建设工程项目管理；工程监理；规划咨询；节能减排、环境评价、决策咨询；工程价格信息服务；工程管理服务；社会经济咨询；企业征信服务；会计、审计及税务服务；法律咨询服务；政府采购法规定的货物、工程和服务的政府采购代理业务及政府采购咨询服务业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省湘咨工程咨询有限责任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肖崇红</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1174512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咨询服务（甲级）；经济与商务咨询服务（不含金融、证券、期货咨询）；政府采购咨询服务；工程建设项目招标代理服务（甲级）（中央投资甲级）；政府采购代理（甲级）；项目策划；投资咨询服务、项目投资。</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誉杰森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欧阳娟</w:t>
            </w:r>
          </w:p>
          <w:p>
            <w:pPr>
              <w:pStyle w:val="Normal"/>
              <w:jc w:val="center"/>
              <w:rPr>
                <w:rFonts w:ascii="仿宋_GB2312" w:hAnsi="仿宋_GB2312" w:eastAsia="仿宋_GB2312"/>
                <w:sz w:val="30"/>
                <w:szCs w:val="30"/>
              </w:rPr>
            </w:pPr>
            <w:r>
              <w:rPr>
                <w:rFonts w:ascii="仿宋_GB2312" w:hAnsi="仿宋_GB2312" w:eastAsia="仿宋_GB2312"/>
                <w:sz w:val="30"/>
                <w:szCs w:val="30"/>
              </w:rPr>
              <w:t>石寅琛</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07459687</w:t>
            </w:r>
          </w:p>
          <w:p>
            <w:pPr>
              <w:pStyle w:val="Normal"/>
              <w:jc w:val="center"/>
              <w:rPr>
                <w:rFonts w:ascii="仿宋_GB2312" w:hAnsi="仿宋_GB2312" w:eastAsia="仿宋_GB2312"/>
                <w:sz w:val="30"/>
                <w:szCs w:val="30"/>
              </w:rPr>
            </w:pPr>
            <w:r>
              <w:rPr>
                <w:rFonts w:eastAsia="仿宋_GB2312" w:ascii="仿宋_GB2312" w:hAnsi="仿宋_GB2312"/>
                <w:sz w:val="30"/>
                <w:szCs w:val="30"/>
              </w:rPr>
              <w:t>139745563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项目管理服务；企业管理咨询服务；工程咨询（丙级）；工程造价咨询服务（甲级）；招投标代理（甲级）（中央投资乙级）；政府采购代理（甲级）；工程监理服务（丙级）；</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广大天平工程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覃彦梦</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74503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设项目的工程造价咨询业务（甲级）；可承担各类土木工程、建筑工程、线路管道和设备安装工程及装修工程项目的勘察、设计、施工、监理以及工程建设有关的重要设备、材料采购招标的代理（甲级）。</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广西城建咨询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 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7747155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设工程招标代理（甲级）；政府采购代理（甲级）；中央投资项目招标代理（乙级）；工程造价咨询（甲级）；房屋建筑工程监理（甲级）；市政公用工程监理（甲级）；以及相应类别建设工程的项目管理、技术咨询、人民防空工程建设监理（甲级）；水利工程施工监理（丙级）；工程咨询（丙级）；建筑工程检测。</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中屹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黄 银</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5748583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项目管理，水利工程监理，人防工程监理，房屋建筑工程监理，市政公用工程监理，工程造价咨询，工程审计，工程招标代理（乙级），政府采购招标代理，中央投资招标代理（预备级），房屋建筑工程，市政公用工程，水利水电工程，环保工程，钢结构工程，机电安装工程，装饰装修工程，土石方工程，建筑智能化工程，地基与基础工程，园林绿化工程，玻璃幕墙工程，道路照明亮化工程施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昊坤工程咨询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小辉</w:t>
            </w:r>
          </w:p>
          <w:p>
            <w:pPr>
              <w:pStyle w:val="Normal"/>
              <w:jc w:val="center"/>
              <w:rPr>
                <w:rFonts w:ascii="仿宋_GB2312" w:hAnsi="仿宋_GB2312" w:eastAsia="仿宋_GB2312"/>
                <w:sz w:val="30"/>
                <w:szCs w:val="30"/>
              </w:rPr>
            </w:pPr>
            <w:r>
              <w:rPr>
                <w:rFonts w:ascii="仿宋_GB2312" w:hAnsi="仿宋_GB2312" w:eastAsia="仿宋_GB2312"/>
                <w:sz w:val="30"/>
                <w:szCs w:val="30"/>
              </w:rPr>
              <w:t>丁玲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工程咨询；工程项目管理服务；以自有资产进行项目投资</w:t>
            </w:r>
            <w:r>
              <w:rPr>
                <w:rFonts w:eastAsia="仿宋_GB2312" w:ascii="仿宋_GB2312" w:hAnsi="仿宋_GB2312"/>
                <w:sz w:val="30"/>
                <w:szCs w:val="30"/>
              </w:rPr>
              <w:t>(</w:t>
            </w:r>
            <w:r>
              <w:rPr>
                <w:rFonts w:ascii="仿宋_GB2312" w:hAnsi="仿宋_GB2312" w:eastAsia="仿宋_GB2312"/>
                <w:sz w:val="30"/>
                <w:szCs w:val="30"/>
              </w:rPr>
              <w:t>不得从事吸收存款、集资收款、受托贷款、发放贷款等国家金融监管及财政信用业务</w:t>
            </w:r>
            <w:r>
              <w:rPr>
                <w:rFonts w:eastAsia="仿宋_GB2312" w:ascii="仿宋_GB2312" w:hAnsi="仿宋_GB2312"/>
                <w:sz w:val="30"/>
                <w:szCs w:val="30"/>
              </w:rPr>
              <w:t>)</w:t>
            </w:r>
            <w:r>
              <w:rPr>
                <w:rFonts w:ascii="仿宋_GB2312" w:hAnsi="仿宋_GB2312" w:eastAsia="仿宋_GB2312"/>
                <w:sz w:val="30"/>
                <w:szCs w:val="30"/>
              </w:rPr>
              <w:t>；工程项目担保服务</w:t>
            </w:r>
            <w:r>
              <w:rPr>
                <w:rFonts w:eastAsia="仿宋_GB2312" w:ascii="仿宋_GB2312" w:hAnsi="仿宋_GB2312"/>
                <w:sz w:val="30"/>
                <w:szCs w:val="30"/>
              </w:rPr>
              <w:t>(</w:t>
            </w:r>
            <w:r>
              <w:rPr>
                <w:rFonts w:ascii="仿宋_GB2312" w:hAnsi="仿宋_GB2312" w:eastAsia="仿宋_GB2312"/>
                <w:sz w:val="30"/>
                <w:szCs w:val="30"/>
              </w:rPr>
              <w:t>不得从事吸收存款、集资收款、受托贷款、发放贷款等国家金融监管及财政信用业务</w:t>
            </w:r>
            <w:r>
              <w:rPr>
                <w:rFonts w:eastAsia="仿宋_GB2312" w:ascii="仿宋_GB2312" w:hAnsi="仿宋_GB2312"/>
                <w:sz w:val="30"/>
                <w:szCs w:val="30"/>
              </w:rPr>
              <w:t>)</w:t>
            </w:r>
            <w:r>
              <w:rPr>
                <w:rFonts w:ascii="仿宋_GB2312" w:hAnsi="仿宋_GB2312" w:eastAsia="仿宋_GB2312"/>
                <w:sz w:val="30"/>
                <w:szCs w:val="30"/>
              </w:rPr>
              <w:t>；政府采购代理；工程和技术基础科学研究服务；编制工程概算、预算服务；工程结算服务；工程建设项目招标代理服务；工程造价专业咨询服务；信息技术咨询服务；工程监理服务；工程技术咨询服务；网络技术的研发；科技项目评估服务；环境评估；环境检测。（依法须经批准的项目，经相关部门批准后方可开展经营活动，未经批准不得从事</w:t>
            </w:r>
            <w:r>
              <w:rPr>
                <w:rFonts w:eastAsia="仿宋_GB2312" w:ascii="仿宋_GB2312" w:hAnsi="仿宋_GB2312"/>
                <w:sz w:val="30"/>
                <w:szCs w:val="30"/>
              </w:rPr>
              <w:t>P2P</w:t>
            </w:r>
            <w:r>
              <w:rPr>
                <w:rFonts w:ascii="仿宋_GB2312" w:hAnsi="仿宋_GB2312" w:eastAsia="仿宋_GB2312"/>
                <w:sz w:val="30"/>
                <w:szCs w:val="30"/>
              </w:rPr>
              <w:t>网贷、股权众筹、互联网保险、资管及跨界从事金融、第三方支付、虚拟货币交易、</w:t>
            </w:r>
            <w:r>
              <w:rPr>
                <w:rFonts w:eastAsia="仿宋_GB2312" w:ascii="仿宋_GB2312" w:hAnsi="仿宋_GB2312"/>
                <w:sz w:val="30"/>
                <w:szCs w:val="30"/>
              </w:rPr>
              <w:t>ICO</w:t>
            </w:r>
            <w:r>
              <w:rPr>
                <w:rFonts w:ascii="仿宋_GB2312" w:hAnsi="仿宋_GB2312" w:eastAsia="仿宋_GB2312"/>
                <w:sz w:val="30"/>
                <w:szCs w:val="30"/>
              </w:rPr>
              <w:t>、非法外汇等互联网金融业务）</w:t>
            </w:r>
          </w:p>
          <w:p>
            <w:pPr>
              <w:pStyle w:val="Normal"/>
              <w:jc w:val="center"/>
              <w:rPr>
                <w:rFonts w:ascii="仿宋_GB2312" w:hAnsi="仿宋_GB2312" w:eastAsia="仿宋_GB2312"/>
                <w:sz w:val="30"/>
                <w:szCs w:val="30"/>
              </w:rPr>
            </w:pPr>
            <w:r>
              <w:rPr>
                <w:rFonts w:eastAsia="仿宋_GB2312" w:ascii="仿宋_GB2312" w:hAnsi="仿宋_GB2312"/>
                <w:sz w:val="30"/>
                <w:szCs w:val="30"/>
              </w:rPr>
              <w:t>707458141</w:t>
            </w:r>
          </w:p>
          <w:p>
            <w:pPr>
              <w:pStyle w:val="Normal"/>
              <w:jc w:val="center"/>
              <w:rPr>
                <w:rFonts w:ascii="仿宋_GB2312" w:hAnsi="仿宋_GB2312" w:eastAsia="仿宋_GB2312"/>
                <w:sz w:val="30"/>
                <w:szCs w:val="30"/>
              </w:rPr>
            </w:pPr>
            <w:r>
              <w:rPr>
                <w:rFonts w:eastAsia="仿宋_GB2312" w:ascii="仿宋_GB2312" w:hAnsi="仿宋_GB2312"/>
                <w:sz w:val="30"/>
                <w:szCs w:val="30"/>
              </w:rPr>
              <w:t>18797579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项目管理</w:t>
            </w:r>
            <w:r>
              <w:rPr>
                <w:rFonts w:eastAsia="仿宋_GB2312" w:ascii="仿宋_GB2312" w:hAnsi="仿宋_GB2312"/>
                <w:sz w:val="24"/>
              </w:rPr>
              <w:t>,</w:t>
            </w:r>
            <w:r>
              <w:rPr>
                <w:rFonts w:ascii="仿宋_GB2312" w:hAnsi="仿宋_GB2312" w:eastAsia="仿宋_GB2312"/>
                <w:sz w:val="24"/>
              </w:rPr>
              <w:t>工程造价（甲级）咨询</w:t>
            </w:r>
            <w:r>
              <w:rPr>
                <w:rFonts w:eastAsia="仿宋_GB2312" w:ascii="仿宋_GB2312" w:hAnsi="仿宋_GB2312"/>
                <w:sz w:val="24"/>
              </w:rPr>
              <w:t>,</w:t>
            </w:r>
            <w:r>
              <w:rPr>
                <w:rFonts w:ascii="仿宋_GB2312" w:hAnsi="仿宋_GB2312" w:eastAsia="仿宋_GB2312"/>
                <w:sz w:val="24"/>
              </w:rPr>
              <w:t>工程技术咨询服务</w:t>
            </w:r>
            <w:r>
              <w:rPr>
                <w:rFonts w:eastAsia="仿宋_GB2312" w:ascii="仿宋_GB2312" w:hAnsi="仿宋_GB2312"/>
                <w:sz w:val="24"/>
              </w:rPr>
              <w:t>,</w:t>
            </w:r>
            <w:r>
              <w:rPr>
                <w:rFonts w:ascii="仿宋_GB2312" w:hAnsi="仿宋_GB2312" w:eastAsia="仿宋_GB2312"/>
                <w:sz w:val="24"/>
              </w:rPr>
              <w:t>工程结算服务</w:t>
            </w:r>
            <w:r>
              <w:rPr>
                <w:rFonts w:eastAsia="仿宋_GB2312" w:ascii="仿宋_GB2312" w:hAnsi="仿宋_GB2312"/>
                <w:sz w:val="24"/>
              </w:rPr>
              <w:t>,</w:t>
            </w:r>
            <w:r>
              <w:rPr>
                <w:rFonts w:ascii="仿宋_GB2312" w:hAnsi="仿宋_GB2312" w:eastAsia="仿宋_GB2312"/>
                <w:sz w:val="24"/>
              </w:rPr>
              <w:t>工程管理服务</w:t>
            </w:r>
            <w:r>
              <w:rPr>
                <w:rFonts w:eastAsia="仿宋_GB2312" w:ascii="仿宋_GB2312" w:hAnsi="仿宋_GB2312"/>
                <w:sz w:val="24"/>
              </w:rPr>
              <w:t>,</w:t>
            </w:r>
            <w:r>
              <w:rPr>
                <w:rFonts w:ascii="仿宋_GB2312" w:hAnsi="仿宋_GB2312" w:eastAsia="仿宋_GB2312"/>
                <w:sz w:val="24"/>
              </w:rPr>
              <w:t>企业财务咨询服务</w:t>
            </w:r>
            <w:r>
              <w:rPr>
                <w:rFonts w:eastAsia="仿宋_GB2312" w:ascii="仿宋_GB2312" w:hAnsi="仿宋_GB2312"/>
                <w:sz w:val="24"/>
              </w:rPr>
              <w:t>(</w:t>
            </w:r>
            <w:r>
              <w:rPr>
                <w:rFonts w:ascii="仿宋_GB2312" w:hAnsi="仿宋_GB2312" w:eastAsia="仿宋_GB2312"/>
                <w:sz w:val="24"/>
              </w:rPr>
              <w:t>不含金融</w:t>
            </w:r>
            <w:r>
              <w:rPr>
                <w:rFonts w:eastAsia="仿宋_GB2312" w:ascii="仿宋_GB2312" w:hAnsi="仿宋_GB2312"/>
                <w:sz w:val="24"/>
              </w:rPr>
              <w:t>,</w:t>
            </w:r>
            <w:r>
              <w:rPr>
                <w:rFonts w:ascii="仿宋_GB2312" w:hAnsi="仿宋_GB2312" w:eastAsia="仿宋_GB2312"/>
                <w:sz w:val="24"/>
              </w:rPr>
              <w:t>证券</w:t>
            </w:r>
            <w:r>
              <w:rPr>
                <w:rFonts w:eastAsia="仿宋_GB2312" w:ascii="仿宋_GB2312" w:hAnsi="仿宋_GB2312"/>
                <w:sz w:val="24"/>
              </w:rPr>
              <w:t>,</w:t>
            </w:r>
            <w:r>
              <w:rPr>
                <w:rFonts w:ascii="仿宋_GB2312" w:hAnsi="仿宋_GB2312" w:eastAsia="仿宋_GB2312"/>
                <w:sz w:val="24"/>
              </w:rPr>
              <w:t>期货咨询</w:t>
            </w:r>
            <w:r>
              <w:rPr>
                <w:rFonts w:eastAsia="仿宋_GB2312" w:ascii="仿宋_GB2312" w:hAnsi="仿宋_GB2312"/>
                <w:sz w:val="24"/>
              </w:rPr>
              <w:t>),</w:t>
            </w:r>
            <w:r>
              <w:rPr>
                <w:rFonts w:ascii="仿宋_GB2312" w:hAnsi="仿宋_GB2312" w:eastAsia="仿宋_GB2312"/>
                <w:sz w:val="24"/>
              </w:rPr>
              <w:t>工程建设项目招标代理服务（乙级）</w:t>
            </w:r>
            <w:r>
              <w:rPr>
                <w:rFonts w:eastAsia="仿宋_GB2312" w:ascii="仿宋_GB2312" w:hAnsi="仿宋_GB2312"/>
                <w:sz w:val="24"/>
              </w:rPr>
              <w:t>,</w:t>
            </w:r>
            <w:r>
              <w:rPr>
                <w:rFonts w:ascii="仿宋_GB2312" w:hAnsi="仿宋_GB2312" w:eastAsia="仿宋_GB2312"/>
                <w:sz w:val="24"/>
              </w:rPr>
              <w:t>工程监理服务，政府采购代理，政府采购咨询服务，企业管理服务，企业管理战略策划，项目策划</w:t>
            </w:r>
            <w:r>
              <w:rPr>
                <w:rFonts w:eastAsia="仿宋_GB2312" w:ascii="仿宋_GB2312" w:hAnsi="仿宋_GB2312"/>
                <w:sz w:val="24"/>
              </w:rPr>
              <w:t>(</w:t>
            </w:r>
            <w:r>
              <w:rPr>
                <w:rFonts w:ascii="仿宋_GB2312" w:hAnsi="仿宋_GB2312" w:eastAsia="仿宋_GB2312"/>
                <w:sz w:val="24"/>
              </w:rPr>
              <w:t>不含金融</w:t>
            </w:r>
            <w:r>
              <w:rPr>
                <w:rFonts w:eastAsia="仿宋_GB2312" w:ascii="仿宋_GB2312" w:hAnsi="仿宋_GB2312"/>
                <w:sz w:val="24"/>
              </w:rPr>
              <w:t>,</w:t>
            </w:r>
            <w:r>
              <w:rPr>
                <w:rFonts w:ascii="仿宋_GB2312" w:hAnsi="仿宋_GB2312" w:eastAsia="仿宋_GB2312"/>
                <w:sz w:val="24"/>
              </w:rPr>
              <w:t>证券</w:t>
            </w:r>
            <w:r>
              <w:rPr>
                <w:rFonts w:eastAsia="仿宋_GB2312" w:ascii="仿宋_GB2312" w:hAnsi="仿宋_GB2312"/>
                <w:sz w:val="24"/>
              </w:rPr>
              <w:t>,</w:t>
            </w:r>
            <w:r>
              <w:rPr>
                <w:rFonts w:ascii="仿宋_GB2312" w:hAnsi="仿宋_GB2312" w:eastAsia="仿宋_GB2312"/>
                <w:sz w:val="24"/>
              </w:rPr>
              <w:t>期货</w:t>
            </w:r>
            <w:r>
              <w:rPr>
                <w:rFonts w:eastAsia="仿宋_GB2312" w:ascii="仿宋_GB2312" w:hAnsi="仿宋_GB2312"/>
                <w:sz w:val="24"/>
              </w:rPr>
              <w:t>)</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中招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滕树旗</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115701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建设项目招标代理（乙级）（中央投资预备级）服务；建设工程设计；政府采购代理；政府采购咨询服务；工程咨询；工程造价咨询（乙级）服务；工程造价鉴定；工程监理服务；工程项目管理服务；机电设备，新型路桥材料的销售。</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宏源中柱工程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子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45604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管理服务；工程造价咨询服务；工程建设项目招标代理（乙级）服务；政府采购代理；工程技术咨询服务；政府采购咨询服务；工程项目管理服务；工程监理服务；工程造价鉴定；工程咨询；房地产咨询服务；企业管理咨询服务；节能技术咨询，交流服务；能源评估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经泉建设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 威</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0962816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咨询（甲级）；建设工程项目管理、工程建设咨询服务；招标代理（乙级）（中央投资预备级）。</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省建设工程项目</w:t>
            </w:r>
            <w:r>
              <w:rPr>
                <w:rFonts w:ascii="仿宋_GB2312" w:hAnsi="仿宋_GB2312" w:eastAsia="仿宋_GB2312"/>
                <w:color w:val="000000"/>
                <w:sz w:val="30"/>
                <w:szCs w:val="30"/>
              </w:rPr>
              <w:t>管理咨询有限公司（</w:t>
            </w:r>
            <w:r>
              <w:rPr>
                <w:rFonts w:eastAsia="仿宋_GB2312" w:ascii="仿宋_GB2312" w:hAnsi="仿宋_GB2312"/>
                <w:color w:val="000000"/>
                <w:sz w:val="30"/>
                <w:szCs w:val="30"/>
              </w:rPr>
              <w:t>B</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世豪</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3745196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监理服务；工程建设项目招标代理服务（乙级）；工程技术咨询服务（建筑、市政公用工程（市政交通）乙级）；桩基检测服务；企业形象策划服务；市政设施工程施工图设计文件审查；房屋建筑工程施工图设计文件审查；工程勘察设计；建设工程设计；建设工程检测；互联网信息技术咨询。</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安泰工程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 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8074501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省范围内承担政府投资项目代建业务；工程项目管理服务；房屋建筑工程监理；市政公用工程监理；人民防空建设工程监理；工程造价咨询服务（甲级）；工程建设项目招标代理服务（乙级）；政府采购代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省怀化市建设工程监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丁梅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咨询；工程项目管理服务；以自有资产进行项目投资</w:t>
            </w:r>
            <w:r>
              <w:rPr>
                <w:rFonts w:eastAsia="仿宋_GB2312" w:ascii="仿宋_GB2312" w:hAnsi="仿宋_GB2312"/>
                <w:sz w:val="30"/>
                <w:szCs w:val="30"/>
              </w:rPr>
              <w:t>(</w:t>
            </w:r>
            <w:r>
              <w:rPr>
                <w:rFonts w:ascii="仿宋_GB2312" w:hAnsi="仿宋_GB2312" w:eastAsia="仿宋_GB2312"/>
                <w:sz w:val="30"/>
                <w:szCs w:val="30"/>
              </w:rPr>
              <w:t>不得从事吸收存款、集资收款、受托贷款、发放贷款等国家金融监管及财政信用业务</w:t>
            </w:r>
            <w:r>
              <w:rPr>
                <w:rFonts w:eastAsia="仿宋_GB2312" w:ascii="仿宋_GB2312" w:hAnsi="仿宋_GB2312"/>
                <w:sz w:val="30"/>
                <w:szCs w:val="30"/>
              </w:rPr>
              <w:t>)</w:t>
            </w:r>
            <w:r>
              <w:rPr>
                <w:rFonts w:ascii="仿宋_GB2312" w:hAnsi="仿宋_GB2312" w:eastAsia="仿宋_GB2312"/>
                <w:sz w:val="30"/>
                <w:szCs w:val="30"/>
              </w:rPr>
              <w:t>；工程项目担保服务</w:t>
            </w:r>
            <w:r>
              <w:rPr>
                <w:rFonts w:eastAsia="仿宋_GB2312" w:ascii="仿宋_GB2312" w:hAnsi="仿宋_GB2312"/>
                <w:sz w:val="30"/>
                <w:szCs w:val="30"/>
              </w:rPr>
              <w:t>(</w:t>
            </w:r>
            <w:r>
              <w:rPr>
                <w:rFonts w:ascii="仿宋_GB2312" w:hAnsi="仿宋_GB2312" w:eastAsia="仿宋_GB2312"/>
                <w:sz w:val="30"/>
                <w:szCs w:val="30"/>
              </w:rPr>
              <w:t>不得从事吸收存款、集资收款、受托贷款、发放贷款等国家金融监管及财政信用业务</w:t>
            </w:r>
            <w:r>
              <w:rPr>
                <w:rFonts w:eastAsia="仿宋_GB2312" w:ascii="仿宋_GB2312" w:hAnsi="仿宋_GB2312"/>
                <w:sz w:val="30"/>
                <w:szCs w:val="30"/>
              </w:rPr>
              <w:t>)</w:t>
            </w:r>
            <w:r>
              <w:rPr>
                <w:rFonts w:ascii="仿宋_GB2312" w:hAnsi="仿宋_GB2312" w:eastAsia="仿宋_GB2312"/>
                <w:sz w:val="30"/>
                <w:szCs w:val="30"/>
              </w:rPr>
              <w:t>；政府采购代理；工程和技术基础科学研究服务；编制工程概算、预算服务；工程结算服务；工程建设项目招标代理服务；工程造价专业咨询服务；信息技术咨询服务；工程监理服务；工程技术咨询服务；网络技术的研发；科技项目评估服务；环境评估；环境检测。（依法须经批准的项目，经相关部门批准后方可开展经营活动，未经批准不得从事</w:t>
            </w:r>
            <w:r>
              <w:rPr>
                <w:rFonts w:eastAsia="仿宋_GB2312" w:ascii="仿宋_GB2312" w:hAnsi="仿宋_GB2312"/>
                <w:sz w:val="30"/>
                <w:szCs w:val="30"/>
              </w:rPr>
              <w:t>P2P</w:t>
            </w:r>
            <w:r>
              <w:rPr>
                <w:rFonts w:ascii="仿宋_GB2312" w:hAnsi="仿宋_GB2312" w:eastAsia="仿宋_GB2312"/>
                <w:sz w:val="30"/>
                <w:szCs w:val="30"/>
              </w:rPr>
              <w:t>网贷、股权众筹、互联网保险、资管及跨界从事金融、第三方支付、虚拟货币交易、</w:t>
            </w:r>
            <w:r>
              <w:rPr>
                <w:rFonts w:eastAsia="仿宋_GB2312" w:ascii="仿宋_GB2312" w:hAnsi="仿宋_GB2312"/>
                <w:sz w:val="30"/>
                <w:szCs w:val="30"/>
              </w:rPr>
              <w:t>ICO</w:t>
            </w:r>
            <w:r>
              <w:rPr>
                <w:rFonts w:ascii="仿宋_GB2312" w:hAnsi="仿宋_GB2312" w:eastAsia="仿宋_GB2312"/>
                <w:sz w:val="30"/>
                <w:szCs w:val="30"/>
              </w:rPr>
              <w:t>、非法外汇等互联网金融业务）</w:t>
            </w:r>
          </w:p>
          <w:p>
            <w:pPr>
              <w:pStyle w:val="Normal"/>
              <w:jc w:val="center"/>
              <w:rPr>
                <w:rFonts w:ascii="仿宋_GB2312" w:hAnsi="仿宋_GB2312" w:eastAsia="仿宋_GB2312"/>
                <w:sz w:val="30"/>
                <w:szCs w:val="30"/>
              </w:rPr>
            </w:pPr>
            <w:r>
              <w:rPr>
                <w:rFonts w:eastAsia="仿宋_GB2312" w:ascii="仿宋_GB2312" w:hAnsi="仿宋_GB2312"/>
                <w:sz w:val="30"/>
                <w:szCs w:val="30"/>
              </w:rPr>
              <w:t>867456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工程监理（甲级）；工程造价咨询（乙级）；市政公用工程监理（甲级）；工程招标代理（乙级）；人民防空工程建设监理（丙级）；工程建设技术咨询。</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钜项目</w:t>
            </w:r>
            <w:r>
              <w:rPr>
                <w:rFonts w:ascii="仿宋_GB2312" w:hAnsi="仿宋_GB2312" w:eastAsia="仿宋_GB2312"/>
                <w:color w:val="000000"/>
                <w:sz w:val="30"/>
                <w:szCs w:val="30"/>
              </w:rPr>
              <w:t>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艳妞</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9745700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DejaVu Sans" w:eastAsia="仿宋_GB2312"/>
                <w:color w:val="444444"/>
                <w:sz w:val="24"/>
                <w:shd w:fill="FFFFFF" w:val="clear"/>
              </w:rPr>
              <w:t>工程项目管理服务及技术咨询；工程项目施工；工程造价咨询及工程招标代理；政府采购；工程监理；园林绿化工程施工；土石方工程服务。（依法须经批准的项目，经相关部门批准后方可开展经营活动</w:t>
            </w:r>
            <w:r>
              <w:rPr>
                <w:rFonts w:ascii="Arial;DejaVu Sans" w:hAnsi="Arial;DejaVu Sans" w:cs="Arial;DejaVu Sans"/>
                <w:color w:val="444444"/>
                <w:szCs w:val="21"/>
                <w:shd w:fill="FFFFFF" w:val="clear"/>
              </w:rPr>
              <w:t>）</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中咨工程</w:t>
            </w:r>
            <w:r>
              <w:rPr>
                <w:rFonts w:ascii="仿宋_GB2312" w:hAnsi="仿宋_GB2312" w:eastAsia="仿宋_GB2312"/>
                <w:color w:val="000000"/>
                <w:sz w:val="30"/>
                <w:szCs w:val="30"/>
              </w:rPr>
              <w:t>管理咨询有限公司（</w:t>
            </w:r>
            <w:r>
              <w:rPr>
                <w:rFonts w:eastAsia="仿宋_GB2312" w:ascii="仿宋_GB2312" w:hAnsi="仿宋_GB2312"/>
                <w:color w:val="000000"/>
                <w:sz w:val="30"/>
                <w:szCs w:val="30"/>
              </w:rPr>
              <w:t>C</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燕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11753320</w:t>
            </w:r>
          </w:p>
          <w:p>
            <w:pPr>
              <w:pStyle w:val="Normal"/>
              <w:jc w:val="center"/>
              <w:rPr>
                <w:rFonts w:ascii="仿宋_GB2312" w:hAnsi="仿宋_GB2312" w:eastAsia="仿宋_GB2312"/>
                <w:sz w:val="30"/>
                <w:szCs w:val="30"/>
              </w:rPr>
            </w:pPr>
            <w:r>
              <w:rPr>
                <w:rFonts w:eastAsia="仿宋_GB2312" w:ascii="仿宋_GB2312" w:hAnsi="仿宋_GB2312"/>
                <w:sz w:val="30"/>
                <w:szCs w:val="30"/>
              </w:rPr>
              <w:t>0731-851902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咨询服务（甲级）；工程建设项目招标代理服务（暂定级）；政府采购代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正诚项目管理有限公司（</w:t>
            </w:r>
            <w:r>
              <w:rPr>
                <w:rFonts w:eastAsia="仿宋_GB2312" w:ascii="仿宋_GB2312" w:hAnsi="仿宋_GB2312"/>
                <w:sz w:val="30"/>
                <w:szCs w:val="30"/>
              </w:rPr>
              <w:t>C</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田应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786586868</w:t>
            </w:r>
          </w:p>
          <w:p>
            <w:pPr>
              <w:pStyle w:val="Normal"/>
              <w:jc w:val="center"/>
              <w:rPr>
                <w:rFonts w:ascii="仿宋_GB2312" w:hAnsi="仿宋_GB2312" w:eastAsia="仿宋_GB2312"/>
                <w:sz w:val="24"/>
              </w:rPr>
            </w:pPr>
            <w:r>
              <w:rPr>
                <w:rFonts w:eastAsia="仿宋_GB2312" w:ascii="仿宋_GB2312" w:hAnsi="仿宋_GB2312"/>
                <w:sz w:val="30"/>
                <w:szCs w:val="30"/>
              </w:rPr>
              <w:t>0745—27555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房屋建筑工程监理；市政公用工程监理；人民防空工程建设监理；工程招标代理（暂定级）；政府采购代理；工程造价咨询；建设工程造价管理；工程咨询；建设工程项目管理；建筑工程施工总承包。</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精算堂工程项目管理有限公司（</w:t>
            </w:r>
            <w:r>
              <w:rPr>
                <w:rFonts w:eastAsia="仿宋_GB2312" w:ascii="仿宋_GB2312" w:hAnsi="仿宋_GB2312"/>
                <w:sz w:val="30"/>
                <w:szCs w:val="30"/>
              </w:rPr>
              <w:t>C</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志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9745155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咨询服务；</w:t>
            </w:r>
            <w:r>
              <w:rPr>
                <w:rFonts w:ascii="仿宋_GB2312" w:hAnsi="仿宋_GB2312" w:eastAsia="仿宋_GB2312"/>
                <w:sz w:val="24"/>
              </w:rPr>
              <w:t>工程建设项目招标代理服务（</w:t>
            </w:r>
            <w:r>
              <w:rPr>
                <w:rFonts w:ascii="仿宋_GB2312" w:hAnsi="仿宋_GB2312" w:eastAsia="仿宋_GB2312"/>
                <w:color w:val="000000"/>
                <w:sz w:val="24"/>
              </w:rPr>
              <w:t>暂定级</w:t>
            </w:r>
            <w:r>
              <w:rPr>
                <w:rFonts w:ascii="仿宋_GB2312" w:hAnsi="仿宋_GB2312" w:eastAsia="仿宋_GB2312"/>
                <w:sz w:val="24"/>
              </w:rPr>
              <w:t>）（中央投资乙级）；工程监理服务；工程勘察设计；政府采购代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华智项目管理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龚 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9740126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工程建设项目招标代理服务，工程造价咨询服务，政府采购代理，工程监理服务，招，投标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怀化新广信招标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邹芝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074541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政府采购招标代理（凭行业主管部门核发的有效资格证从事经营活动）；社会购买业务招标代理（国家法律法规政策禁止的不得经营，需专项行政审批的经审批后方可经营）；企业管理咨询；会计业务及评估业务咨询。</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睿昊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舒 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874027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水利工程监理；人防工程监理；房屋建筑工程监理；市政公用工程监理；工程造价咨询；工程建设项目招标代理；政府采购招标代理；工程技术咨询；工程咨询；企业形象策划；房屋建筑工程；市政公用工程；水利水电工程；公路工程；电力工程；机电工程；通信工程；起重设备安装工程；消防设施工程；防水防腐保温工程；钢结构工程；建筑装修装饰工程；建筑机电安装工程；建筑幕墙工程；古建筑工程；城市及道路照明工程；环保工程；特种工程；施工劳务专业；园林绿化工程；物业管理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中技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龙姝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4693406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建设工程、城市规划、建筑行业建筑工程、展览陈列工程、体育场馆、游乐馆、展览馆设计；城乡规划编制；招、投标代理服务（甲级）；招、投标咨询服务；政府采购代理（甲级）；工程建设项目招标代理服务；承包境内国际招标工程；政府采购咨询服务；科技项目招标服务；药品、卫生材料及医疗器械的招投标代理服务；信息系统工程咨询；工程咨询；房屋建筑工程、电力工程、市政工程、风景园林工程设计服务；会议、展览及相关服务；古建筑工程服务；工程造价专业咨询服务（甲级）；编制工程概算、预算服务；工程结算服务；工程造价鉴定；工程监理服务（乙级）；市政公用工程监理；房屋建筑工程监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协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舒健生</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892601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造价专业咨询服务；建筑工程施工总承包；房地产开发经营；工程建设项目招标代理服务；工程建设项目招标代理服务；工程造价服务（乙级）；环境评估；不动产登记代理；政府采购咨询服务；政府采购代理；企业管理咨询服务；计算机技术开发、技术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天辉工程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符海龙</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45098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造价专业咨询服务；编制工程概算、预算服务；工程结算服务；工程建设项目招标代理服务；会计服务；工程咨询；工程造价鉴定；工程监理服务；政府采购代理；工程技术咨询服务；工程技术服务；软件开发；软件开发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业精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廖 楚</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9745012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施工总承包；工程造价咨询服务；工程建设项目招标代理服务（乙级）；政府采购代理；工程监理服务；市政公用工程施工；园林绿化工程服务；室外体育设施工程施工；建设工程施工；交通设施工程施工；房屋建筑工程施工；工程总承包服务；古建筑工程专业承包；钢结构工程专业承包；公路工程施工总承包；水利水电工程施工总承包；建筑装饰工程施工；环保工程设施施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国正聚源工程咨询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西  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守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9750862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承接建设项目概预算、结（决）算、工程招标标底、投标报价编制及审核；提供建设项目各阶段工程造价控制及工程索赔业务服务；提供工程造价（甲级）信息咨询服务及建筑工程项目全过程管理；工程项目招标代理（甲级）；货物服务招标代理；室内装饰招标代理；机电设备、成套设备的招标等相关代理业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智埔国际</w:t>
            </w:r>
            <w:r>
              <w:rPr>
                <w:rFonts w:ascii="仿宋_GB2312" w:hAnsi="仿宋_GB2312" w:eastAsia="仿宋_GB2312"/>
                <w:sz w:val="30"/>
                <w:szCs w:val="30"/>
              </w:rPr>
              <w:t>建设集团</w:t>
            </w:r>
            <w:r>
              <w:rPr>
                <w:rFonts w:ascii="仿宋_GB2312" w:hAnsi="仿宋_GB2312" w:eastAsia="仿宋_GB2312"/>
                <w:sz w:val="30"/>
                <w:szCs w:val="30"/>
              </w:rPr>
              <w:t>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长缨</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238299</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建设项目建议书及可行性研究投资估算、项目经济评价报告的编制和审核；招、投标咨询服务；水利水电工程检测技术咨询服务；电力项目的咨询；农业技术咨询、交流服务；林业技术咨询服务；工程咨询；企业经营社会风险评估；环境评估；水土保持方案编制；水土保持监测；节能技术咨询、交流服务；工程造价专业咨询服务；工程监理服务；工程建设项目招标代理服务；政府采购咨询服务；政府采购代理；项目策划；建筑行业建筑工程、建筑装饰工程、建筑幕墙工程、人防工程、消防设施工程、城市规划、土地规划设计；市政工程、风景园林工程、房屋建筑工程、公路工程的设计服务；房屋建筑工程、园林绿化工程、城市及道路照明工程、水利水电工程的施工；市政公用工程施工总承包；公路工程施工总承包；环保工程专业承包；建筑幕墙工程专业承包；土石方工程服务；钢结构、节能环保设备、金属压力容器的制造；建筑钢结构、预制构件工程安装服务；建筑劳务分包；建筑物拆除（不含爆破作业）；工程地质勘察服务；工程测量；物流代理服务；建筑工程机械与设备经营租赁；建筑节能产品、计算机软件销售；建筑节能产品的研发；电子与智能化工程专业承包；计算机技术开发、技术服务；装配式建筑咨询服务；房地产开发经营；招、投标代理服务；建筑智能化建设工程信息技术服务；石油化工设备的安装；压力容器的安装。（依法须经批准的项目，经相关部门批准后方可开展经营活动，未经批准不得从事</w:t>
            </w:r>
            <w:r>
              <w:rPr>
                <w:rFonts w:eastAsia="仿宋_GB2312" w:cs="仿宋_GB2312" w:ascii="仿宋_GB2312" w:hAnsi="仿宋_GB2312"/>
                <w:kern w:val="0"/>
                <w:sz w:val="24"/>
                <w:szCs w:val="24"/>
                <w:lang w:val="en-US" w:eastAsia="zh-CN" w:bidi="ar"/>
              </w:rPr>
              <w:t>P2P</w:t>
            </w:r>
            <w:r>
              <w:rPr>
                <w:rFonts w:ascii="仿宋_GB2312" w:hAnsi="仿宋_GB2312" w:cs="仿宋_GB2312" w:eastAsia="仿宋_GB2312"/>
                <w:kern w:val="0"/>
                <w:sz w:val="24"/>
                <w:szCs w:val="24"/>
                <w:lang w:val="en-US" w:eastAsia="zh-CN" w:bidi="ar"/>
              </w:rPr>
              <w:t>网贷、股权众筹、互联网保险、资管及跨界从事金融、第三方支付、虚拟货币交易、</w:t>
            </w:r>
            <w:r>
              <w:rPr>
                <w:rFonts w:eastAsia="仿宋_GB2312" w:cs="仿宋_GB2312" w:ascii="仿宋_GB2312" w:hAnsi="仿宋_GB2312"/>
                <w:kern w:val="0"/>
                <w:sz w:val="24"/>
                <w:szCs w:val="24"/>
                <w:lang w:val="en-US" w:eastAsia="zh-CN" w:bidi="ar"/>
              </w:rPr>
              <w:t>ICO</w:t>
            </w:r>
            <w:r>
              <w:rPr>
                <w:rFonts w:ascii="仿宋_GB2312" w:hAnsi="仿宋_GB2312" w:cs="仿宋_GB2312" w:eastAsia="仿宋_GB2312"/>
                <w:kern w:val="0"/>
                <w:sz w:val="24"/>
                <w:szCs w:val="24"/>
                <w:lang w:val="en-US" w:eastAsia="zh-CN" w:bidi="ar"/>
              </w:rPr>
              <w:t>、非法外汇等互联网金融业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阶梯项目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 晖</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9074596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咨询，工程招标代理业务（甲级），工程造价咨询，节能咨询设计及改造服务，工程监理，管理咨询。</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亿丰建设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曾 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2745586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筑工程、市政工程、公路工程、机电工程施工的承包；工程项目的管理；工程建设项目招标代理；政府采购招标代理等。</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华伦博邦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赵 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745777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color w:val="131313"/>
                <w:sz w:val="24"/>
                <w:shd w:fill="FFFFFF" w:val="clear"/>
              </w:rPr>
              <w:t>工程项目管理服务；项目策划；工程咨询；城乡规划编制；城市规划、公园规划设计；经济与商务咨询服务；工程造价专业咨询服务；招、投标代理服务；市场调研服务；市场营销策划服务；节能技术咨询、交流服务；政府采购咨询服务。（依法须经批准的项目，经相关部门批准后方可开展经营活动，未经批准不得从事</w:t>
            </w:r>
            <w:r>
              <w:rPr>
                <w:rFonts w:eastAsia="仿宋_GB2312" w:ascii="仿宋_GB2312" w:hAnsi="仿宋_GB2312"/>
                <w:color w:val="131313"/>
                <w:sz w:val="24"/>
                <w:shd w:fill="FFFFFF" w:val="clear"/>
              </w:rPr>
              <w:t>P2P</w:t>
            </w:r>
            <w:r>
              <w:rPr>
                <w:rFonts w:ascii="仿宋_GB2312" w:hAnsi="仿宋_GB2312" w:eastAsia="仿宋_GB2312"/>
                <w:color w:val="131313"/>
                <w:sz w:val="24"/>
                <w:shd w:fill="FFFFFF" w:val="clear"/>
              </w:rPr>
              <w:t>网贷、股权众筹、互联网保险、资管及跨界从事金融、第三方支付、虚拟货币交易、</w:t>
            </w:r>
            <w:r>
              <w:rPr>
                <w:rFonts w:eastAsia="仿宋_GB2312" w:ascii="仿宋_GB2312" w:hAnsi="仿宋_GB2312"/>
                <w:color w:val="131313"/>
                <w:sz w:val="24"/>
                <w:shd w:fill="FFFFFF" w:val="clear"/>
              </w:rPr>
              <w:t>ICO</w:t>
            </w:r>
            <w:r>
              <w:rPr>
                <w:rFonts w:ascii="仿宋_GB2312" w:hAnsi="仿宋_GB2312" w:eastAsia="仿宋_GB2312"/>
                <w:color w:val="131313"/>
                <w:sz w:val="24"/>
                <w:shd w:fill="FFFFFF" w:val="clear"/>
              </w:rPr>
              <w:t>、非法外汇等互联网金融业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深圳群伦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叶 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7450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技术咨询服务；工程建设项目招标代理服务；工程监理服务；工程结算服务；编制工程预算、预算服务；工程造价咨询服务；工程项目管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方梓项目管理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娇君</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111462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建设项目招标代理服务；工程监理服务；工程造价咨询服务；政府采购咨询服务；政府采购代理；环保工程设施施工；市政公用工程施工；地基与基础工程专业承包；土石方工程服务；建筑装饰工程施工；公路工程施工；弱电工程总承包；园林绿化工程服务；城市道路养护；水利水电工程施工；房屋建筑工程施工；送变电工程专业承包；机电设备安装工程专业承包。</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深圳市都信建设监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吴海波</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7737925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工程监理（甲级）、工程咨询、工程招标代理业务；软件开发及相关产品销售、技术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中投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莎莎</w:t>
            </w:r>
          </w:p>
          <w:p>
            <w:pPr>
              <w:pStyle w:val="Normal"/>
              <w:jc w:val="center"/>
              <w:rPr>
                <w:rFonts w:ascii="仿宋_GB2312" w:hAnsi="仿宋_GB2312" w:eastAsia="仿宋_GB2312"/>
                <w:sz w:val="30"/>
                <w:szCs w:val="30"/>
              </w:rPr>
            </w:pPr>
            <w:r>
              <w:rPr>
                <w:rFonts w:ascii="仿宋_GB2312" w:hAnsi="仿宋_GB2312" w:eastAsia="仿宋_GB2312"/>
                <w:sz w:val="30"/>
                <w:szCs w:val="30"/>
              </w:rPr>
              <w:t>刘堂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1-82255989</w:t>
            </w:r>
          </w:p>
          <w:p>
            <w:pPr>
              <w:pStyle w:val="Normal"/>
              <w:jc w:val="center"/>
              <w:rPr>
                <w:rFonts w:ascii="仿宋_GB2312" w:hAnsi="仿宋_GB2312" w:eastAsia="仿宋_GB2312"/>
                <w:sz w:val="30"/>
                <w:szCs w:val="30"/>
              </w:rPr>
            </w:pPr>
            <w:r>
              <w:rPr>
                <w:rFonts w:eastAsia="仿宋_GB2312" w:ascii="仿宋_GB2312" w:hAnsi="仿宋_GB2312"/>
                <w:sz w:val="30"/>
                <w:szCs w:val="30"/>
              </w:rPr>
              <w:t>15274530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造价咨询服务；工程建设项目招标代理服务（甲级）；政府采购代理（甲级）</w:t>
            </w:r>
            <w:r>
              <w:rPr>
                <w:rFonts w:eastAsia="仿宋_GB2312" w:ascii="仿宋_GB2312" w:hAnsi="仿宋_GB2312"/>
                <w:sz w:val="24"/>
              </w:rPr>
              <w:t>.</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君信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田 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774853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政府采购代理；工程建设项目招标代理服务；工程技术咨询服务；工程造价咨询服务（甲级）；编制工程</w:t>
            </w:r>
            <w:r>
              <w:rPr>
                <w:rFonts w:ascii="宋体;方正书宋_GBK" w:hAnsi="宋体;方正书宋_GBK" w:cs="宋体;方正书宋_GBK"/>
                <w:sz w:val="24"/>
              </w:rPr>
              <w:t>槪</w:t>
            </w:r>
            <w:r>
              <w:rPr>
                <w:rFonts w:ascii="仿宋_GB2312" w:hAnsi="仿宋_GB2312" w:eastAsia="仿宋_GB2312"/>
                <w:sz w:val="24"/>
              </w:rPr>
              <w:t>算、预算服务；工程结算服务；物业管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德信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覃侦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8745577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咨询（甲级）；工程建设项目招标代理（甲级）；政府采购代理及咨询；工程监理（甲级）；建筑设计；全过程工程咨询；项目代建；项目管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泾清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西 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 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527333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承接建筑工程、货物和服务招标代理（乙级）；工程概算、预算、竣工决算；工程造价咨询（甲级）；司法鉴定；工程审计；项目可行性研究报告；工业与民用建筑、市政项目监理；水利、电力、石油、化工、林业、绿化、公路、机电安装、土地整理及复垦工程开发；项目风险性稳定评估报告；</w:t>
            </w:r>
            <w:r>
              <w:rPr>
                <w:rFonts w:eastAsia="仿宋_GB2312" w:ascii="仿宋_GB2312" w:hAnsi="仿宋_GB2312"/>
                <w:sz w:val="24"/>
              </w:rPr>
              <w:t>ppp</w:t>
            </w:r>
            <w:r>
              <w:rPr>
                <w:rFonts w:ascii="仿宋_GB2312" w:hAnsi="仿宋_GB2312" w:eastAsia="仿宋_GB2312"/>
                <w:sz w:val="24"/>
              </w:rPr>
              <w:t>项目咨询、策划、管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建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全子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758155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造价咨询服务（甲级）；工程建设项目招标代理服务（乙级）；工程监理服务；工程咨询；政府采购代理；工程造价鉴定；室内装饰、设计；园林绿化工程服务；土石方工程服务；会展业的经营和服务项目策划；游览景区管理；建设工程管理；公路工程、环保工程设施、城市及道路照明工程、房屋建筑工程、建筑装饰工程、市政公用工程、水利水电工程的施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重庆市明科建设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肖 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07450914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设项目工程管理咨询服务；企业管理咨询服务；工程造价咨询（甲级）；工程咨询（甲级）；中央投资项目招标代理（乙级）；工程招标代理（乙级）；政府采购招标代理；环境影响评价；房屋建筑工程监理；市政公用工程监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辰洲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谢 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745566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咨询；工程招标代理；政府采购代理；投资项目招标代理；房屋建筑工程监理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采联合招标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唐超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759171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投标代理服务；工程建设项目招标代理服务（乙级）；工程造价咨询服务；工程项目管理服务；工程咨询；企业管理服务；信息技术咨询服务；商业信息咨询；政府采购咨询服务；政府采购代理；计算机技术开发、技术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新创达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李 君</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774776111</w:t>
            </w:r>
          </w:p>
          <w:p>
            <w:pPr>
              <w:pStyle w:val="Normal"/>
              <w:jc w:val="center"/>
              <w:rPr>
                <w:rFonts w:ascii="仿宋_GB2312" w:hAnsi="仿宋_GB2312" w:eastAsia="仿宋_GB2312"/>
                <w:sz w:val="30"/>
                <w:szCs w:val="30"/>
              </w:rPr>
            </w:pPr>
            <w:r>
              <w:rPr>
                <w:rFonts w:eastAsia="仿宋_GB2312" w:ascii="仿宋_GB2312" w:hAnsi="仿宋_GB2312"/>
                <w:sz w:val="30"/>
                <w:szCs w:val="30"/>
              </w:rPr>
              <w:t>0745-23845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监理（综合资质）；招标代理；咨询、造价咨询（甲级）；工程建设项目管理及技术咨询。</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天远信泽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李 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8777322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招标代理、政府采购招标代理及各种货物和服务类招标代理业务、工程监理、工程咨询、工程造价咨询、工程项目管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华中源工程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胡建轩</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52702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咨询；工程造价咨询服务；政府采购代理；工程建设项目招标代理服务（乙级）；工程监理服务；园林绿化工程服务；建筑结构加固补强；房屋建筑工程、市政公用工程、城市及道路照明工程、景观和绿地设施工程、建筑装饰工程、亮化工程、环保工程设施的施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怀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严 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27459889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及造价咨询服务；工程招标代理；政府采购代理；工程监理服务；环境监理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大宇辰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石家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舒忠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0962813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工程招标代理（甲级）；工程造价咨询（甲级）；政府采购项目招标代理；工程咨询；工程监理（乙级）。</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紫霖项目管理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高盛祥</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7667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策允许的招投标业务及工程建设项目、机电产品、政府采购、药品招标、医疗设备项目、水利土地项目、苗圃项目、物资采购项目的造价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咨宏祥工程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朱展尧</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6161922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货物、设备、服务、物业项目招投标代理（甲级）、中央投资项目招标代理（乙级）、工程造价咨询、项目管理、工程监理（乙级）、工程技术服务、政府采购项目代理业务及政府采购咨询服务、工程咨询、全过程工程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国鼎和诚招标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覃友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07485677</w:t>
            </w:r>
          </w:p>
          <w:p>
            <w:pPr>
              <w:pStyle w:val="Normal"/>
              <w:jc w:val="center"/>
              <w:rPr>
                <w:rFonts w:ascii="仿宋_GB2312" w:hAnsi="仿宋_GB2312" w:eastAsia="仿宋_GB2312"/>
                <w:sz w:val="30"/>
                <w:szCs w:val="30"/>
              </w:rPr>
            </w:pPr>
            <w:r>
              <w:rPr>
                <w:rFonts w:eastAsia="仿宋_GB2312" w:ascii="仿宋_GB2312" w:hAnsi="仿宋_GB2312"/>
                <w:sz w:val="30"/>
                <w:szCs w:val="30"/>
              </w:rPr>
              <w:t>0745-27773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各类工程、货物、服务等招标业务咨询、代理服务，政府采购业务咨询及代理（甲级），产权交易（租赁）自营和经纪服务，工程项目管理，网络信息工程咨询监理，项目前期咨询及代理服务，国际招标、通讯招标、医疗设备招标咨询及代理服务、工程管理服务，工程招标代理（甲级），工程造价咨询服务（甲级），</w:t>
            </w:r>
            <w:r>
              <w:rPr>
                <w:rFonts w:eastAsia="仿宋_GB2312" w:ascii="仿宋_GB2312" w:hAnsi="仿宋_GB2312"/>
                <w:sz w:val="24"/>
              </w:rPr>
              <w:t>ppp</w:t>
            </w:r>
            <w:r>
              <w:rPr>
                <w:rFonts w:ascii="仿宋_GB2312" w:hAnsi="仿宋_GB2312" w:eastAsia="仿宋_GB2312"/>
                <w:sz w:val="24"/>
              </w:rPr>
              <w:t>项目评价及咨询服务，建筑信息模型技术应用推广咨询，规划咨询、编制项目建议书、项目可行性研究报告、项目申请报告、资金申请报告。</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建设工程招标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宋金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745930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招标代理（乙级）；各类建设项目的工程造价咨询业务；政府采购代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晨越建设项目管理集团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李仕琦</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3074588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管理、可行性研究报告编制、环评报告编制、工程设计、工程造价咨询、工程监理、工程招标代理（甲级）、政府采购代理（甲级）、工程测量、土地测量、勘察。</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臻兴项目管理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蒋平初</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3888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color w:val="131313"/>
                <w:sz w:val="24"/>
                <w:shd w:fill="FFFFFF" w:val="clear"/>
              </w:rPr>
              <w:t>工程项目管理服务；工程造价专业咨询服务；工程造价鉴定；编制工程概算、预算服务；工程结算服务；工程建设项目招标代理服务；政府采购代理；工程咨询；工程技术咨询服务；建筑工程材料的销售。（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海天华高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杨环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074516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造价咨询服务；工程监理服务；政府采购咨询服务；工程建设项目招标代理服务；科技项目招标服务；环保技术推广服务；政府采购代理；贸易代理；环境与生态监测；物业管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丰汇国际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西 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朱波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2073888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价咨询服务（甲级）；建设项目概预算、竣工结（决）算的编制和审核（审计）；招标代理业务（乙级）、政府采购、项目可行性研究、工程咨询、项目建议书、工程勘察设计、工程项目管理、工程监理（乙级）、资产评估；施工图审查；工程质量检测；建筑新产品、新工艺的开发。</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锦鑫国际工程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黄 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84846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能源技术咨询服务；节能技术咨询、交流服务；政府采购代理；政府采购咨询服务；城市规划、土地规划设计；企业会计报表审计；工程建设项目招标代理服务（乙级）；工程监理服务；工程技术咨询服务；工程造价专业咨询服务（甲级）；招、投标咨询服务；房地产估价；建筑装修装饰工程专业承包；房产测绘、地籍测绘；工程测量。</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龙武</w:t>
            </w:r>
            <w:r>
              <w:rPr>
                <w:rFonts w:ascii="仿宋_GB2312" w:hAnsi="仿宋_GB2312" w:eastAsia="仿宋_GB2312"/>
                <w:sz w:val="30"/>
                <w:szCs w:val="30"/>
              </w:rPr>
              <w:t>国际</w:t>
            </w:r>
            <w:r>
              <w:rPr>
                <w:rFonts w:ascii="仿宋_GB2312" w:hAnsi="仿宋_GB2312" w:eastAsia="仿宋_GB2312"/>
                <w:sz w:val="30"/>
                <w:szCs w:val="30"/>
              </w:rPr>
              <w:t>工程</w:t>
            </w:r>
            <w:r>
              <w:rPr>
                <w:rFonts w:ascii="仿宋_GB2312" w:hAnsi="仿宋_GB2312" w:eastAsia="仿宋_GB2312"/>
                <w:sz w:val="30"/>
                <w:szCs w:val="30"/>
              </w:rPr>
              <w:t>咨询</w:t>
            </w:r>
            <w:r>
              <w:rPr>
                <w:rFonts w:ascii="仿宋_GB2312" w:hAnsi="仿宋_GB2312" w:eastAsia="仿宋_GB2312"/>
                <w:sz w:val="30"/>
                <w:szCs w:val="30"/>
              </w:rPr>
              <w:t>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陈 庆</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874555448</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工程咨询；工程项目管理服务；以自有资产进行项目投资</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不得从事吸收存款、集资收款、受托贷款、发放贷款等国家金融监管及财政信用业务</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工程项目担保服务</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不得从事吸收存款、集资收款、受托贷款、发放贷款等国家金融监管及财政信用业务</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政府采购代理；工程和技术基础科学研究服务；编制工程概算、预算服务；工程结算服务；工程建设项目招标代理服务；工程造价专业咨询服务；信息技术咨询服务；工程监理服务；工程技术咨询服务；网络技术的研发；科技项目评估服务；环境评估；环境检测。（依法须经批准的项目，经相关部门批准后方可开展经营活动，未经批准不得从事</w:t>
            </w:r>
            <w:r>
              <w:rPr>
                <w:rFonts w:eastAsia="仿宋_GB2312" w:cs="仿宋_GB2312" w:ascii="仿宋_GB2312" w:hAnsi="仿宋_GB2312"/>
                <w:kern w:val="0"/>
                <w:sz w:val="24"/>
                <w:szCs w:val="24"/>
                <w:lang w:val="en-US" w:eastAsia="zh-CN" w:bidi="ar"/>
              </w:rPr>
              <w:t>P2P</w:t>
            </w:r>
            <w:r>
              <w:rPr>
                <w:rFonts w:ascii="仿宋_GB2312" w:hAnsi="仿宋_GB2312" w:cs="仿宋_GB2312" w:eastAsia="仿宋_GB2312"/>
                <w:kern w:val="0"/>
                <w:sz w:val="24"/>
                <w:szCs w:val="24"/>
                <w:lang w:val="en-US" w:eastAsia="zh-CN" w:bidi="ar"/>
              </w:rPr>
              <w:t>网贷、股权众筹、互联网保险、资管及跨界从事金融、第三方支付、虚拟货币交易、</w:t>
            </w:r>
            <w:r>
              <w:rPr>
                <w:rFonts w:eastAsia="仿宋_GB2312" w:cs="仿宋_GB2312" w:ascii="仿宋_GB2312" w:hAnsi="仿宋_GB2312"/>
                <w:kern w:val="0"/>
                <w:sz w:val="24"/>
                <w:szCs w:val="24"/>
                <w:lang w:val="en-US" w:eastAsia="zh-CN" w:bidi="ar"/>
              </w:rPr>
              <w:t>ICO</w:t>
            </w:r>
            <w:r>
              <w:rPr>
                <w:rFonts w:ascii="仿宋_GB2312" w:hAnsi="仿宋_GB2312" w:cs="仿宋_GB2312" w:eastAsia="仿宋_GB2312"/>
                <w:kern w:val="0"/>
                <w:sz w:val="24"/>
                <w:szCs w:val="24"/>
                <w:lang w:val="en-US" w:eastAsia="zh-CN" w:bidi="ar"/>
              </w:rPr>
              <w:t>、非法外汇等互联网金融业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天和国咨控股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厦 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李经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661689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招标代理（甲级）；政府采购代理服务；商事主体的经营范围信息等请至厦门市商事主体登记及信息公示平台查询。，</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科经纬工程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成 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李秀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28-677739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设工程项目管理；工程监理；工程招标代理（甲级）；工程咨询；工程造价咨询（甲级）；政府采购招标代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联合工程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株 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殷慧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0733101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管理、工程监理、工程招标代理、工程造价及技术咨询、工程承包；</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省恒兴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娄 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龙国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2745216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招标代理；政府采购代理；工程造价咨询（甲级）；工程监理；工程建设管理；建筑、装饰装修、市政、园林绿化、土石方、消防、机电安装、预制构件安装、输变电、通信、弱电智能化工程施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臻业招标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周晓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296110</w:t>
            </w:r>
          </w:p>
          <w:p>
            <w:pPr>
              <w:pStyle w:val="Normal"/>
              <w:jc w:val="center"/>
              <w:rPr>
                <w:rFonts w:ascii="仿宋_GB2312" w:hAnsi="仿宋_GB2312" w:eastAsia="仿宋_GB2312"/>
                <w:sz w:val="30"/>
                <w:szCs w:val="30"/>
              </w:rPr>
            </w:pPr>
            <w:r>
              <w:rPr>
                <w:rFonts w:eastAsia="仿宋_GB2312" w:ascii="仿宋_GB2312" w:hAnsi="仿宋_GB2312"/>
                <w:sz w:val="30"/>
                <w:szCs w:val="30"/>
              </w:rPr>
              <w:t>18692512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设项目、机电产品项目、药品项目、医疗设备项目、水利土地项目、苗圃项目、物资采购项目的招投标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明诚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周少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1-848082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监理服务；工程结算服务；工程技术服务；工程造价咨询服务；工程建设项目招标代理服务（甲级）；招、投标代理服务；科技项目代理服务、招标服务、评估服务；招商代理；政府采购代理；建设项目社会稳定风险评估；项目调研咨询服务；政府采购咨询服务；招、投标咨询服务；编制工程概算、预算服务；工程造价鉴定；</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华升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张志军</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874595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招、投标代理服务；工程造价咨询服务；工程咨询；政府采购咨询服务；招、投标咨询服务；企业管理咨询服务；工程技术咨询服务；政府采购代理；项目调研咨询服务；工程机械维修服务；工程监理服务；工程结算服务；工程造价鉴定；建设工程设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浙江首信工程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杨贤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745391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造价专业咨询服务（甲级）；工程建设项目招标代理服务；政府采购代理；工程监理服务（乙级）。</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正鼎工程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金林君</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3444555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工程造价咨询；工程咨询；工程招投标代理；政府采购招投标代理；工程监理；工程勘察设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国奥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张朝霞</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731743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技术咨询服务；工程造价专业咨询服务；编制工程概算、预算服务；工程结算服务；工程建设项目招标代理服务；政府采购代理；工程咨询；工程监理服务；工程造价鉴定；信息技术咨询服务；土地评估咨询服务；土地登记代理；不动产登记代理；农村土地承包经营权流转服务；农民集体所有的土地流转中介服务；土地管理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楚瑞工程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宋永洁</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1-854116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技术咨询服务；工程造价专业咨询服务；工程建设项目招标代理服务；政府采购代理；政府采购咨询服务；招、投标代理服务；招、投标咨询服务；承包境内国际招标工程；科技项目招标服务；药品、卫生材料及医疗器械的招投标代理服务；工程项目管理服务；智能化技术服务；环保技术咨询、交流服务；物业管理；公路与桥梁检测技术服务；水土保持监测；水土保持方案编制；环境评估；建设项目环境监理；生态保护及环境治理业务服务；建设工程检测；环境检测；档案管理服务；测绘服务；应用无人机开展测绘航空摄影；园林绿化工程服务；景观和绿地设施工程施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环建（北京）工程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全  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8674510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工程造价咨询；工程监理；工程招标代理；工程技术咨询；房地产价格评估；会计咨询；教育咨询；软件开发；技术开发、技术转让、技术服务；会议服务；物业管理；企业策划；工程设计；工程勘察。</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建衡达工程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马永骥</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745665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监理服务；工程项目管理服务；工程建设项目招标代理服务；工程技术咨询服务；工程造价咨询服务；编制工程概算、预算服务；工程结算服务；工程咨询；机电设备安装服务；智能化安装工程服务；企业财务咨询服务（不含金融、证券、期货咨询）；审计服务；政府采购咨询服务；政府采购代理；建材、机电设备的销售。</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天鉴国际工程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曾麟惠</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4874548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监理、工程招标代理、工程造价、建筑工程及市政工程设计、城乡规划设计；工程项目管理、工程咨询、工程代建；政府采购咨询服务、政府采购代理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顺风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侯剑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5806011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招投标代理、咨询服务；政府采购代理；政府采购咨询服务；工程建设项目招标代理服务；工程监理服务；工程结算服务；工程造价、技术咨询服务；基础软件、应用软件的开发；信息系统的设计开发、维护；编制工程概算、预算服务；项目策划；项目调研咨询服务；经济与商务咨询服务（不含金融、证券、期货咨询）；农业信息咨询服务；土石方工程服务；园林绿化工程服务；建筑钢结构、预制构件工程、机电设备的安装服务；室内体育场、娱乐设施工程服务；矿山工程技术研究服务；环保工程设计与施工；建筑装饰工程设计；建筑幕墙工程设计；建筑幕墙工程专业承包；房屋建筑工程施工；水利水电工程施工；市政公用工程施工；室外体育设施工程施工；工程环保设施施工；城市及道路照明工程施工；消防设施工程设计与施工；公路工程建筑、建筑装饰、铁路、道路、隧道和桥梁工程建筑、机电设备安装工程专业承包；地基与基础工程专业承包；农业物资、日用品、五金、建材的零售及批发。</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湘能工程咨询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曾 慧</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3380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管理服务；可行性研究报告、项目建议书的编制；项目申请报告及资金申请报告的编写；社会稳定风险评估；应急预案编制；招标代理；政府采购；节能报告、区域节能报告的编制；节能评估、节能规划能源审计；工程造价、工程预结算；地质勘察、工程测量、地籍测量；地质灾害报告编制；环境影响评价；水土保持方案、水资源论证、防洪影响评价；土地评估；消防安全评估；总体规划方案编制；工程监理服务；建筑工程设计；风景园林设计；室内外装饰设计、施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永信和瑞工程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熊 霞</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2003723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技术咨询服务；工程建设项目招标代理服务；工程项目管理服务；工程监理服务；工程造价专业咨询服务；编制工程概算、预算服务；工程结算服务；工程造价鉴定；政府采购咨询服务；政府采购代理；软件技术服务；信息技术咨询服务；工程勘察设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朝禹建设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刘 凯</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1-85483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设项目招标代理服务；工程技术咨询服务；工程监理服务；工程造价咨询服务；工程结算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纵达工程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罗春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8747694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咨询；工程建设项目招标代理服务；政府采购代理；工程造价专业咨询服务；工程监理服务；工程项目管理服务；项目策划；自营和代理各类商品及技术的进出口（国家限定和禁止的除外）；建设工程、建筑行业工程设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永明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西 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谢林忠</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616919506</w:t>
            </w:r>
          </w:p>
          <w:p>
            <w:pPr>
              <w:pStyle w:val="Normal"/>
              <w:jc w:val="center"/>
              <w:rPr>
                <w:rFonts w:ascii="仿宋_GB2312" w:hAnsi="仿宋_GB2312" w:eastAsia="仿宋_GB2312"/>
                <w:sz w:val="30"/>
                <w:szCs w:val="30"/>
              </w:rPr>
            </w:pPr>
            <w:r>
              <w:rPr>
                <w:rFonts w:eastAsia="仿宋_GB2312" w:ascii="仿宋_GB2312" w:hAnsi="仿宋_GB2312"/>
                <w:sz w:val="30"/>
                <w:szCs w:val="30"/>
              </w:rPr>
              <w:t>029-886085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般项目：工程管理服务；招投标代理服务；政府采购代理服务；采购代理服务；安全咨询服务；环保咨询服务；咨询策划服务；水利相关咨询服务；信息咨询服务；生态恢复及生态保护服务；城市绿化管理；土地整治服务；生态资源监测；陆地管道运输；标准化服务；规划设计管理；文物文化遗址保护服务；非物质文化遗产保护；国内货物运输代理；企业管理；公共事业管理服务；社会经济咨询服务；城乡市容管理；市政设施管理。许可项目：建设工程监理；工程造价咨询业务；公路工程监理；水利工程建设监理；水运工程监理；单建式人防工程监理；文物保护工程监理；石油、天然气管道储运；发电，输电、供电业务；建设工程质量检测。</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鼎正工程咨询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姚 康</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5808310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管理：工程咨询；招标代理；工程造价咨询；工程设计；工程监理；环境影响评价；工程项目管理与代建；政府采购；工程勘察设计；岩土工程设计；工程测量；工程项目策划、规划、设计、咨询；土地利用规划与设计；绿色建筑工程的咨询、评估、优化、检测、研究；碳排放检测；土地调查评估服务；企业管理咨询；软件开发；建筑科技的技术开发、技术咨询、技术服务；工程总承包；资产评估。</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慧力祥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廖 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3909610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项目管理服务；工程咨询；工程造价专业咨询服务；工程造价鉴定；工程建设项目招标代理服务；政府采购代理；企业管理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长顺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婷听</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5270833</w:t>
            </w:r>
          </w:p>
          <w:p>
            <w:pPr>
              <w:pStyle w:val="Normal"/>
              <w:jc w:val="center"/>
              <w:rPr>
                <w:rFonts w:ascii="仿宋_GB2312" w:hAnsi="仿宋_GB2312" w:eastAsia="仿宋_GB2312"/>
                <w:sz w:val="30"/>
                <w:szCs w:val="30"/>
              </w:rPr>
            </w:pPr>
            <w:r>
              <w:rPr>
                <w:rFonts w:eastAsia="仿宋_GB2312" w:ascii="仿宋_GB2312" w:hAnsi="仿宋_GB2312"/>
                <w:sz w:val="30"/>
                <w:szCs w:val="30"/>
              </w:rPr>
              <w:t>0745-27227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资质工程监理；在全国范围内从事一、二、三类公路工程、桥梁工程、隧道工程项目的监理业务；在全国范围内从事工程招标代理、中央投资项目招标代理政府采购（工程货物服务等）项目的招标代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湖南擎峰项目管理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朱喜安</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17375563377</w:t>
            </w:r>
          </w:p>
          <w:p>
            <w:pPr>
              <w:pStyle w:val="Normal"/>
              <w:jc w:val="center"/>
              <w:rPr>
                <w:rFonts w:ascii="仿宋_GB2312" w:hAnsi="仿宋_GB2312" w:eastAsia="仿宋_GB2312"/>
                <w:sz w:val="24"/>
              </w:rPr>
            </w:pPr>
            <w:r>
              <w:rPr>
                <w:rFonts w:eastAsia="仿宋_GB2312" w:ascii="仿宋_GB2312" w:hAnsi="仿宋_GB2312"/>
                <w:sz w:val="30"/>
                <w:szCs w:val="30"/>
              </w:rPr>
              <w:t>0745-22213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设项目招标代理；政府采购项目招标代理；工程造价咨询；工程项目管理；水利工程监理；人防工程监理；建筑工程监理；市政公用工程监理；工程技术咨询；园林绿化工程；物业管理服务；城市园林绿化设计、施工、养护及种植；城市餐厨垃圾的收集、运输、处理；城市市政道路及公路的管理、维护、养护；城市生活垃圾无害化、资源化处理；城市生活垃圾经营性清扫、收集、运输；广告策划、制作、安装。</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中泰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冯世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075980926</w:t>
            </w:r>
          </w:p>
          <w:p>
            <w:pPr>
              <w:pStyle w:val="Normal"/>
              <w:rPr>
                <w:rFonts w:ascii="仿宋_GB2312" w:hAnsi="仿宋_GB2312" w:eastAsia="仿宋_GB2312"/>
                <w:sz w:val="30"/>
                <w:szCs w:val="30"/>
              </w:rPr>
            </w:pPr>
            <w:r>
              <w:rPr>
                <w:rFonts w:eastAsia="仿宋_GB2312" w:ascii="仿宋_GB2312" w:hAnsi="仿宋_GB2312"/>
                <w:sz w:val="30"/>
                <w:szCs w:val="30"/>
              </w:rPr>
              <w:t>0745-22105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项目管理服务；房地产咨询服务；城市基础设施建设；工程造价专业咨询服务；招、投标代理服务；科技中介服务；不动产登记代理；园林绿化工程施工；工程咨询；工程建设项目招标代理服务；工程监理服务；政府采购代理。（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Arial;DejaVu Sans" w:eastAsia="仿宋_GB2312"/>
                <w:bCs/>
                <w:color w:val="444444"/>
                <w:sz w:val="30"/>
                <w:szCs w:val="30"/>
                <w:shd w:fill="FFFFFF" w:val="clear"/>
              </w:rPr>
              <w:t>湖南明睿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郑永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399800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DejaVu Sans" w:eastAsia="仿宋_GB2312"/>
                <w:color w:val="444444"/>
                <w:sz w:val="24"/>
                <w:shd w:fill="FFFFFF" w:val="clear"/>
              </w:rPr>
              <w:t>工程项目管理；工程造价咨询；工程招投标代理；建设项目咨询；建设工程监理；建设工程设计；建筑劳务分包。</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中鸿亿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成 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胡 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2115599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以下范围不含前置许可项目，后置许可项目凭许可证或审批文件经营）工程管理服务；工程勘察设计；规划管理；防洪除涝设施管理；软件开发；信息技术咨询服务；质检技术服务；房地产中介服务；测绘服务；输变电工程；地质灾害治理服务；建筑工程；市政公用工程；公路工程；桥梁工程、隧道工程；水利水电工程；电力工程；通信工程；机电工程；电子与智能化工程；建筑装修装饰工程；园林绿化工程；地基基础工程；钢结构工程；城市及道路照明工程；古建筑工程；环保工程；特种工程；防水防腐保温工程。（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方大国际工程咨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郑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方骄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996620667</w:t>
            </w:r>
          </w:p>
          <w:p>
            <w:pPr>
              <w:pStyle w:val="Normal"/>
              <w:rPr>
                <w:rFonts w:ascii="仿宋_GB2312" w:hAnsi="仿宋_GB2312" w:eastAsia="仿宋_GB2312"/>
                <w:sz w:val="30"/>
                <w:szCs w:val="30"/>
              </w:rPr>
            </w:pPr>
            <w:r>
              <w:rPr>
                <w:rFonts w:eastAsia="仿宋_GB2312" w:ascii="仿宋_GB2312" w:hAnsi="仿宋_GB2312"/>
                <w:sz w:val="30"/>
                <w:szCs w:val="30"/>
              </w:rPr>
              <w:t>0371-86226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招标代理（工程招标代理、政府采购代理、中央投资项目招标代理）；工程造价咨询；工程监理；工程技术服务；工程项目管理；建设工程项目咨询服务；全过程工程咨询服务。（上述涉及法律法规规定应经审批方可经营的项目，凭有效资质证核定的范围和期限经营，未获审批前不得经营）</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中泽建设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杨代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9174529187</w:t>
            </w:r>
          </w:p>
          <w:p>
            <w:pPr>
              <w:pStyle w:val="Normal"/>
              <w:rPr>
                <w:rFonts w:ascii="仿宋_GB2312" w:hAnsi="仿宋_GB2312" w:eastAsia="仿宋_GB2312"/>
                <w:sz w:val="30"/>
                <w:szCs w:val="30"/>
              </w:rPr>
            </w:pPr>
            <w:r>
              <w:rPr>
                <w:rFonts w:eastAsia="仿宋_GB2312" w:ascii="仿宋_GB2312" w:hAnsi="仿宋_GB2312"/>
                <w:sz w:val="30"/>
                <w:szCs w:val="30"/>
              </w:rPr>
              <w:t>0745-22928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可行性研究报告编制；环评报告编制；工程设计；工程造价咨询；工程监理；工程招标代理；政府采购代理；工程测量；土地测量、勘察。（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云舟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罗健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581582385</w:t>
            </w:r>
          </w:p>
          <w:p>
            <w:pPr>
              <w:pStyle w:val="Normal"/>
              <w:rPr>
                <w:rFonts w:ascii="仿宋_GB2312" w:hAnsi="仿宋_GB2312" w:eastAsia="仿宋_GB2312"/>
                <w:sz w:val="30"/>
                <w:szCs w:val="30"/>
              </w:rPr>
            </w:pPr>
            <w:r>
              <w:rPr>
                <w:rFonts w:eastAsia="仿宋_GB2312" w:ascii="仿宋_GB2312" w:hAnsi="仿宋_GB2312"/>
                <w:sz w:val="30"/>
                <w:szCs w:val="30"/>
              </w:rPr>
              <w:t>0745-26600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设工程全过程项目管理；建设工程招标代理；政府采购招标代理；工程技术咨询；中央投资项目招标代理；建设工程监理、设备监理；工程造价咨询、工程造价审核；建设工程勘察、设计、检测试验、施工总承包；建筑劳务承包；土石方、园林绿化工程建设。（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明信招标代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曹桂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367807388</w:t>
            </w:r>
          </w:p>
          <w:p>
            <w:pPr>
              <w:pStyle w:val="Normal"/>
              <w:rPr>
                <w:rFonts w:ascii="仿宋_GB2312" w:hAnsi="仿宋_GB2312" w:eastAsia="仿宋_GB2312"/>
                <w:sz w:val="30"/>
                <w:szCs w:val="30"/>
              </w:rPr>
            </w:pPr>
            <w:r>
              <w:rPr>
                <w:rFonts w:eastAsia="仿宋_GB2312" w:ascii="仿宋_GB2312" w:hAnsi="仿宋_GB2312"/>
                <w:sz w:val="30"/>
                <w:szCs w:val="30"/>
              </w:rPr>
              <w:t>0731-825870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招、投标代理服务；工程项目管理服务；招、投标咨询服务；投标担保；工程建设项目招标代理服务；工程技术咨询服务；工程项目担保服务；工程监理服务；工程造价咨询服务；工程咨询；政府采购代理；科技信息咨询服务；政府采购咨询服务；科技项目招标服务、代理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钧恒信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郭湘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97</w:t>
            </w:r>
            <w:r>
              <w:rPr>
                <w:rFonts w:eastAsia="仿宋_GB2312" w:ascii="仿宋_GB2312" w:hAnsi="仿宋_GB2312"/>
                <w:sz w:val="30"/>
                <w:szCs w:val="30"/>
              </w:rPr>
              <w:t>3224588</w:t>
            </w:r>
          </w:p>
          <w:p>
            <w:pPr>
              <w:pStyle w:val="Normal"/>
              <w:rPr>
                <w:rFonts w:ascii="仿宋_GB2312" w:hAnsi="仿宋_GB2312" w:eastAsia="仿宋_GB2312"/>
                <w:sz w:val="30"/>
                <w:szCs w:val="30"/>
              </w:rPr>
            </w:pPr>
            <w:r>
              <w:rPr>
                <w:rFonts w:eastAsia="仿宋_GB2312" w:ascii="仿宋_GB2312" w:hAnsi="仿宋_GB2312"/>
                <w:sz w:val="30"/>
                <w:szCs w:val="30"/>
              </w:rPr>
              <w:t>0745-22758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工程管理服务；招标代理服务；政府采购服务；政府采购咨询服务；旅游资源开发；电子产品、仪器仪表、电子元器件、计算机、软件及辅助设备、机械设备、五金产品、建材、金属材料、环境保护专用设备、社会公共安全设备及器材、花卉、苗木的销售；智慧城市、智慧交通项目承包；建筑劳务分包；交通设施安装服务；智能化工程安装服务；智慧城市、智慧楼宇软件开发；信息系统集成服务；电力工程、市政工程、建筑工程、地基基础工程、公路工程、输变电工程的施工总承包。（依法须经批准的项目，经相关部门批准后方可开展经营活动）</w:t>
            </w:r>
          </w:p>
          <w:p>
            <w:pPr>
              <w:pStyle w:val="Normal"/>
              <w:rPr>
                <w:rFonts w:ascii="仿宋_GB2312" w:hAnsi="仿宋_GB2312" w:eastAsia="仿宋_GB2312" w:cs="Arial;DejaVu Sans"/>
                <w:color w:val="444444"/>
                <w:sz w:val="24"/>
                <w:szCs w:val="24"/>
                <w:shd w:fill="FFFFFF" w:val="clear"/>
              </w:rPr>
            </w:pPr>
            <w:r>
              <w:rPr>
                <w:rFonts w:eastAsia="仿宋_GB2312" w:cs="Arial;DejaVu Sans" w:ascii="仿宋_GB2312" w:hAnsi="仿宋_GB2312"/>
                <w:color w:val="444444"/>
                <w:sz w:val="24"/>
                <w:szCs w:val="24"/>
                <w:shd w:fill="FFFFFF" w:val="clear"/>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怀化市中益建设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玉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9730883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管理、工程监理服务；工程项目管理；可行性研究报告编制；环评报告编制；工程设计活动；工程招标代理；政府采购代理；工程造价咨询；工程测量；土地测量、勘察。（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中智联和工程造价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邓  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78731948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服务；工程建设项目招标代理服务；政府采购代理；建设工程管理。（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经典建筑工程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阳立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2074549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编制工程概算、预算服务；工程结算服务；工程造价咨询服务；工程建设项目招标代理服务；工程技术咨询服务；工程项目管理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国招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王 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1152809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政府采购代理；政府采购咨询服务；工程建设项目招标代理服务；工程造价咨询服务；工程管理服务；工程结算服务；编制工程概算、预算服务；工程技术咨询服务；项目策划；项目调研咨询服务；经济与商务咨询服务（不含金融、证券、期货咨询）。（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天勤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宋 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87598078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工程造价专业咨询服务；工程建设项目技术咨询服务；招、投标咨询服务；工程建设项目招标代理服务；政府采购代理；工程项目管理服务；工程监理服务；工程造价鉴定；经营保险代理业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北京建友工程造价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瞿紫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5745070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工程招标代理；工程项目管理。（企业依法自主选择经营项目，开展经营活动；依法须经批准的项目，经相关部门批准后依批准的内容开展经营活动；不得从事本市产业政策禁止和限制类项目的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洞庭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卢麒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2745275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咨询；工程建设项目招标代理服务；招、投标咨询服务；政府采购代理；政府采购咨询服务；会议、展览及相关服务；工程造价专业咨询服务；工程造价鉴定；工程技术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中盈永诚咨询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欧阳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8074555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项目策划；项目调研咨询服务；工程造价专业咨询服务；政府采购咨询服务；工程建设项目招标代理服务；工程监理服务；园林绿化工程、房屋建筑工程、环保工程设施施工；风景园林工程设计服务；造林、育林；建筑工程机械与设备经营租赁；建筑劳务分包；企业财务咨询服务（不含金融、证券、期货咨询）；建材、苗木、花卉作物销售；市政公用工程施工总承包；花卉种植；建筑装饰材料生产；建筑行业建筑工程设计；房屋建筑工程施工图设计文件审查；市政设施工程施工图设计文件审查；软件开发；建设工程勘查；工程技术服务；工程技术咨询服务；建设工程检测；工程和技术研究和试验发展；工程测量；建筑装修装饰工程专业承包。（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远科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唐 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6859637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工程建设项目招标代理；政府采购招标代理；工程技术咨询；工程造价咨询；工程造价审核服务；施工劳务；林木种子生产；林木育种；林木育苗；花草树木修整服务；花卉作物零售；园艺作物种植；物业管理；灯具、灯杆、</w:t>
            </w:r>
            <w:r>
              <w:rPr>
                <w:rFonts w:eastAsia="仿宋_GB2312" w:cs="Arial;DejaVu Sans" w:ascii="仿宋_GB2312" w:hAnsi="仿宋_GB2312"/>
                <w:color w:val="444444"/>
                <w:sz w:val="24"/>
                <w:shd w:fill="FFFFFF" w:val="clear"/>
              </w:rPr>
              <w:t>LED</w:t>
            </w:r>
            <w:r>
              <w:rPr>
                <w:rFonts w:ascii="仿宋_GB2312" w:hAnsi="仿宋_GB2312" w:cs="Arial;DejaVu Sans" w:eastAsia="仿宋_GB2312"/>
                <w:color w:val="444444"/>
                <w:sz w:val="24"/>
                <w:shd w:fill="FFFFFF" w:val="clear"/>
              </w:rPr>
              <w:t>太阳能生产及销售；土石方、园林绿化、景观和绿地设施工程建筑、市政、水利水电、公路、电力、机电、地基基础、起重设备安装、消防设施、防水防腐保温、钢结构、建筑装饰装修、建筑机电安装、建筑幕墙、古建筑、城市及道路照明、环保、通信铁塔、城市管道、绿化的工程的专业承包；投资咨询（不含金融、证券、期货）；建筑材料、五金、苗木销售；信铁塔工程的施工；土地复垦服务；湿地保护修复；自然保护区建设及施工；旅游景区规划设计、开发、管理。（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裕丰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周 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91185669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水利工程监理；人防工程监理；房屋建筑工程监理； 市政公用工程监理；工程造价咨询；工程建设项目招标代理；政府采购招标代理；工程技术咨询；房屋建筑工程、市政公用工程、水利水电工程、公路工程、电力工程、机电工程、通信工程、地基基础工程、起重设备安装工程、消防设施工程、防水防腐保温工程、钢结构工程、建筑装修装饰工程、建筑机电安装工程、建筑幕墙工程、园林绿化工程、古建筑工程、城市及道路照明工程、环保工程、特种工程施工及劳务专业分包；物业管理服务；林木种子生产、销售；林木育种、育苗；苗木修整、销售；花卉作物销售；园艺作物种植、销售；灯具、灯杆、</w:t>
            </w:r>
            <w:r>
              <w:rPr>
                <w:rFonts w:eastAsia="仿宋_GB2312" w:cs="Arial;DejaVu Sans" w:ascii="仿宋_GB2312" w:hAnsi="仿宋_GB2312"/>
                <w:color w:val="444444"/>
                <w:sz w:val="24"/>
                <w:shd w:fill="FFFFFF" w:val="clear"/>
              </w:rPr>
              <w:t>LED</w:t>
            </w:r>
            <w:r>
              <w:rPr>
                <w:rFonts w:ascii="仿宋_GB2312" w:hAnsi="仿宋_GB2312" w:cs="Arial;DejaVu Sans" w:eastAsia="仿宋_GB2312"/>
                <w:color w:val="444444"/>
                <w:sz w:val="24"/>
                <w:shd w:fill="FFFFFF" w:val="clear"/>
              </w:rPr>
              <w:t>灯具及相关产品的制造、生产、销售；太阳路灯制造、生产、销售；土地整理；以自有资金从事农业项目投资（不得从事股权投资、债权投资、短期财务性投资及面对特定对象开展受托资产管理等金融业务，不得从事吸收存款、集资收款、受托贷款、发放贷款等国家金融监管及财政信用业务）；城市园林绿化设计、施工、养护及种植；城市餐厨垃圾的收集、运输、处理；体育设施生产、销售、安装；大气污染防治、污染修复；水污染防治；污水处理及其再生利用、运营；城市环境污染治理、运营；环保产品的研发、生产、销售</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环保工程相关设备销售</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混凝土</w:t>
            </w:r>
            <w:r>
              <w:rPr>
                <w:rFonts w:eastAsia="仿宋_GB2312" w:cs="Arial;DejaVu Sans" w:ascii="仿宋_GB2312" w:hAnsi="仿宋_GB2312"/>
                <w:color w:val="444444"/>
                <w:sz w:val="24"/>
                <w:shd w:fill="FFFFFF" w:val="clear"/>
              </w:rPr>
              <w:t>PC</w:t>
            </w:r>
            <w:r>
              <w:rPr>
                <w:rFonts w:ascii="仿宋_GB2312" w:hAnsi="仿宋_GB2312" w:cs="Arial;DejaVu Sans" w:eastAsia="仿宋_GB2312"/>
                <w:color w:val="444444"/>
                <w:sz w:val="24"/>
                <w:shd w:fill="FFFFFF" w:val="clear"/>
              </w:rPr>
              <w:t>预制件研发、生产及销售</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城市市政道路清扫、保洁、维护；城市市政道路及公路的管理、维护、养护；城市生活垃圾无害化、资源化处理；城市生活垃圾经营性清扫、收集、运输；土石方工程；建筑材料；五金销售；土地复垦；装配式房屋建筑工程施工总承包；广告牌制作与安装。（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智立方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吴 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2007712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建设项目招标代理服务；工程咨询；工程造价咨询服务；工程造价鉴定；政府采购咨询服务；政府采购代理；招、投标咨询服务；招、投标代理服务；科技项目招标服务；工程监理服务；建材销售。（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咨道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滕 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3789310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工程计划；工程预算；工程招标服务；工程质量管理服务；工程检验服务；工程建设咨询服务；节能咨询、节能技术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华承项目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秦宗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5074385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项目调研咨询服务；贸易咨询服务；项目策划；电力项目的咨询；工程咨询；工程造价专业咨询服务；互联网信息技术咨询；建筑行业工程设计；人力资源管理；汽车租赁；工程建设项目招标代理服务；设备监理；工程监理服务；承包境内国际招标工程；科技项目招标服务；政府采购咨询服务；政府采购代理；机电设备销售。（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华伦中建建设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东 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张临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6174500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政府采购招标代理；工程招标代理；全过程工程咨询；工程审计咨询服务；工程项目管理；工程监理；企业管理咨询；建筑工程、市政工程、交通工程的规划、设计咨询；项目建议书、可行性研究报告、项目申请报告、资金申请报告、节能评估报告的编审、研究、评议及论证；测绘服务；建筑技术咨询；建筑工程评估咨询；市政工程评估咨询、交通工程评估咨询；土木工程评估咨询；建设工程评估咨询；施工图审查；建筑新技术研发、成果转让；建筑业软件、计算机信息系统集成设备、电子产品、建筑新材料的研发、销售及成果转让；土木工程、建设工程、市政工程、园林景观工程、城市道路工程、城市照明工程的设计、施工；送、变电工程的设计；承装、承修、承试供电设施和受电设施；消防工程；消防设施维护保养、检测服务；智能工程的设计、研发电子设备及器材销售；建筑材料（不含危险化学品）销售；装配式建筑及部件的研发、设计、生产、销售、配送、安装及售后服务工程；室内外装饰设计、施工；机械设备租赁；模板的生产及租赁；铝模的研发、生产、销售及租赁；自有物业租赁。</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依法须经批准的项目，经相关部门批准后方可开展经营活动</w:t>
            </w:r>
            <w:r>
              <w:rPr>
                <w:rFonts w:eastAsia="仿宋_GB2312" w:cs="Arial;DejaVu Sans" w:ascii="仿宋_GB2312" w:hAnsi="仿宋_GB2312"/>
                <w:color w:val="444444"/>
                <w:sz w:val="24"/>
                <w:shd w:fill="FFFFFF" w:val="clear"/>
              </w:rPr>
              <w:t>)</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益源上工程咨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涂桥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73745880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设工程概预结编制、审核；招投标标的及报价的编制；建设工程造价鉴定；水利水电工程项目专业代理；各类工程的招标代理；货物和服务招标、竞争性谈判、询价采购代理业务；政府采购咨询服务；建设工程的项目管理、技术咨询；工程监理。（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泰宇建筑工程技术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杭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苏小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3372599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筑工程技术咨询；工程造价咨询；招投标代理；采购代理；工程监理；物业管理；工程咨询、勘察、测绘；建筑工程、道路工程、园林工程、绿化工程、市政工程的设计；建筑规划设计；建筑信息模型设计；建筑信息模式的技术咨询、技术开发、技术服务、成果转让；工程项目管理；建筑装饰工程的施工（凭资质证书经营）。（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致正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谢  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8074066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专业咨询服务；工程项目管理服务；工程建设项目招标代理服务；政府采购代理；政府采购咨询服务；基础软件、应用软件的开发。（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省多维度建筑信息模型应用研究院（普通合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祁 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禹曙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3487505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筑信息模型技术应用服务，工程管理服务，专业化设计服务，节能技术推广服务，造价咨询编制服务，招标代理服务，实施方案编制服务，可行性研究报告编制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汇誉国际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段雨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0805337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设工程管理；工程造价专业咨询服务；招、投标代理服务；工程项目管理服务；政府采购代理；工程监理服务；编制工程概算、预算服务；工程测量；测绘服务；办理企业合并、分立、清算事宜中的审计；林业技术咨询服务；节能环保产品销售；节能环保技术咨询服务；建筑钢结构、预制构件工程安装服务；钢结构制造（限分支机构）；建材批发；市政公用工程施工总承包；建筑防水、防腐保温工程、室外体育设施工程、地质灾害治理工程、园林绿化工程、水利水电工程的施工；消防设施工程专业承包；土地整理、复垦；建筑劳务分包；特种专业工程专业承包；市政工程设计服务；环保工程专业承包；钢结构工程专业承包；土石方工程服务；建筑装饰材料生产（限分支机构）；环保工程、建筑行业建筑工程设计；节能技术开发服务；广告制作服务；电力工程施工总承包；水电安装；建筑装修装饰工程专业承包；建筑幕墙工程专业承包；生产混凝土预制件；建筑工程施工总承包；工程造价鉴定。（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eastAsia="仿宋_GB2312"/>
                <w:sz w:val="30"/>
                <w:szCs w:val="30"/>
              </w:rPr>
              <w:t>湖南天都造价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刘  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6922376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监理服务；工程造价专业咨询服务；编制工程概算、预算服务；招、投标代理服务；政府采购代理；工程测量；测绘服务；建筑防水、防腐保温工程、室外体育设施工程、地质灾害治理工程、园林绿化工程、水利水电工程、公路工程、电力工程的施工；建筑工程施工总承包；建筑劳务分包；建筑幕墙工程专业承包；市政公用工程施工总承包；消防设施工程专业承包；特种专业工程专业承包；钢结构工程专业承包；电力工程施工总承包；建筑装修装饰工程专业承包；建筑行业建筑工程设计；环保工程专业承包、设计；市政工程设计服务；土石方工程服务；水电安装；林业技术咨询服务；土地整理、复垦；生产混凝土预制件；节能技术开发服务；建设工程管理；办理企业合并、分立、清算事宜中的审计；软件服务；广告制作服务；广告发布服务；广告国内代理服务；建筑装饰材料生产（限分支机构）；钢结构、预制建筑物、轻质建筑材料的制造（限分支机构）；建材批发；节能环保产品销售。（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Arial;DejaVu Sans" w:eastAsia="仿宋_GB2312"/>
                <w:bCs/>
                <w:color w:val="444444"/>
                <w:sz w:val="30"/>
                <w:szCs w:val="30"/>
                <w:shd w:fill="FFFFFF" w:val="clear"/>
              </w:rPr>
              <w:t>湖南名爵建设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黄国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9742534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筑工程、市政工程、水利水电工程、公路工程、电力工程、机电工程施工的承包；地基基础工程、起重设备安装工程、消防设施工程、防水防腐保温工程、钢结构工程、建筑装饰装修工程、建筑机电安装工程、建筑幕墙工程、古建筑工程、城市及道路照明工程、环保工程、绿化工程的专业承包；建筑材料、五金销售；通信铁塔工程的施工；土地复垦服务；城市管道工程的施工；湿地保护修复；自然保护区建设及施工；工程项目管理；工程建设项目招标代理；政府采购招标代理；工程技术咨询；工程咨询；施工劳务；土石方工程的设计及施工；景观和绿地设施工程的设计及施工；林木种子生产；林木育种；林木育苗；花草树木修整服务；苗木销售；花卉作物零售；园艺作物种植；物业管理；灯具、灯杆、</w:t>
            </w:r>
            <w:r>
              <w:rPr>
                <w:rFonts w:eastAsia="仿宋_GB2312" w:cs="Arial;DejaVu Sans" w:ascii="仿宋_GB2312" w:hAnsi="仿宋_GB2312"/>
                <w:color w:val="444444"/>
                <w:sz w:val="24"/>
                <w:shd w:fill="FFFFFF" w:val="clear"/>
              </w:rPr>
              <w:t>LED</w:t>
            </w:r>
            <w:r>
              <w:rPr>
                <w:rFonts w:ascii="仿宋_GB2312" w:hAnsi="仿宋_GB2312" w:cs="Arial;DejaVu Sans" w:eastAsia="仿宋_GB2312"/>
                <w:color w:val="444444"/>
                <w:sz w:val="24"/>
                <w:shd w:fill="FFFFFF" w:val="clear"/>
              </w:rPr>
              <w:t>太阳能生产及销售；土地整理、土地开发；以公司自有资金进行农业项目的投资；园林绿化设计、施工、种植及养护；太阳能路灯的制造和销售；餐厨垃圾的收集、运输及处理；清扫服务和垃圾清运；广告牌设计、制作及安装；体育设施销售及安装；大气污染防治、污染修复；水污染防治；污水处理及其再生利用；固体废弃物处理工程的咨询、设计、总承包服务；环境污染治理设施的运营；环保产品的研发、生产及销售；环保工程相关设备的销售；混凝土</w:t>
            </w:r>
            <w:r>
              <w:rPr>
                <w:rFonts w:eastAsia="仿宋_GB2312" w:cs="Arial;DejaVu Sans" w:ascii="仿宋_GB2312" w:hAnsi="仿宋_GB2312"/>
                <w:color w:val="444444"/>
                <w:sz w:val="24"/>
                <w:shd w:fill="FFFFFF" w:val="clear"/>
              </w:rPr>
              <w:t>PC</w:t>
            </w:r>
            <w:r>
              <w:rPr>
                <w:rFonts w:ascii="仿宋_GB2312" w:hAnsi="仿宋_GB2312" w:cs="Arial;DejaVu Sans" w:eastAsia="仿宋_GB2312"/>
                <w:color w:val="444444"/>
                <w:sz w:val="24"/>
                <w:shd w:fill="FFFFFF" w:val="clear"/>
              </w:rPr>
              <w:t>预制件研发、生产及销售；装配式房屋施工承包；橡塑制品销售；旅游景区规划开发、设计、管理；房屋拆除</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不含爆破拆除</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正勤工程造价咨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孟洪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99074502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服务；工程造价鉴定；编制工程概算、预算服务；工程结算服务；招、投标咨询服务；工程项目管理服务；工程建设项目招标代理服务；工程咨询；工程技术咨询服务；土地评估咨询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省龙洋立业建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0731-898706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房屋建筑工程、公路工程、环保设施工程、水利水电工程、建筑防水、防腐保温工程的施工；市政公用工程施工总承包；工程造价专业咨询服务；房屋工程的地基工程；工程监理服务；政府采购代理；工程建设项目招标代理服务；房屋租赁；代收代缴水电费；机械设备租赁；建筑装修装饰工程专业承包；建筑装饰工程设计；地基与基础工程专业承包；钢结构工程专业承包；建筑幕墙工程专业承包；建筑材料销售；建材批发。（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新星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30"/>
                <w:szCs w:val="30"/>
              </w:rPr>
            </w:pPr>
            <w:r>
              <w:rPr>
                <w:rFonts w:ascii="仿宋_GB2312" w:hAnsi="仿宋_GB2312" w:cs="宋体;方正书宋_GBK" w:eastAsia="仿宋_GB2312"/>
                <w:sz w:val="30"/>
                <w:szCs w:val="30"/>
              </w:rPr>
              <w:t xml:space="preserve">肖  </w:t>
            </w:r>
            <w:r>
              <w:rPr>
                <w:rFonts w:ascii="宋体;方正书宋_GBK" w:hAnsi="宋体;方正书宋_GBK" w:cs="宋体;方正书宋_GBK"/>
                <w:sz w:val="30"/>
                <w:szCs w:val="30"/>
              </w:rPr>
              <w:t>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8749949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造价专业咨询服务；工程咨询；工程建设项目招标代理服务；政府采购代理；工程造价鉴定。（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致诚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王勇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8744749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技术咨询服务；工程管理服务；科技项目评估服务；工程造价咨询服务；招、投标代理服务；招、投标咨询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酉水建设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曾庆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9074556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设工程项目管理服务；房屋建筑工程、市政公用工程、公路交通工程、水利水电工程的设计及施工总承包；环境保护工程、城市及道路照明工程、防水防腐保温工程、建筑装修装饰工程、钢结构工程、地基基础工程、建筑幕墙工程、土石方工程、园林绿化工程、景观工程的设计及施工专业承包；工程造价咨询、工程监理、工程招标代理、经济与商务咨询、项目建议书及可行性报告编制服务；工程给排水管道施工、城市桥梁养护、路政工程的施工及养护；建筑物电梯及水暖通设备安装；建筑工程后期装修装饰和清理服务；建筑劳务承包；建筑机械租赁；建筑材料销售，政府采购招标代理、财税咨询。（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福建安华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福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黄  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5948500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许可项目：建设工程监理；单建式人防工程监理；地质灾害治理工程监理；水利工程建设监理；公路工程监理；工程造价咨询业务；施工专业作业；各类工程建设活动；建设工程勘察；建筑劳务分包；建设工程设计；消防技术服务；消防设施工程施工；文物保护工程施工；文物保护工程监理（依法须经批准的项目，经相关部门批准后方可开展经营活动，具体经营项目以相关部门批准文件或许可证件为准） 一般项目：招投标代理服务；政府采购代理服务；工程管理服务；园林绿化工程施工；土地整治服务；建筑工程用机械销售（除依法须经批准的项目外，凭营业执照依法自主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华诚博远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谭芬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87597229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工程技术咨询；工程造价咨询（以上咨询不含中介服务）；建设工程项目管理；招投标代理；政府采购代理服务；工程监理；工程设计。（企业依法自主选择经营项目，开展经营活动；工程设计以及依法须经批准的项目，经相关部门批准后依批准的内容开展经营活动；不得从事本市产业政策禁止和限制类项目的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中隆瑞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田宛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11516808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咨询；工程造价专业咨询服务；工程造价鉴定；工程监理服务；政府采购咨询服务；政府采购代理；招、投标代理服务；房屋建筑工程、市政工程的设计服务；软件开发系统集成服务；信息系统集成服务；计算机硬件、计算机销售；计算机网络系统工程服务；建设项目社会稳定风险评估；企业社会责任评价；企业经营社会风险评估。（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众鑫天和建设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蒋  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8749914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建设项目招标代理服务；房屋建筑工程施工图设计文件审查；工程造价专业咨询服务；工程造价鉴定；工程项目管理服务；政府采购咨询服务；政府采购代理；工程咨询；工程监理服务；信息系统集成服务；建设项目社会稳定风险评估；工程技术服务；市政公用工程施工总承包；土石方工程服务；景观和绿地设施工程、建筑防水、防腐保温工程、园林绿化工程施工；房屋建筑工程、市政工程设计服务；工程测量；建设工程检测；建筑装饰工程、特色小镇的规划、公园规划设计；建筑工程施工总承包；公路工程施工总承包；建筑装饰；环保工程专业承包；地基与基础工程专业承包；建筑劳务分包；土地整理、复垦；建材零售；五金建材批发；区域发展规划咨询；土地规划咨询；城乡规划编制；环境与生态监测；环境综合治理项目咨询、设计、施工及运营；城市形象策划；旅游景区规划设计、开发、管理；信息技术咨询服务；信息处理和存储支持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秋实源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杨 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8731694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招、投标咨询服务；招、投标代理服务；政府采购咨询服务；政府采购代理；工程建设项目招标代理服务；工程造价专业服务；工程项目管理服务；编制工程概算；预算服务；工程结算服务；建筑行业建筑工程设计；工程监理服务、工程项目相关技术咨询；信息技术咨询服务；软件技术服务；网络集成系统运行维护服务；建设工程检测；信息系统工程的咨询、规划；智慧城市的规划、设计；电子设备、通讯终端设备、办公设备及办公用品销售；商标服务；人力资源和社会保障事务代理；人力资源服务外包</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不含劳务派遣</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人力资源管理咨询；企业形象策划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恒道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谟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3673808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管理服务；工程监理服务；建设工程检测；工程造价咨询服务；工程技术咨询服务；工程建设项目招标代理服务；工程勘察设计；建设工程设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内蒙古舒风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呼和浩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张  飞</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0471-52154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管理服务；工程招标代理；政府采购招标代理；工程勘察设计；审计服务；工程造价。</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内蒙古久天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呼和浩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马伟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7074533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甲级；可从事各类建设项目的工程造价咨询业务（凭工程造价咨询企业甲级资质证书有效期经营）；房屋建筑工程监理；市政公用工程监理（以上项目凭资质经营）；工程招标代理；政府采购代理；工程全过程咨询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北京中能智胜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张  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7177155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工程造价咨询；工程招标代理；建设工程项目管理。（市场主体依法自主选择经营项目，开展经营活动；依法须经批准的项目，经相关部门批准后依批准的内容开展经营活动；不得从事国家和本市产业政策禁止和限制类项目的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英邦工程建设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徐 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0731-84886033</w:t>
            </w:r>
          </w:p>
          <w:p>
            <w:pPr>
              <w:pStyle w:val="Normal"/>
              <w:rPr>
                <w:rFonts w:ascii="仿宋_GB2312" w:hAnsi="仿宋_GB2312" w:eastAsia="仿宋_GB2312"/>
                <w:sz w:val="30"/>
                <w:szCs w:val="30"/>
              </w:rPr>
            </w:pPr>
            <w:r>
              <w:rPr>
                <w:rFonts w:eastAsia="仿宋_GB2312" w:ascii="仿宋_GB2312" w:hAnsi="仿宋_GB2312"/>
                <w:sz w:val="30"/>
                <w:szCs w:val="30"/>
              </w:rPr>
              <w:t>135074109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提供建设工程管理咨询（国家有专项规定的，从其规定）；凭本企业资质证书从事建筑工程施工、工程造价咨询、建设工程监理及招标代理服务。</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华</w:t>
            </w:r>
            <w:r>
              <w:rPr>
                <w:rFonts w:ascii="宋体;方正书宋_GBK" w:hAnsi="宋体;方正书宋_GBK" w:cs="宋体;方正书宋_GBK"/>
                <w:sz w:val="30"/>
                <w:szCs w:val="30"/>
              </w:rPr>
              <w:t>喆</w:t>
            </w:r>
            <w:r>
              <w:rPr>
                <w:rFonts w:ascii="仿宋_GB2312" w:hAnsi="仿宋_GB2312" w:eastAsia="仿宋_GB2312"/>
                <w:sz w:val="30"/>
                <w:szCs w:val="30"/>
              </w:rPr>
              <w:t>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艳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0731-855816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建设项目招标代理服务；工程造价专业咨询服务；工程技术咨询服务；政府采购咨询服务；政府采购代理。（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昊宇招标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米  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73636934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筑工程、货物服务招标代理；建筑工程咨询；建筑工程照造价咨询；工程管理服务；商务信息咨询。（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中湘工程造价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  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8699115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服务；工程建设项目招标代理服务；政府采购代理；工程监理服务；工程项目管理服务；项目策划；工程技术咨询服务；工程造价鉴定；商务信息技术咨询服务；工程咨询；中央投资项目招标代理；建筑材料销售。（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和兮国际建筑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黄大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3745959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工程项目管理服务；城市规划、建筑行业建筑工程设计；招、投标咨询服务；工程造价专业咨询服务；建筑智能化建设工程信息技术服务；计算机网络平台的开发及建设；物联网技术服务。（依法须经批准的项目，经相关部门批准后方可开展经营活动）</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南吉祥金诚项目管理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浏 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彭新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0745-27299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450" w:after="150"/>
              <w:jc w:val="left"/>
              <w:outlineLvl w:val="1"/>
              <w:rPr>
                <w:rFonts w:ascii="仿宋_GB2312" w:hAnsi="仿宋_GB2312" w:eastAsia="仿宋_GB2312" w:cs="Arial;DejaVu Sans"/>
                <w:color w:val="444444"/>
                <w:sz w:val="24"/>
                <w:shd w:fill="FFFFFF" w:val="clear"/>
              </w:rPr>
            </w:pPr>
            <w:r>
              <w:rPr>
                <w:rFonts w:ascii="仿宋_GB2312" w:hAnsi="仿宋_GB2312" w:eastAsia="仿宋_GB2312"/>
                <w:color w:val="131313"/>
                <w:sz w:val="24"/>
                <w:shd w:fill="FFFFFF" w:val="clear"/>
              </w:rPr>
              <w:t>工程管理服务；工程项目管理服务；工程监理服务；工程建设项目招标代理服务；工程造价专业咨询服务；编制工程概算、预算服务；工程结算服务；工程造价鉴定；工程技术服务；政府采购代理；经济与商务咨询服务；商务信息咨询；项目调研咨询服务；代理非诉讼法律事务；专利代理服务；土地评估咨询服务；企业经营社会风险评估；建设项目社会稳定风险评估；政府采购咨询服务；建设工程管理；资产鉴定评估。（依法须经批准的项目，经相关部门批准后方可开展经营活动）</w:t>
            </w:r>
          </w:p>
        </w:tc>
      </w:tr>
    </w:tbl>
    <w:p>
      <w:pPr>
        <w:pStyle w:val="Normal"/>
        <w:rPr>
          <w:rFonts w:ascii="仿宋_GB2312" w:hAnsi="仿宋_GB2312" w:eastAsia="仿宋_GB2312"/>
          <w:b/>
          <w:b/>
          <w:sz w:val="30"/>
          <w:szCs w:val="30"/>
        </w:rPr>
      </w:pPr>
      <w:r>
        <w:rPr>
          <w:rFonts w:ascii="仿宋_GB2312" w:hAnsi="仿宋_GB2312" w:eastAsia="仿宋_GB2312"/>
          <w:sz w:val="30"/>
          <w:szCs w:val="30"/>
        </w:rPr>
        <w:t>注：（</w:t>
      </w:r>
      <w:r>
        <w:rPr>
          <w:rFonts w:eastAsia="仿宋_GB2312" w:ascii="仿宋_GB2312" w:hAnsi="仿宋_GB2312"/>
          <w:sz w:val="30"/>
          <w:szCs w:val="30"/>
        </w:rPr>
        <w:t>A</w:t>
      </w:r>
      <w:r>
        <w:rPr>
          <w:rFonts w:ascii="仿宋_GB2312" w:hAnsi="仿宋_GB2312" w:eastAsia="仿宋_GB2312"/>
          <w:sz w:val="30"/>
          <w:szCs w:val="30"/>
        </w:rPr>
        <w:t>）为招标代理甲级；</w:t>
      </w:r>
      <w:r>
        <w:rPr>
          <w:rFonts w:eastAsia="仿宋_GB2312" w:ascii="仿宋_GB2312" w:hAnsi="仿宋_GB2312"/>
          <w:sz w:val="30"/>
          <w:szCs w:val="30"/>
        </w:rPr>
        <w:t>(B)</w:t>
      </w:r>
      <w:r>
        <w:rPr>
          <w:rFonts w:ascii="仿宋_GB2312" w:hAnsi="仿宋_GB2312" w:eastAsia="仿宋_GB2312"/>
          <w:sz w:val="30"/>
          <w:szCs w:val="30"/>
        </w:rPr>
        <w:t>为招标代理乙级；（</w:t>
      </w:r>
      <w:r>
        <w:rPr>
          <w:rFonts w:eastAsia="仿宋_GB2312" w:ascii="仿宋_GB2312" w:hAnsi="仿宋_GB2312"/>
          <w:sz w:val="30"/>
          <w:szCs w:val="30"/>
        </w:rPr>
        <w:t>C</w:t>
      </w:r>
      <w:r>
        <w:rPr>
          <w:rFonts w:ascii="仿宋_GB2312" w:hAnsi="仿宋_GB2312" w:eastAsia="仿宋_GB2312"/>
          <w:sz w:val="30"/>
          <w:szCs w:val="30"/>
        </w:rPr>
        <w:t>）为招标代理暂定级；</w:t>
      </w:r>
    </w:p>
    <w:p>
      <w:pPr>
        <w:pStyle w:val="Normal"/>
        <w:ind w:firstLine="750"/>
        <w:rPr>
          <w:rFonts w:ascii="仿宋_GB2312" w:hAnsi="仿宋_GB2312" w:eastAsia="仿宋_GB2312"/>
          <w:b/>
          <w:b/>
          <w:sz w:val="30"/>
          <w:szCs w:val="30"/>
        </w:rPr>
      </w:pPr>
      <w:r>
        <w:rPr>
          <w:rFonts w:ascii="仿宋_GB2312" w:hAnsi="仿宋_GB2312" w:eastAsia="仿宋_GB2312"/>
          <w:sz w:val="30"/>
          <w:szCs w:val="30"/>
        </w:rPr>
        <w:t>序号</w:t>
      </w:r>
      <w:r>
        <w:rPr>
          <w:rFonts w:eastAsia="仿宋_GB2312" w:ascii="仿宋_GB2312" w:hAnsi="仿宋_GB2312"/>
          <w:sz w:val="30"/>
          <w:szCs w:val="30"/>
        </w:rPr>
        <w:t>51-—93</w:t>
      </w:r>
      <w:r>
        <w:rPr>
          <w:rFonts w:ascii="仿宋_GB2312" w:hAnsi="仿宋_GB2312" w:eastAsia="仿宋_GB2312"/>
          <w:sz w:val="30"/>
          <w:szCs w:val="30"/>
        </w:rPr>
        <w:t>为</w:t>
      </w:r>
      <w:r>
        <w:rPr>
          <w:rFonts w:eastAsia="仿宋_GB2312" w:ascii="仿宋_GB2312" w:hAnsi="仿宋_GB2312"/>
          <w:sz w:val="30"/>
          <w:szCs w:val="30"/>
        </w:rPr>
        <w:t>2019</w:t>
      </w:r>
      <w:r>
        <w:rPr>
          <w:rFonts w:ascii="仿宋_GB2312" w:hAnsi="仿宋_GB2312" w:eastAsia="仿宋_GB2312"/>
          <w:sz w:val="30"/>
          <w:szCs w:val="30"/>
        </w:rPr>
        <w:t>年补录单位；</w:t>
      </w:r>
      <w:r>
        <w:rPr>
          <w:rFonts w:eastAsia="仿宋_GB2312" w:ascii="仿宋_GB2312" w:hAnsi="仿宋_GB2312"/>
          <w:sz w:val="30"/>
          <w:szCs w:val="30"/>
        </w:rPr>
        <w:t>94——143</w:t>
      </w:r>
      <w:r>
        <w:rPr>
          <w:rFonts w:ascii="仿宋_GB2312" w:hAnsi="仿宋_GB2312" w:eastAsia="仿宋_GB2312"/>
          <w:sz w:val="30"/>
          <w:szCs w:val="30"/>
        </w:rPr>
        <w:t>为</w:t>
      </w:r>
      <w:r>
        <w:rPr>
          <w:rFonts w:eastAsia="仿宋_GB2312" w:ascii="仿宋_GB2312" w:hAnsi="仿宋_GB2312"/>
          <w:sz w:val="30"/>
          <w:szCs w:val="30"/>
        </w:rPr>
        <w:t>2020</w:t>
      </w:r>
      <w:r>
        <w:rPr>
          <w:rFonts w:ascii="仿宋_GB2312" w:hAnsi="仿宋_GB2312" w:eastAsia="仿宋_GB2312"/>
          <w:sz w:val="30"/>
          <w:szCs w:val="30"/>
        </w:rPr>
        <w:t>年补录单位；</w:t>
      </w:r>
      <w:r>
        <w:rPr>
          <w:rFonts w:eastAsia="仿宋_GB2312" w:ascii="仿宋_GB2312" w:hAnsi="仿宋_GB2312"/>
          <w:sz w:val="30"/>
          <w:szCs w:val="30"/>
        </w:rPr>
        <w:t>144--158</w:t>
      </w:r>
      <w:r>
        <w:rPr>
          <w:rFonts w:ascii="仿宋_GB2312" w:hAnsi="仿宋_GB2312" w:eastAsia="仿宋_GB2312"/>
          <w:sz w:val="30"/>
          <w:szCs w:val="30"/>
        </w:rPr>
        <w:t>为</w:t>
      </w:r>
      <w:r>
        <w:rPr>
          <w:rFonts w:eastAsia="仿宋_GB2312" w:ascii="仿宋_GB2312" w:hAnsi="仿宋_GB2312"/>
          <w:sz w:val="30"/>
          <w:szCs w:val="30"/>
        </w:rPr>
        <w:t>2021</w:t>
      </w:r>
      <w:r>
        <w:rPr>
          <w:rFonts w:ascii="仿宋_GB2312" w:hAnsi="仿宋_GB2312" w:eastAsia="仿宋_GB2312"/>
          <w:sz w:val="30"/>
          <w:szCs w:val="30"/>
        </w:rPr>
        <w:t>年补录单位</w:t>
      </w:r>
      <w:r>
        <w:rPr>
          <w:rFonts w:eastAsia="仿宋_GB2312" w:ascii="仿宋_GB2312" w:hAnsi="仿宋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法律咨询</w:t>
      </w:r>
      <w:r>
        <w:rPr>
          <w:rFonts w:eastAsia="仿宋_GB2312" w:ascii="仿宋_GB2312" w:hAnsi="仿宋_GB2312"/>
          <w:b/>
          <w:sz w:val="30"/>
          <w:szCs w:val="30"/>
        </w:rPr>
        <w:t>27</w:t>
      </w:r>
      <w:r>
        <w:rPr>
          <w:rFonts w:ascii="仿宋_GB2312" w:hAnsi="仿宋_GB2312" w:eastAsia="仿宋_GB2312"/>
          <w:b/>
          <w:sz w:val="30"/>
          <w:szCs w:val="30"/>
        </w:rPr>
        <w:t>家</w:t>
      </w:r>
    </w:p>
    <w:tbl>
      <w:tblPr>
        <w:tblW w:w="14580" w:type="dxa"/>
        <w:jc w:val="left"/>
        <w:tblInd w:w="-72" w:type="dxa"/>
        <w:tblLayout w:type="fixed"/>
        <w:tblCellMar>
          <w:top w:w="0" w:type="dxa"/>
          <w:left w:w="108" w:type="dxa"/>
          <w:bottom w:w="0" w:type="dxa"/>
          <w:right w:w="108" w:type="dxa"/>
        </w:tblCellMar>
      </w:tblPr>
      <w:tblGrid>
        <w:gridCol w:w="540"/>
        <w:gridCol w:w="3352"/>
        <w:gridCol w:w="1260"/>
        <w:gridCol w:w="1260"/>
        <w:gridCol w:w="2346"/>
        <w:gridCol w:w="5822"/>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公 司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办事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经营范围</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宏峰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洪 波</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3081768</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各类法律事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启沃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舒 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27457780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各类法律事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人和人</w:t>
            </w:r>
            <w:r>
              <w:rPr>
                <w:rFonts w:eastAsia="仿宋_GB2312" w:ascii="仿宋_GB2312" w:hAnsi="仿宋_GB2312"/>
                <w:sz w:val="30"/>
                <w:szCs w:val="30"/>
              </w:rPr>
              <w:t>(</w:t>
            </w:r>
            <w:r>
              <w:rPr>
                <w:rFonts w:ascii="仿宋_GB2312" w:hAnsi="仿宋_GB2312" w:eastAsia="仿宋_GB2312"/>
                <w:sz w:val="30"/>
                <w:szCs w:val="30"/>
              </w:rPr>
              <w:t>怀化</w:t>
            </w:r>
            <w:r>
              <w:rPr>
                <w:rFonts w:eastAsia="仿宋_GB2312" w:ascii="仿宋_GB2312" w:hAnsi="仿宋_GB2312"/>
                <w:sz w:val="30"/>
                <w:szCs w:val="30"/>
              </w:rPr>
              <w:t xml:space="preserve">) </w:t>
            </w:r>
            <w:r>
              <w:rPr>
                <w:rFonts w:ascii="仿宋_GB2312" w:hAnsi="仿宋_GB2312" w:eastAsia="仿宋_GB2312"/>
                <w:sz w:val="30"/>
                <w:szCs w:val="30"/>
              </w:rPr>
              <w:t>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杨 姣</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5576569256</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各类法律事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人和人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成胜男</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5874019287</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各类法律事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北京大成</w:t>
            </w:r>
            <w:r>
              <w:rPr>
                <w:rFonts w:eastAsia="仿宋_GB2312" w:ascii="仿宋_GB2312" w:hAnsi="仿宋_GB2312"/>
                <w:sz w:val="30"/>
                <w:szCs w:val="30"/>
              </w:rPr>
              <w:t>(</w:t>
            </w:r>
            <w:r>
              <w:rPr>
                <w:rFonts w:ascii="仿宋_GB2312" w:hAnsi="仿宋_GB2312" w:eastAsia="仿宋_GB2312"/>
                <w:sz w:val="30"/>
                <w:szCs w:val="30"/>
              </w:rPr>
              <w:t>武汉</w:t>
            </w:r>
            <w:r>
              <w:rPr>
                <w:rFonts w:eastAsia="仿宋_GB2312" w:ascii="仿宋_GB2312" w:hAnsi="仿宋_GB2312"/>
                <w:sz w:val="30"/>
                <w:szCs w:val="30"/>
              </w:rPr>
              <w:t xml:space="preserve">) </w:t>
            </w:r>
            <w:r>
              <w:rPr>
                <w:rFonts w:ascii="仿宋_GB2312" w:hAnsi="仿宋_GB2312" w:eastAsia="仿宋_GB2312"/>
                <w:sz w:val="30"/>
                <w:szCs w:val="30"/>
              </w:rPr>
              <w:t>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武  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方 桂</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3871579709</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军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罗 露</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5073193168</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天地人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黄发庆</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8620786977</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法律服务及知识产权代理。</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上海市建纬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上  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朱树英</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021—5239355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清园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邓旭东</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367589928</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君见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盛 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80749527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事，刑事案件的代理；法律服务顾问服务诉讼案件的代理；破产管理人服务；</w:t>
            </w:r>
            <w:r>
              <w:rPr>
                <w:rFonts w:eastAsia="仿宋_GB2312" w:ascii="仿宋_GB2312" w:hAnsi="仿宋_GB2312"/>
                <w:sz w:val="24"/>
              </w:rPr>
              <w:t>PPP</w:t>
            </w:r>
            <w:r>
              <w:rPr>
                <w:rFonts w:ascii="仿宋_GB2312" w:hAnsi="仿宋_GB2312" w:eastAsia="仿宋_GB2312"/>
                <w:sz w:val="24"/>
              </w:rPr>
              <w:t>业务等。</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世勤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周成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97456028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律师业务；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北京德恒（长沙）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舒易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97489265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诚怀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王福花</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824486152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启元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丁少波</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0731-82953778</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各类法律服务（军工涉密业务备案）（湖南股权交易所会员资质）（省高院委托社会中介机构、执行范围：破产管理）。</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淮新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赵桂东</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331965110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北京市环球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陈  婷</w:t>
            </w:r>
          </w:p>
          <w:p>
            <w:pPr>
              <w:pStyle w:val="Normal"/>
              <w:rPr>
                <w:rFonts w:ascii="仿宋_GB2312" w:hAnsi="仿宋_GB2312" w:eastAsia="仿宋_GB2312"/>
                <w:color w:val="000000"/>
                <w:sz w:val="24"/>
              </w:rPr>
            </w:pPr>
            <w:r>
              <w:rPr>
                <w:rFonts w:ascii="仿宋_GB2312" w:hAnsi="仿宋_GB2312" w:eastAsia="仿宋_GB2312"/>
                <w:color w:val="000000"/>
                <w:sz w:val="24"/>
              </w:rPr>
              <w:t>秦  伟</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eastAsia="仿宋_GB2312" w:ascii="仿宋_GB2312" w:hAnsi="仿宋_GB2312"/>
                <w:sz w:val="24"/>
              </w:rPr>
              <w:t>18101362511</w:t>
            </w:r>
          </w:p>
          <w:p>
            <w:pPr>
              <w:pStyle w:val="Normal"/>
              <w:ind w:firstLine="120"/>
              <w:rPr>
                <w:rFonts w:ascii="仿宋_GB2312" w:hAnsi="仿宋_GB2312" w:eastAsia="仿宋_GB2312"/>
                <w:sz w:val="24"/>
              </w:rPr>
            </w:pPr>
            <w:r>
              <w:rPr>
                <w:rFonts w:eastAsia="仿宋_GB2312" w:ascii="仿宋_GB2312" w:hAnsi="仿宋_GB2312"/>
                <w:sz w:val="24"/>
              </w:rPr>
              <w:t>1391119970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昂承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瞿文凯</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827315711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金州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吴龙辉</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867073156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维清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方正书宋_GBK" w:eastAsia="仿宋_GB2312"/>
                <w:color w:val="000000"/>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朱世友</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0745-231103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五溪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易建军</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558074833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宇真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舒易国</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397489265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财瑞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隆文明</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517316356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华蔓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刘晓灿</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868483412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北京炜衡（长沙）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张建生</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3517450026</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天地人（怀化）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向玉华</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511521780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五湖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王  鹏</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890745668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光韵律师事务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游浩然</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ascii="仿宋_GB2312" w:hAnsi="仿宋_GB2312"/>
                <w:sz w:val="30"/>
                <w:szCs w:val="30"/>
              </w:rPr>
              <w:t>1387581968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类法律服务，律师服务。</w:t>
            </w:r>
          </w:p>
        </w:tc>
      </w:tr>
    </w:tbl>
    <w:p>
      <w:pPr>
        <w:pStyle w:val="Normal"/>
        <w:rPr>
          <w:rFonts w:ascii="仿宋_GB2312" w:hAnsi="仿宋_GB2312" w:eastAsia="仿宋_GB2312"/>
          <w:sz w:val="30"/>
          <w:szCs w:val="30"/>
        </w:rPr>
      </w:pPr>
      <w:r>
        <w:rPr>
          <w:rFonts w:ascii="仿宋_GB2312" w:hAnsi="仿宋_GB2312" w:eastAsia="仿宋_GB2312"/>
          <w:b/>
          <w:sz w:val="30"/>
          <w:szCs w:val="30"/>
        </w:rPr>
        <w:t>注：</w:t>
      </w:r>
      <w:r>
        <w:rPr>
          <w:rFonts w:ascii="仿宋_GB2312" w:hAnsi="仿宋_GB2312" w:eastAsia="仿宋_GB2312"/>
          <w:sz w:val="30"/>
          <w:szCs w:val="30"/>
        </w:rPr>
        <w:t>序号</w:t>
      </w:r>
      <w:r>
        <w:rPr>
          <w:rFonts w:eastAsia="仿宋_GB2312" w:ascii="仿宋_GB2312" w:hAnsi="仿宋_GB2312"/>
          <w:sz w:val="30"/>
          <w:szCs w:val="30"/>
        </w:rPr>
        <w:t>15-—19</w:t>
      </w:r>
      <w:r>
        <w:rPr>
          <w:rFonts w:ascii="仿宋_GB2312" w:hAnsi="仿宋_GB2312" w:eastAsia="仿宋_GB2312"/>
          <w:sz w:val="30"/>
          <w:szCs w:val="30"/>
        </w:rPr>
        <w:t>为</w:t>
      </w:r>
      <w:r>
        <w:rPr>
          <w:rFonts w:eastAsia="仿宋_GB2312" w:ascii="仿宋_GB2312" w:hAnsi="仿宋_GB2312"/>
          <w:sz w:val="30"/>
          <w:szCs w:val="30"/>
        </w:rPr>
        <w:t>2019</w:t>
      </w:r>
      <w:r>
        <w:rPr>
          <w:rFonts w:ascii="仿宋_GB2312" w:hAnsi="仿宋_GB2312" w:eastAsia="仿宋_GB2312"/>
          <w:sz w:val="30"/>
          <w:szCs w:val="30"/>
        </w:rPr>
        <w:t>年补录单位；</w:t>
      </w:r>
      <w:r>
        <w:rPr>
          <w:rFonts w:eastAsia="仿宋_GB2312" w:ascii="仿宋_GB2312" w:hAnsi="仿宋_GB2312"/>
          <w:sz w:val="30"/>
          <w:szCs w:val="30"/>
        </w:rPr>
        <w:t>20-—24</w:t>
      </w:r>
      <w:r>
        <w:rPr>
          <w:rFonts w:ascii="仿宋_GB2312" w:hAnsi="仿宋_GB2312" w:eastAsia="仿宋_GB2312"/>
          <w:sz w:val="30"/>
          <w:szCs w:val="30"/>
        </w:rPr>
        <w:t>为</w:t>
      </w:r>
      <w:r>
        <w:rPr>
          <w:rFonts w:eastAsia="仿宋_GB2312" w:ascii="仿宋_GB2312" w:hAnsi="仿宋_GB2312"/>
          <w:sz w:val="30"/>
          <w:szCs w:val="30"/>
        </w:rPr>
        <w:t>2020</w:t>
      </w:r>
      <w:r>
        <w:rPr>
          <w:rFonts w:ascii="仿宋_GB2312" w:hAnsi="仿宋_GB2312" w:eastAsia="仿宋_GB2312"/>
          <w:sz w:val="30"/>
          <w:szCs w:val="30"/>
        </w:rPr>
        <w:t>年补录单位；</w:t>
      </w:r>
      <w:r>
        <w:rPr>
          <w:rFonts w:eastAsia="仿宋_GB2312" w:ascii="仿宋_GB2312" w:hAnsi="仿宋_GB2312"/>
          <w:sz w:val="30"/>
          <w:szCs w:val="30"/>
        </w:rPr>
        <w:t>25——27</w:t>
      </w:r>
      <w:r>
        <w:rPr>
          <w:rFonts w:ascii="仿宋_GB2312" w:hAnsi="仿宋_GB2312" w:eastAsia="仿宋_GB2312"/>
          <w:sz w:val="30"/>
          <w:szCs w:val="30"/>
        </w:rPr>
        <w:t>为</w:t>
      </w:r>
      <w:r>
        <w:rPr>
          <w:rFonts w:eastAsia="仿宋_GB2312" w:ascii="仿宋_GB2312" w:hAnsi="仿宋_GB2312"/>
          <w:sz w:val="30"/>
          <w:szCs w:val="30"/>
        </w:rPr>
        <w:t>2021</w:t>
      </w:r>
      <w:r>
        <w:rPr>
          <w:rFonts w:ascii="仿宋_GB2312" w:hAnsi="仿宋_GB2312" w:eastAsia="仿宋_GB2312"/>
          <w:sz w:val="30"/>
          <w:szCs w:val="30"/>
        </w:rPr>
        <w:t>年补录单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t>可研报告</w:t>
      </w:r>
      <w:r>
        <w:rPr>
          <w:b/>
          <w:sz w:val="32"/>
          <w:szCs w:val="32"/>
        </w:rPr>
        <w:t>,</w:t>
      </w:r>
      <w:r>
        <w:rPr>
          <w:b/>
          <w:sz w:val="32"/>
          <w:szCs w:val="32"/>
        </w:rPr>
        <w:t>尽职调查</w:t>
      </w:r>
      <w:r>
        <w:rPr>
          <w:b/>
          <w:sz w:val="32"/>
          <w:szCs w:val="32"/>
        </w:rPr>
        <w:t>,</w:t>
      </w:r>
      <w:r>
        <w:rPr>
          <w:b/>
          <w:sz w:val="32"/>
          <w:szCs w:val="32"/>
        </w:rPr>
        <w:t>风险分析</w:t>
      </w:r>
      <w:r>
        <w:rPr>
          <w:b/>
          <w:sz w:val="32"/>
          <w:szCs w:val="32"/>
        </w:rPr>
        <w:t>69</w:t>
      </w:r>
      <w:r>
        <w:rPr>
          <w:b/>
          <w:sz w:val="32"/>
          <w:szCs w:val="32"/>
        </w:rPr>
        <w:t>家</w:t>
      </w:r>
    </w:p>
    <w:tbl>
      <w:tblPr>
        <w:tblW w:w="14172" w:type="dxa"/>
        <w:jc w:val="left"/>
        <w:tblInd w:w="-72" w:type="dxa"/>
        <w:tblLayout w:type="fixed"/>
        <w:tblCellMar>
          <w:top w:w="0" w:type="dxa"/>
          <w:left w:w="108" w:type="dxa"/>
          <w:bottom w:w="0" w:type="dxa"/>
          <w:right w:w="108" w:type="dxa"/>
        </w:tblCellMar>
      </w:tblPr>
      <w:tblGrid>
        <w:gridCol w:w="666"/>
        <w:gridCol w:w="2880"/>
        <w:gridCol w:w="1260"/>
        <w:gridCol w:w="1260"/>
        <w:gridCol w:w="2346"/>
        <w:gridCol w:w="5760"/>
      </w:tblGrid>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公 司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办事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sz w:val="30"/>
                <w:szCs w:val="30"/>
              </w:rPr>
              <w:t>经 营 范 围</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省致诚工程咨询有限公司</w:t>
            </w:r>
            <w:r>
              <w:rPr>
                <w:rFonts w:eastAsia="仿宋_GB2312" w:ascii="仿宋_GB2312" w:hAnsi="仿宋_GB2312"/>
                <w:sz w:val="30"/>
                <w:szCs w:val="3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临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1745004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甲级）；社会经济咨询；智慧城市规划；城</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乡规划编制；工程管理服务；市场调研服务；科技中</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介服务；项目策划；企业社会责任评价；建设项目社</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会稳定风险评估。（依法须经批准的项目，经相关部门</w:t>
            </w:r>
          </w:p>
          <w:p>
            <w:pPr>
              <w:pStyle w:val="Normal"/>
              <w:ind w:left="3960" w:hanging="3960"/>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中航长沙设计研究院有限公司（</w:t>
            </w:r>
            <w:r>
              <w:rPr>
                <w:rFonts w:eastAsia="仿宋_GB2312" w:ascii="仿宋_GB2312" w:hAnsi="仿宋_GB2312"/>
                <w:color w:val="000000"/>
                <w:sz w:val="30"/>
                <w:szCs w:val="30"/>
              </w:rPr>
              <w:t>A</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陈 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731788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总承包，工程设计，工程勘察，工程咨询（甲级）和工程造价咨询及城市规划设计，计算机信息系统集成业务；提供工程，技术咨询服务。可研机械，电子产品的研制，开发，生产，销售；计算机软硬件的开发，销售；电视监控，防盗报警工程设计，施工；机电设备，工程设备，建筑材料的制造，开发，销售等。</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长沙金智工程咨询有限公司（</w:t>
            </w:r>
            <w:r>
              <w:rPr>
                <w:rFonts w:eastAsia="仿宋_GB2312" w:ascii="仿宋_GB2312" w:hAnsi="仿宋_GB2312"/>
                <w:color w:val="000000"/>
                <w:sz w:val="30"/>
                <w:szCs w:val="30"/>
              </w:rPr>
              <w:t>A</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羊  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33074500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编可研报告，编建议书，评估咨询，规划咨询，企业管理咨询服务；招投标代理，造价咨询。（工程咨询：甲级。（建筑，市政公用工程，农业））。</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湖南盛龙</w:t>
            </w:r>
            <w:r>
              <w:rPr>
                <w:rFonts w:ascii="仿宋_GB2312" w:hAnsi="仿宋_GB2312" w:eastAsia="仿宋_GB2312"/>
                <w:sz w:val="30"/>
                <w:szCs w:val="30"/>
              </w:rPr>
              <w:t>工程项目管理有限公司</w:t>
            </w:r>
            <w:r>
              <w:rPr>
                <w:rFonts w:eastAsia="仿宋_GB2312" w:ascii="仿宋_GB2312" w:hAnsi="仿宋_GB2312"/>
                <w:sz w:val="30"/>
                <w:szCs w:val="3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株 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杨小星</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53999539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咨询（甲级），造价编审，招投标代理，建设项目社会稳定风险评估，房地产项目策划，企业管理咨询，建设项目审批代理，从事利用自有资金对建筑行业投资的管理服务，广告代理及发布。</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常德市锐诚工程咨询有限公司（</w:t>
            </w:r>
            <w:r>
              <w:rPr>
                <w:rFonts w:eastAsia="仿宋_GB2312" w:ascii="仿宋_GB2312" w:hAnsi="仿宋_GB2312"/>
                <w:color w:val="000000"/>
                <w:sz w:val="30"/>
                <w:szCs w:val="30"/>
              </w:rPr>
              <w:t>A</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常 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吴秀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36374566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规划咨询；编制项目建议书；编制项目可行性研究报告、项目申请报告和资金申请报告；评估咨询。</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怀化市公路勘察设计院（</w:t>
            </w:r>
            <w:r>
              <w:rPr>
                <w:rFonts w:eastAsia="仿宋_GB2312" w:ascii="仿宋_GB2312" w:hAnsi="仿宋_GB2312"/>
                <w:color w:val="000000"/>
                <w:sz w:val="30"/>
                <w:szCs w:val="30"/>
              </w:rPr>
              <w:t>A</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徐永军</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745-27147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在《工程咨询证书》（乙级）、《测绘证书》（乙级）、《工程勘察证书》（乙级）、《工程设计证书》（公路行业乙级）（市政行业丙级）核定的范围内承接咨询、测绘、勘察、设计业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湖南尚行咨询服务有限公司（</w:t>
            </w:r>
            <w:r>
              <w:rPr>
                <w:rFonts w:eastAsia="仿宋_GB2312" w:ascii="仿宋_GB2312" w:hAnsi="仿宋_GB2312"/>
                <w:color w:val="000000"/>
                <w:sz w:val="30"/>
                <w:szCs w:val="30"/>
              </w:rPr>
              <w:t>A</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杨 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73755768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环境评价、安全评价、地质勘探、地灾评估、资产评估、政府采购、招投标、工程预结算的咨询服务；项目申请报告、可研报告、水保方案、规划选址论证、防洪评价报告、应急预案的编制。</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0"/>
                <w:szCs w:val="30"/>
              </w:rPr>
            </w:pPr>
            <w:r>
              <w:rPr>
                <w:rFonts w:ascii="仿宋_GB2312" w:hAnsi="仿宋_GB2312" w:eastAsia="仿宋_GB2312"/>
                <w:sz w:val="30"/>
                <w:szCs w:val="30"/>
              </w:rPr>
              <w:t>华睿诚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段能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80745199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24"/>
              </w:rPr>
              <w:t>建设工程全过程项目管理；编制项目建议书，可行性研究报告；</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 w:val="30"/>
                <w:szCs w:val="30"/>
              </w:rPr>
            </w:pPr>
            <w:r>
              <w:rPr>
                <w:rFonts w:ascii="仿宋_GB2312" w:hAnsi="仿宋_GB2312" w:eastAsia="仿宋_GB2312"/>
                <w:sz w:val="30"/>
                <w:szCs w:val="30"/>
              </w:rPr>
              <w:t>华新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 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1-851606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24"/>
              </w:rPr>
              <w:t>编制工程标书；编审概算，预决算，审核，验证工程结算；工程造价咨询；项目策划与编制；项目可行性分析；财务成果分析，会计咨询；项目品牌构建，营销策划等运营管理及咨询服务；投资策划分析，</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通建设工程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罗美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731—844462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建设项目建议书与可行性研究及投资估算的编制，审核及项目经济评价；政府投资评审；提供评估，</w:t>
            </w:r>
          </w:p>
          <w:p>
            <w:pPr>
              <w:pStyle w:val="Normal"/>
              <w:rPr>
                <w:rFonts w:ascii="仿宋_GB2312" w:hAnsi="仿宋_GB2312" w:eastAsia="仿宋_GB2312"/>
                <w:b/>
                <w:b/>
                <w:sz w:val="30"/>
                <w:szCs w:val="30"/>
              </w:rPr>
            </w:pPr>
            <w:r>
              <w:rPr>
                <w:rFonts w:ascii="仿宋_GB2312" w:hAnsi="仿宋_GB2312" w:cs="宋体;方正书宋_GBK" w:eastAsia="仿宋_GB2312"/>
                <w:sz w:val="24"/>
              </w:rPr>
              <w:t>工程造价（甲级）；</w:t>
            </w:r>
          </w:p>
        </w:tc>
      </w:tr>
      <w:tr>
        <w:trPr>
          <w:trHeight w:val="139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华春建设工程项目管理有限责任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 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8777322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eastAsia="仿宋_GB2312"/>
                <w:sz w:val="24"/>
              </w:rPr>
              <w:t>承接建设项目建议书与可行性研究及投资估算的编制，审核及项目经济评价；工程概预算，结（决）算，工程招标标底，投标报价的编制和审核；</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亿诚建设项目管理有限公司（</w:t>
            </w:r>
            <w:r>
              <w:rPr>
                <w:rFonts w:eastAsia="仿宋_GB2312" w:ascii="仿宋_GB2312" w:hAnsi="仿宋_GB2312"/>
                <w:sz w:val="30"/>
                <w:szCs w:val="30"/>
              </w:rPr>
              <w:t>A</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晓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9745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承接建设项目建议书与可行性研究及投资估算的编制，审核及项目经济评价；工程概预算，结（决）算，工程招标标底，投标报价的编制和审核；</w:t>
            </w:r>
            <w:r>
              <w:rPr>
                <w:rFonts w:ascii="仿宋_GB2312" w:hAnsi="仿宋_GB2312" w:cs="宋体;方正书宋_GBK" w:eastAsia="仿宋_GB2312"/>
                <w:sz w:val="24"/>
              </w:rPr>
              <w:t>代理室内装修工程招投标编制文件，</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重庆同丰工程管理咨询有限公司</w:t>
            </w:r>
            <w:r>
              <w:rPr>
                <w:rFonts w:eastAsia="仿宋_GB2312" w:ascii="仿宋_GB2312" w:hAnsi="仿宋_GB2312"/>
                <w:sz w:val="30"/>
                <w:szCs w:val="3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 康</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2074599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管理咨询；企业管理咨询；企业策划咨询；工程咨询（甲级）；</w:t>
            </w:r>
          </w:p>
          <w:p>
            <w:pPr>
              <w:pStyle w:val="Normal"/>
              <w:rPr>
                <w:rFonts w:ascii="仿宋_GB2312" w:hAnsi="仿宋_GB2312" w:eastAsia="仿宋_GB2312"/>
                <w:color w:val="000000"/>
                <w:sz w:val="24"/>
              </w:rPr>
            </w:pPr>
            <w:r>
              <w:rPr>
                <w:rFonts w:ascii="仿宋_GB2312" w:hAnsi="仿宋_GB2312" w:eastAsia="仿宋_GB2312"/>
                <w:color w:val="000000"/>
                <w:sz w:val="24"/>
              </w:rPr>
              <w:t>服务范围：编制项目建议书、编制项目可行性研究报告、项目申请报告、资金申请报告；</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 w:val="30"/>
                <w:szCs w:val="30"/>
              </w:rPr>
            </w:pPr>
            <w:r>
              <w:rPr>
                <w:rFonts w:ascii="仿宋_GB2312" w:hAnsi="仿宋_GB2312" w:eastAsia="仿宋_GB2312"/>
                <w:sz w:val="30"/>
                <w:szCs w:val="30"/>
              </w:rPr>
              <w:t>湖南三湘工程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滕 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550609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24"/>
              </w:rPr>
              <w:t>工程建设项目招标代理（甲级）（中央投资乙级）服务；工程造价（甲级）咨询服务</w:t>
            </w:r>
            <w:r>
              <w:rPr>
                <w:rFonts w:eastAsia="仿宋_GB2312" w:ascii="仿宋_GB2312" w:hAnsi="仿宋_GB2312"/>
                <w:sz w:val="24"/>
              </w:rPr>
              <w:t>;</w:t>
            </w:r>
            <w:r>
              <w:rPr>
                <w:rFonts w:ascii="仿宋_GB2312" w:hAnsi="仿宋_GB2312" w:eastAsia="仿宋_GB2312"/>
                <w:sz w:val="24"/>
              </w:rPr>
              <w:t>政府采购代理；项目策划。</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博达方仁工程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程国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7629189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建设项目招标代理服务，政府采购代理，工程造价咨询（乙级）服务，工程咨询。工程技术咨询（甲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深圳市建星项目管理顾问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 燕</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74502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咨询甲级（建筑，市政公用工程）：编制项目建议书，编制项目可行性研究报告。</w:t>
            </w:r>
          </w:p>
          <w:p>
            <w:pPr>
              <w:pStyle w:val="Normal"/>
              <w:rPr>
                <w:rFonts w:ascii="仿宋_GB2312" w:hAnsi="仿宋_GB2312" w:eastAsia="仿宋_GB2312"/>
                <w:color w:val="000000"/>
                <w:sz w:val="24"/>
              </w:rPr>
            </w:pPr>
            <w:r>
              <w:rPr>
                <w:rFonts w:ascii="仿宋_GB2312" w:hAnsi="仿宋_GB2312" w:eastAsia="仿宋_GB2312"/>
                <w:color w:val="000000"/>
                <w:sz w:val="24"/>
              </w:rPr>
              <w:t>工程造价甲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湖南正源项目管理咨询有限公司（</w:t>
            </w:r>
            <w:r>
              <w:rPr>
                <w:rFonts w:eastAsia="仿宋_GB2312" w:ascii="仿宋_GB2312" w:hAnsi="仿宋_GB2312"/>
                <w:color w:val="000000"/>
                <w:sz w:val="30"/>
                <w:szCs w:val="30"/>
              </w:rPr>
              <w:t>B</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 春</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30911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甲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湖南昊坤工程咨询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刘小辉</w:t>
            </w:r>
          </w:p>
          <w:p>
            <w:pPr>
              <w:pStyle w:val="Normal"/>
              <w:jc w:val="center"/>
              <w:rPr>
                <w:rFonts w:ascii="仿宋_GB2312" w:hAnsi="仿宋_GB2312" w:eastAsia="仿宋_GB2312"/>
                <w:sz w:val="30"/>
                <w:szCs w:val="30"/>
              </w:rPr>
            </w:pPr>
            <w:r>
              <w:rPr>
                <w:rFonts w:ascii="仿宋_GB2312" w:hAnsi="仿宋_GB2312" w:eastAsia="仿宋_GB2312"/>
                <w:sz w:val="30"/>
                <w:szCs w:val="30"/>
              </w:rPr>
              <w:t>丁玲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07458141</w:t>
            </w:r>
          </w:p>
          <w:p>
            <w:pPr>
              <w:pStyle w:val="Normal"/>
              <w:jc w:val="center"/>
              <w:rPr>
                <w:rFonts w:ascii="仿宋_GB2312" w:hAnsi="仿宋_GB2312" w:eastAsia="仿宋_GB2312"/>
                <w:sz w:val="30"/>
                <w:szCs w:val="30"/>
              </w:rPr>
            </w:pPr>
            <w:r>
              <w:rPr>
                <w:rFonts w:eastAsia="仿宋_GB2312" w:ascii="仿宋_GB2312" w:hAnsi="仿宋_GB2312"/>
                <w:sz w:val="30"/>
                <w:szCs w:val="30"/>
              </w:rPr>
              <w:t>18797579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甲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大华建设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程 静</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074548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设项目管理，政府采购代理，工程招标代理，工程造价咨询</w:t>
            </w:r>
            <w:r>
              <w:rPr>
                <w:rFonts w:eastAsia="仿宋_GB2312" w:ascii="仿宋_GB2312" w:hAnsi="仿宋_GB2312"/>
                <w:sz w:val="24"/>
              </w:rPr>
              <w:t>,</w:t>
            </w:r>
            <w:r>
              <w:rPr>
                <w:rFonts w:ascii="仿宋_GB2312" w:hAnsi="仿宋_GB2312" w:eastAsia="仿宋_GB2312"/>
                <w:sz w:val="24"/>
              </w:rPr>
              <w:t>工程咨询，中央投资项目招标代理。编制项目可行性研究报告（建筑（甲级），市政公用工程（丙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sz w:val="30"/>
                <w:szCs w:val="30"/>
              </w:rPr>
              <w:t>湖南天翔工程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宋体;方正书宋_GBK" w:eastAsia="仿宋_GB2312"/>
                <w:sz w:val="30"/>
                <w:szCs w:val="30"/>
              </w:rPr>
              <w:t>沈嘉蕙</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73657666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甲级，可以从事各类建设项目的工程造价业务；包括：（一）：建设项目建议书及可行性研究投资估算，项目经济评价报告的编制和审核；（二）：建设项目概预算的编制与审核；并配合设计方案比选，优化设计，限额设计等工作进行工程造价分析与控制；（三）：建设项目合同价款的确定；合同价款的签订与调整及工程款支付，工程结算及竣工结（决）算报告的编制与审核等；（四）：工程造价经济纠纷的鉴定和仲裁的咨询；（五）：提供工程造价信息服务；  可以对建设项目的组织实施进行全过程或者若干阶段的管理和服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sz w:val="30"/>
                <w:szCs w:val="30"/>
              </w:rPr>
              <w:t>湖南创迪工程管理咨询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宋体;方正书宋_GBK" w:eastAsia="仿宋_GB2312"/>
                <w:sz w:val="30"/>
                <w:szCs w:val="30"/>
              </w:rPr>
              <w:t>吴传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39730834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甲级；</w:t>
            </w:r>
          </w:p>
          <w:p>
            <w:pPr>
              <w:pStyle w:val="Normal"/>
              <w:rPr>
                <w:rFonts w:ascii="仿宋_GB2312" w:hAnsi="仿宋_GB2312" w:eastAsia="仿宋_GB2312"/>
                <w:color w:val="000000"/>
                <w:sz w:val="24"/>
              </w:rPr>
            </w:pPr>
            <w:r>
              <w:rPr>
                <w:rFonts w:ascii="仿宋_GB2312" w:hAnsi="仿宋_GB2312" w:eastAsia="仿宋_GB2312"/>
                <w:color w:val="000000"/>
                <w:sz w:val="24"/>
              </w:rPr>
              <w:t>工程咨询乙级（建筑）；</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鹏业云通建设咨询</w:t>
            </w:r>
            <w:r>
              <w:rPr>
                <w:rFonts w:ascii="仿宋_GB2312" w:hAnsi="仿宋_GB2312" w:eastAsia="仿宋_GB2312"/>
                <w:sz w:val="30"/>
                <w:szCs w:val="30"/>
              </w:rPr>
              <w:t>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涂 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3755217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招标代理（甲级）；工程造价咨询（甲级）；工程监理（甲级）；中央投资项目招标代理（甲级）；政府采购代理（甲级）；水利水电工程招标代理（通过省厅的“水利水电工程专业代理能力及诚信考评”）。</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建业</w:t>
            </w:r>
            <w:r>
              <w:rPr>
                <w:rFonts w:ascii="仿宋_GB2312" w:hAnsi="仿宋_GB2312" w:eastAsia="仿宋_GB2312"/>
                <w:color w:val="000000"/>
                <w:sz w:val="30"/>
                <w:szCs w:val="30"/>
              </w:rPr>
              <w:t>管理咨询有限公司（</w:t>
            </w:r>
            <w:r>
              <w:rPr>
                <w:rFonts w:eastAsia="仿宋_GB2312" w:ascii="仿宋_GB2312" w:hAnsi="仿宋_GB2312"/>
                <w:color w:val="000000"/>
                <w:sz w:val="30"/>
                <w:szCs w:val="30"/>
              </w:rPr>
              <w:t>B</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姚 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36474570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甲级；</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color w:val="000000"/>
                <w:sz w:val="30"/>
                <w:szCs w:val="30"/>
              </w:rPr>
            </w:pPr>
            <w:r>
              <w:rPr>
                <w:rFonts w:ascii="仿宋_GB2312" w:hAnsi="仿宋_GB2312" w:eastAsia="仿宋_GB2312"/>
                <w:sz w:val="30"/>
                <w:szCs w:val="30"/>
              </w:rPr>
              <w:t>湖南中招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滕树旗</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115701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sz w:val="24"/>
              </w:rPr>
              <w:t>工程造价咨询（乙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浙江中际工程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谢双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5074369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甲级；</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经泉建设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 威</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0962816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甲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中咨工程</w:t>
            </w:r>
            <w:r>
              <w:rPr>
                <w:rFonts w:ascii="仿宋_GB2312" w:hAnsi="仿宋_GB2312" w:eastAsia="仿宋_GB2312"/>
                <w:color w:val="000000"/>
                <w:sz w:val="30"/>
                <w:szCs w:val="30"/>
              </w:rPr>
              <w:t>管理咨询有限公司（</w:t>
            </w:r>
            <w:r>
              <w:rPr>
                <w:rFonts w:eastAsia="仿宋_GB2312" w:ascii="仿宋_GB2312" w:hAnsi="仿宋_GB2312"/>
                <w:color w:val="000000"/>
                <w:sz w:val="30"/>
                <w:szCs w:val="30"/>
              </w:rPr>
              <w:t>B</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燕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11753320</w:t>
            </w:r>
          </w:p>
          <w:p>
            <w:pPr>
              <w:pStyle w:val="Normal"/>
              <w:jc w:val="center"/>
              <w:rPr>
                <w:rFonts w:ascii="仿宋_GB2312" w:hAnsi="仿宋_GB2312" w:eastAsia="仿宋_GB2312"/>
                <w:sz w:val="30"/>
                <w:szCs w:val="30"/>
              </w:rPr>
            </w:pPr>
            <w:r>
              <w:rPr>
                <w:rFonts w:eastAsia="仿宋_GB2312" w:ascii="仿宋_GB2312" w:hAnsi="仿宋_GB2312"/>
                <w:sz w:val="30"/>
                <w:szCs w:val="30"/>
              </w:rPr>
              <w:t>0731-851902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造价咨询服务（甲级）；工程建设项目招标代理服务；政府采购代理。</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圣弘建设股份</w:t>
            </w:r>
            <w:r>
              <w:rPr>
                <w:rFonts w:ascii="仿宋_GB2312" w:hAnsi="仿宋_GB2312" w:eastAsia="仿宋_GB2312"/>
                <w:color w:val="000000"/>
                <w:sz w:val="30"/>
                <w:szCs w:val="30"/>
              </w:rPr>
              <w:t>询有限公司（</w:t>
            </w:r>
            <w:r>
              <w:rPr>
                <w:rFonts w:eastAsia="仿宋_GB2312" w:ascii="仿宋_GB2312" w:hAnsi="仿宋_GB2312"/>
                <w:color w:val="000000"/>
                <w:sz w:val="30"/>
                <w:szCs w:val="30"/>
              </w:rPr>
              <w:t>B</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夏思雯</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1151294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勘察设计，工程造价咨询（甲级），工程监理，工程招标代理，工程咨询，工程项目管理，工程施工，园林绿化工程施工，苗木、花卉的培育及种植，政府采购项目招标代理业务及政府采购咨询服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恒丰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常 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彭泽刚</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67745785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筑咨询服务、工程项目管理服务、招标代理业务（甲级）、建设项目的工程造价咨询业务（乙级）、中央投资项目的招标代理业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阳光建设工程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曹登霖</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074566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建设项目招标代理服务（甲级）；工程造价咨询服务（甲级）；工程监理服务；房屋建筑工程施工；市政公用工程施工；水利和内河港口工程建筑；其他水利管理业；政府采购代理；政府采购咨询服务；土石方工程服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北京中交京纬公路造价技术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唐华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31028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术开发；工程造价咨询（甲级）；工程建设项目招标代理服务；基础软件服务；应用软件服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省建设工程项目</w:t>
            </w:r>
            <w:r>
              <w:rPr>
                <w:rFonts w:ascii="仿宋_GB2312" w:hAnsi="仿宋_GB2312" w:eastAsia="仿宋_GB2312"/>
                <w:color w:val="000000"/>
                <w:sz w:val="30"/>
                <w:szCs w:val="30"/>
              </w:rPr>
              <w:t>管理咨询有限公司（</w:t>
            </w:r>
            <w:r>
              <w:rPr>
                <w:rFonts w:eastAsia="仿宋_GB2312" w:ascii="仿宋_GB2312" w:hAnsi="仿宋_GB2312"/>
                <w:color w:val="000000"/>
                <w:sz w:val="30"/>
                <w:szCs w:val="30"/>
              </w:rPr>
              <w:t>B</w:t>
            </w:r>
            <w:r>
              <w:rPr>
                <w:rFonts w:ascii="仿宋_GB2312" w:hAnsi="仿宋_GB2312" w:eastAsia="仿宋_GB2312"/>
                <w:color w:val="00000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向德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8745636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监理服务；工程建设项目招标代理服务（乙级）；工程技术咨询服务（建筑、市政公用工程（市政交通）乙级）；桩基检测服务；企业形象策划服务；市政设施工程施工图设计文件审查；房屋建筑工程施工图设计文件审查；工程勘察设计；建设工程设计；建设工程检测；互联网信息技术咨询。</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安</w:t>
            </w:r>
            <w:r>
              <w:rPr>
                <w:rFonts w:ascii="仿宋_GB2312" w:hAnsi="仿宋_GB2312" w:eastAsia="仿宋_GB2312"/>
                <w:sz w:val="30"/>
                <w:szCs w:val="30"/>
              </w:rPr>
              <w:t>迅达工程咨询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欧阳建东</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30"/>
                <w:szCs w:val="30"/>
              </w:rPr>
              <w:t>13874537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color w:val="000000"/>
                <w:sz w:val="24"/>
              </w:rPr>
              <w:t>工程咨询（</w:t>
            </w:r>
            <w:r>
              <w:rPr>
                <w:rFonts w:ascii="仿宋_GB2312" w:hAnsi="仿宋_GB2312" w:eastAsia="仿宋_GB2312"/>
                <w:sz w:val="24"/>
              </w:rPr>
              <w:t>建筑、市政公用工程（市政交通）甲级</w:t>
            </w:r>
            <w:r>
              <w:rPr>
                <w:rFonts w:ascii="仿宋_GB2312" w:hAnsi="仿宋_GB2312" w:eastAsia="仿宋_GB2312"/>
                <w:color w:val="000000"/>
                <w:sz w:val="24"/>
              </w:rPr>
              <w:t>）、招投标代理（甲级）；工程造价咨询；建设工程项目管理；工程监理；规划咨询；节能减排、环境评价、决策咨询；工程价格信息服务；工程管理服务；社会经济咨询；企业征信服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安徽环球工程咨询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安 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国力</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730999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咨询；（农业、医药、建筑、轻工）甲级；（水利工程）丙级；</w:t>
            </w:r>
          </w:p>
          <w:p>
            <w:pPr>
              <w:pStyle w:val="Normal"/>
              <w:rPr>
                <w:rFonts w:ascii="仿宋_GB2312" w:hAnsi="仿宋_GB2312" w:eastAsia="仿宋_GB2312"/>
                <w:color w:val="000000"/>
                <w:sz w:val="24"/>
              </w:rPr>
            </w:pPr>
            <w:r>
              <w:rPr>
                <w:rFonts w:ascii="仿宋_GB2312" w:hAnsi="仿宋_GB2312" w:eastAsia="仿宋_GB2312"/>
                <w:color w:val="000000"/>
                <w:sz w:val="24"/>
              </w:rPr>
              <w:t>服务范围：编制项目建议书、编制项目可行性研究报告、项目申请报告、资金申请报告；规划、评估咨询。</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中誉杰森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欧阳娟</w:t>
            </w:r>
          </w:p>
          <w:p>
            <w:pPr>
              <w:pStyle w:val="Normal"/>
              <w:jc w:val="center"/>
              <w:rPr>
                <w:rFonts w:ascii="仿宋_GB2312" w:hAnsi="仿宋_GB2312" w:eastAsia="仿宋_GB2312"/>
                <w:sz w:val="30"/>
                <w:szCs w:val="30"/>
              </w:rPr>
            </w:pPr>
            <w:r>
              <w:rPr>
                <w:rFonts w:ascii="仿宋_GB2312" w:hAnsi="仿宋_GB2312" w:eastAsia="仿宋_GB2312"/>
                <w:sz w:val="30"/>
                <w:szCs w:val="30"/>
              </w:rPr>
              <w:t>石寅琛</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07459687</w:t>
            </w:r>
          </w:p>
          <w:p>
            <w:pPr>
              <w:pStyle w:val="Normal"/>
              <w:jc w:val="center"/>
              <w:rPr>
                <w:rFonts w:ascii="仿宋_GB2312" w:hAnsi="仿宋_GB2312" w:eastAsia="仿宋_GB2312"/>
                <w:sz w:val="30"/>
                <w:szCs w:val="30"/>
              </w:rPr>
            </w:pPr>
            <w:r>
              <w:rPr>
                <w:rFonts w:eastAsia="仿宋_GB2312" w:ascii="仿宋_GB2312" w:hAnsi="仿宋_GB2312"/>
                <w:sz w:val="30"/>
                <w:szCs w:val="30"/>
              </w:rPr>
              <w:t>139745563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程项目管理服务；企业管理咨询服务；工程咨询（丙级）；工程造价咨询服务（甲级）；招投标代理（甲级）（中央投资乙级）；政府采购代理（甲级）；工程监理服务（丙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安泰工程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 兴</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8074501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省范围内承担政府投资项目代建业务；工程项目管理服务；房屋建筑工程监理；市政公用工程监理；人民防空建设工程监理；工程造价咨询服务（甲级）；工程建设项目招标代理服务（乙级）；政府采购代理。</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省怀化市建设工程监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丁梅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745620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工程监理（甲级）；工程造价咨询（乙级）；市政公用工程监理（甲级）；工程招标代理（乙级）；人民防空工程建设监理（丙级）；工程建设技术咨询。</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广大天平工程项目管理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覃彦梦</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74503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设项目的工程造价咨询业务（甲级）；可承担各类土木工程、建筑工程、线路管道和设备安装工程及装修工程项目的勘察、设计、施工、监理以及工程建设有关的重要设备、材料采购招标的代理（甲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广西城建咨询有限公司（</w:t>
            </w:r>
            <w:r>
              <w:rPr>
                <w:rFonts w:eastAsia="仿宋_GB2312" w:ascii="仿宋_GB2312" w:hAnsi="仿宋_GB2312"/>
                <w:sz w:val="30"/>
                <w:szCs w:val="30"/>
              </w:rPr>
              <w:t>B</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周 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7747155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设工程招标代理（甲级）；政府采购代理（甲级）；中央投资项目招标代理（乙级）；工程造价咨询（甲级）；房屋建筑工程监理（甲级）；市政公用工程监理（甲级）；以及相应类别建设工程的项目管理、技术咨询、人民防空工程建设监理（甲级）；水利工程施工监理（丙级）；工程咨询（丙级）；建筑工程检测。</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湘钜项目</w:t>
            </w:r>
            <w:r>
              <w:rPr>
                <w:rFonts w:ascii="仿宋_GB2312" w:hAnsi="仿宋_GB2312" w:eastAsia="仿宋_GB2312"/>
                <w:color w:val="000000"/>
                <w:sz w:val="30"/>
                <w:szCs w:val="30"/>
              </w:rPr>
              <w:t>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艳妞</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9745700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Arial;DejaVu Sans" w:eastAsia="仿宋_GB2312"/>
                <w:color w:val="444444"/>
                <w:sz w:val="24"/>
                <w:shd w:fill="FFFFFF" w:val="clear"/>
              </w:rPr>
              <w:t>工程项目管理服务及技术咨询；工程项目施工；工程造价咨询及工程招标代理；政府采购；工程监理；园林绿化工程施工；土石方工程服务。（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北京达飞安评管理顾问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曾 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0074552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术服务：安全评价、社会稳定风险评估、消防评估、防洪影响评估、水资源论证、水土保持方案、通航安全评估、安全设施设计、职业病危害预评价、职业病控制效果评价、职业危害现状评价、职业病防护设施设计；选址规划、节能评估、交通影响评价；重大危险源评价、事故应急预案编制、园区规划安全评价、安全生产标准化（电力、交通、水利）</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浙江建友工程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杭  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何隆慧</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2571371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设工程项目管理，建筑工程代建，招标代理（甲级），建筑工程监理，造价咨询，工程投资咨询及专项技术调研。工程咨询【（甲级）建筑，电子信息工程，机械，轻工，纺织，市政公用工程；政府和社会资本合众（</w:t>
            </w:r>
            <w:r>
              <w:rPr>
                <w:rFonts w:eastAsia="仿宋_GB2312" w:ascii="仿宋_GB2312" w:hAnsi="仿宋_GB2312"/>
                <w:sz w:val="24"/>
              </w:rPr>
              <w:t>ppp</w:t>
            </w:r>
            <w:r>
              <w:rPr>
                <w:rFonts w:ascii="仿宋_GB2312" w:hAnsi="仿宋_GB2312" w:eastAsia="仿宋_GB2312"/>
                <w:sz w:val="24"/>
              </w:rPr>
              <w:t>）咨询】</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工程咨询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 陈</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0745838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为工程建设决策提供咨询服务（甲级：建筑、市政公用工程）；规划咨询；编制建议书、编制可研报告；资金（项目）申请报告；评估咨询；投产后咨询。</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方瑞节能环保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经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661689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保工程专业承包；节能环保技术咨询服务；水土保持方案编制；环境技术咨询服务；环境与生态监测；工程技术咨询服务（乙级：建筑）；工程技术服务；环保设备、生活垃圾处置设备销售；环保设备设计、开发；生活垃圾处置设备、建筑垃圾处置设备研发；环保工程设计；环保技术开发服务、咨询、交流服务，转让服务；生活垃圾处置技术开发；生活垃圾处置技术转让；水污染治理；大气污染治理；土壤污染治理与修复服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天和国咨控股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厦  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经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661689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咨询，【所有专业规划咨询和评估咨询（综合资信：甲级）】；【农业，林业，水利水电，公路，生态建设和环境工程，其他（旅游工程），建筑，市政公用工程（专业资信：甲级）】</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和诚工程咨询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陈洪成</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6084554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咨询服务；社会稳定风险评估（二级第三方社会稳定风险评估专业机构）；可行性研究报告编制。</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南华信求是工程造价咨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杨桂云</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9750822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咨询服务（甲级、建设项目建议书及可行性研究投资估算，项目经济评价报告的编制和审核；建设项目概预算的编制与审核，工程造价分析与控制；建设项目合同价款的确定，签定于调整；）。</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泾清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西 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王 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1527333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承接建筑工程、货物和服务招标代理（乙级）；工程概算、预算、竣工决算；工程造价咨询（甲级）；司法鉴定；工程审计；项目可行性研究报告；工业与民用建筑、市政项目监理；水利、电力、石油、化工、林业、绿化、公路、机电安装、土地整理及复垦工程开发；项目风险性稳定评估报告；</w:t>
            </w:r>
            <w:r>
              <w:rPr>
                <w:rFonts w:eastAsia="仿宋_GB2312" w:ascii="仿宋_GB2312" w:hAnsi="仿宋_GB2312"/>
                <w:sz w:val="24"/>
              </w:rPr>
              <w:t>ppp</w:t>
            </w:r>
            <w:r>
              <w:rPr>
                <w:rFonts w:ascii="仿宋_GB2312" w:hAnsi="仿宋_GB2312" w:eastAsia="仿宋_GB2312"/>
                <w:sz w:val="24"/>
              </w:rPr>
              <w:t>项目咨询、策划、管理。</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丰汇国际项目管理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西 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朱波华</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2073888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价咨询服务（甲级）；建设项目概预算、竣工结（决）算的编制和审核（审计）；招标代理业务（乙级）、政府采购、项目可行性研究、工程咨询、项目建议书、工程勘察设计、工程项目管理、工程监理（乙级）、资产评估；施工图审查；工程质量检测；建筑新产品、新工艺的开发。</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怀化市湘能工程咨询服务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曾 慧</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45-23380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管理服务；可行性研究报告、项目建议书的编制；项目申请报告及资金申请报告的编写；社会稳定风险评估；应急预案编制；招标代理；政府采购；节能报告、区域节能报告的编制；节能评估、节能规划能源审计；工程造价、工程预结算；地质勘察、工程测量、地籍测量；地质灾害报告编制；环境影响评价；水土保持方案、水资源论证、防洪影响评价；土地评估；消防安全评估；总体规划方案编制；工程监理服务；建筑工程设计；风景园林设计；室内外装饰设计、施工。</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Arial;DejaVu Sans" w:eastAsia="仿宋_GB2312"/>
                <w:bCs/>
                <w:color w:val="444444"/>
                <w:sz w:val="30"/>
                <w:szCs w:val="30"/>
                <w:shd w:fill="FFFFFF" w:val="clear"/>
              </w:rPr>
              <w:t>湖南明睿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郑永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399800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DejaVu Sans" w:eastAsia="仿宋_GB2312"/>
                <w:color w:val="444444"/>
                <w:sz w:val="24"/>
                <w:shd w:fill="FFFFFF" w:val="clear"/>
              </w:rPr>
              <w:t>工程项目管理；工程造价咨询；工程招投标代理；建设项目咨询；建设工程监理；建设工程设计；建筑劳务分包。</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中科高盛咨询集团</w:t>
            </w:r>
            <w:r>
              <w:rPr>
                <w:rFonts w:ascii="仿宋_GB2312" w:hAnsi="仿宋_GB2312" w:eastAsia="仿宋_GB2312"/>
                <w:sz w:val="30"/>
                <w:szCs w:val="30"/>
              </w:rPr>
              <w:t>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cs="宋体;方正书宋_GBK" w:eastAsia="仿宋_GB2312"/>
                <w:sz w:val="30"/>
                <w:szCs w:val="30"/>
              </w:rPr>
              <w:t>吴宏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975082655</w:t>
            </w:r>
          </w:p>
          <w:p>
            <w:pPr>
              <w:pStyle w:val="Normal"/>
              <w:jc w:val="center"/>
              <w:rPr>
                <w:rFonts w:ascii="仿宋_GB2312" w:hAnsi="仿宋_GB2312" w:eastAsia="仿宋_GB2312"/>
                <w:sz w:val="30"/>
                <w:szCs w:val="30"/>
              </w:rPr>
            </w:pPr>
            <w:r>
              <w:rPr>
                <w:rFonts w:eastAsia="仿宋_GB2312" w:ascii="仿宋_GB2312" w:hAnsi="仿宋_GB2312"/>
                <w:sz w:val="30"/>
                <w:szCs w:val="30"/>
              </w:rPr>
              <w:t>0731-848623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政府采购咨询服务；招、投标代理服务；招、投标咨询服务；科技项目招标服务；药品、卫生材料及医疗器械的招投标代理服务；工程建设项目招标代理服务；工程咨询；工程技术咨询服务；商业信息咨询；工程造价专业咨询服务；工程造价鉴定；工程监理服务；房屋建筑工程监理；市政公用工程监理；人民防空建设工程监理；自营和代理各类商品及技术的进出口，但国家限定公司经营或禁止进出口的商品和技术除外。（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中智联和工程造价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邓  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78731948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服务；工程建设项目招标代理服务；政府采购代理；建设工程管理。（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友谊国际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孟凡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77117587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专业咨询服务；工程咨询；工程监理服务；工程项目管理服务；房产测绘；工程测量；企业管理咨询服务；政府采购代理；工程建设项目招标代理服务；商务信息咨询；商业信息咨询；市政公用工程施工总承包；建筑工程施工总承包；建设工程、土地规划设计；市政工程设计服务；土地规划咨询。（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DejaVu Sans"/>
                <w:color w:val="444444"/>
                <w:sz w:val="30"/>
                <w:szCs w:val="30"/>
                <w:shd w:fill="FFFFFF" w:val="clear"/>
              </w:rPr>
            </w:pPr>
            <w:r>
              <w:rPr>
                <w:rFonts w:eastAsia="仿宋_GB2312" w:cs="Arial;DejaVu Sans" w:ascii="仿宋_GB2312" w:hAnsi="仿宋_GB2312"/>
                <w:color w:val="444444"/>
                <w:sz w:val="30"/>
                <w:szCs w:val="30"/>
                <w:shd w:fill="FFFFFF" w:val="clear"/>
              </w:rPr>
            </w:r>
          </w:p>
          <w:p>
            <w:pPr>
              <w:pStyle w:val="Normal"/>
              <w:rPr>
                <w:rFonts w:ascii="仿宋_GB2312" w:hAnsi="仿宋_GB2312" w:eastAsia="仿宋_GB2312"/>
                <w:sz w:val="30"/>
                <w:szCs w:val="30"/>
              </w:rPr>
            </w:pPr>
            <w:r>
              <w:rPr>
                <w:rFonts w:eastAsia="仿宋_GB2312" w:ascii="仿宋_GB2312" w:hAnsi="仿宋_GB2312"/>
                <w:sz w:val="30"/>
                <w:szCs w:val="30"/>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龙腾国信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曾庆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9074556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专业咨询服务；工程造价鉴定；工程建设项目招标代理服务；项目策划；工程咨询；工程项目管理服务；工程监理服务；工程技术服务；工程技术咨询服务；市政投资项目代建；运行维护服务；编制工程概算、预算服务；工程结算服务；政府采购咨询服务；政府采购代理；软件技术服务；信息技术咨询服务；招、投标咨询服务；招、投标代理服务；工程勘察设计。（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中环建（北京）工程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全  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86745101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工程造价咨询；工程监理；工程招标代理；工程技术咨询；房地产价格评估；会计咨询；教育咨询；软件开发；技术开发、技术转让、技术服务；会议服务；物业管理；企业策划；工程设计；工程勘察。</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7</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钧恒信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郭湘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w:t>
            </w:r>
            <w:r>
              <w:rPr>
                <w:rFonts w:eastAsia="仿宋_GB2312" w:ascii="仿宋_GB2312" w:hAnsi="仿宋_GB2312"/>
                <w:sz w:val="30"/>
                <w:szCs w:val="30"/>
              </w:rPr>
              <w:t>973224588</w:t>
            </w:r>
          </w:p>
          <w:p>
            <w:pPr>
              <w:pStyle w:val="Normal"/>
              <w:rPr>
                <w:rFonts w:ascii="仿宋_GB2312" w:hAnsi="仿宋_GB2312" w:eastAsia="仿宋_GB2312"/>
                <w:sz w:val="30"/>
                <w:szCs w:val="30"/>
              </w:rPr>
            </w:pPr>
            <w:r>
              <w:rPr>
                <w:rFonts w:eastAsia="仿宋_GB2312" w:ascii="仿宋_GB2312" w:hAnsi="仿宋_GB2312"/>
                <w:sz w:val="30"/>
                <w:szCs w:val="30"/>
              </w:rPr>
              <w:t>0745-2275855</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
              </w:rPr>
              <w:t>工程管理服务；招标代理服务；政府采购服务；政府采购咨询服务；旅游资源开发；电子产品、仪器仪表、电子元器件、计算机、软件及辅助设备、机械设备、五金产品、建材、金属材料、环境保护专用设备、社会公共安全设备及器材、花卉、苗木的销售；智慧城市、智慧交通项目承包；建筑劳务分包；交通设施安装服务；智能化工程安装服务；智慧城市、智慧楼宇软件开发；信息系统集成服务；电力工程、市政工程、建筑工程、地基基础工程、公路工程、输变电工程的施工总承包。（依法须经批准的项目，经相关部门批准后方可开展经营活动）</w:t>
            </w:r>
          </w:p>
          <w:p>
            <w:pPr>
              <w:pStyle w:val="Normal"/>
              <w:rPr>
                <w:rFonts w:ascii="仿宋_GB2312" w:hAnsi="仿宋_GB2312" w:eastAsia="仿宋_GB2312" w:cs="Arial;DejaVu Sans"/>
                <w:color w:val="444444"/>
                <w:sz w:val="24"/>
                <w:szCs w:val="24"/>
                <w:shd w:fill="FFFFFF" w:val="clear"/>
              </w:rPr>
            </w:pPr>
            <w:r>
              <w:rPr>
                <w:rFonts w:eastAsia="仿宋_GB2312" w:cs="Arial;DejaVu Sans" w:ascii="仿宋_GB2312" w:hAnsi="仿宋_GB2312"/>
                <w:color w:val="444444"/>
                <w:sz w:val="24"/>
                <w:szCs w:val="24"/>
                <w:shd w:fill="FFFFFF" w:val="clear"/>
              </w:rPr>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安徽伟森咨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合 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夏亦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8744723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项目工程咨询、评估咨询；规划咨询；编制项目建议书、可行性研究报告、节能报告、社会稳定风险评估报告、初步设计报告、实施方案、商业计划书；项目造价与招投标咨询服务；编制地质灾害评估报告、安全评价报告；交通影响评价报告、水土保持方案编制；水土保持监测、水土保持验收；水资源论证；防洪影响评价、环境影响评价；排污口设置论证报告；排污口设置后评估。（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京秀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30"/>
                <w:szCs w:val="30"/>
              </w:rPr>
            </w:pPr>
            <w:r>
              <w:rPr>
                <w:rFonts w:ascii="仿宋_GB2312" w:hAnsi="仿宋_GB2312" w:eastAsia="仿宋_GB2312"/>
                <w:sz w:val="30"/>
                <w:szCs w:val="30"/>
              </w:rPr>
              <w:t xml:space="preserve">申  </w:t>
            </w:r>
            <w:r>
              <w:rPr>
                <w:rFonts w:ascii="宋体;方正书宋_GBK" w:hAnsi="宋体;方正书宋_GBK" w:cs="宋体;方正书宋_GBK"/>
                <w:sz w:val="30"/>
                <w:szCs w:val="30"/>
              </w:rPr>
              <w:t>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9750952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项目策划；工程项目管理；招标代理；规划设计管理；土地规划服务；工业设计服务；专业设计服务；土地整治服务；土地调查服务；地质勘查；地质灾害治理服务；水资源管理；水资源调查评价服务；防洪除涝技术咨询服务；水土保持技术咨询服务；节水管理与技术咨询服务；环保咨询；环境保护监测；生态资源监测；地震安全性评价服务；节能技术推广服务；环保技术推广服务；社会经济咨询（投资咨询除外）；劳务分包；城市园林绿化施工；政府采购代理；工程勘察；工程设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省众力建设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阳  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9074517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设工程项目管理；工程项目建议书、可行性研究报告的编制；工程项目申请报告及资金申请报告的编写；节能评估及审计服务；合同能源管理；节能环保工程技术开发与改造服务；节能环保产品及技术的开发、销售、服务、代理；工程招标代理及招标咨询；工程造价咨询；社会稳定风险的咨询、调查、评估。</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依法须经批准的项目，经相关部门批准后方可开展经营活动</w:t>
            </w:r>
            <w:r>
              <w:rPr>
                <w:rFonts w:eastAsia="仿宋_GB2312" w:cs="Arial;DejaVu Sans" w:ascii="仿宋_GB2312" w:hAnsi="仿宋_GB2312"/>
                <w:color w:val="444444"/>
                <w:sz w:val="24"/>
                <w:shd w:fill="FFFFFF" w:val="clear"/>
              </w:rPr>
              <w:t>)</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宏诚国际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衡 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欧  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3074596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综合性工程咨询；工程项目管理咨询；项目建议书、可行性研究报告编制；项目申请报告及资金申请报告的编写；社会稳定风险的咨询、调查、评估；工程项目管理服务；工程建设项目招标代理服务；工程造价专业咨询服务；政府采购代理；投资咨询（不含银行、证券期货、保险及投融资中介服务，不得从事吸收存款、集资收款、受托贷款、发放贷款等国家金融监管及财政信用业务）；新能源、高新科技的研发、推广及咨询；环保技术研发、推广及咨询；节能评估及审计服务；节能环保设备销售、安装及维护。（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众信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孟  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8742052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服务；工程软件的开发、销售。（涉及行政许可的凭许可证经营）</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京延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汪  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83908505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工程造价咨询；招标代理；政府采购代理；项目策划；工程项目管理；工程监理服务；规划设计管理；土地规划服务；工业设计服务；专业化设计服务；土地整治服务；土地调查服务；地质勘查；地质灾害治理服务；水资源管理；水资源调查评价服务；防洪除涝技术咨询服务；水土保持技术咨询服务；节水管理与技术咨询服务；环保咨询；环境保护监测；生态资源监测；地震安全性评价服务；节能技术推广服务；环保技术推广服务；社会经济咨询（投资咨询除外）；施工总承包、专业承包、劳务分包；城市园林绿化施工；测绘服务；工程勘察；工程设计。（市场主体依法自主选择经营项目，开展经营活动；测绘服务、工程勘察、工程设计以及依法须经批准的项目，经相关部门批准后依批准的内容开展经营活动；不得从事国家和本市产业政策禁止和限制类项目的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湘建智科工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夏  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8745905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技术服务；独立的第三方质量检测；建设工程检测；水利水电工程检测；公路与桥梁检测技术服务；建筑材料检验服务；桩基检测服务；基坑监测服务；无损检测；特种设备检验、检测；电气设备检验检测；防雷装置检测；环境检测；室内环境检测；房屋安全鉴定；房地产司法鉴定评估；检测设备租赁；工程测量；地质勘查；建设工程勘查；工程地质勘察服务；建筑消防设施检测服务；区域消防安全评估；消防设施设备维修、保养；建设工程、水利工程设计；公路工程设计服务；工程监理服务；工程造价专业咨询服务；工程造价鉴定；高新技术研究、服务；消防检测技术研发；工程技术咨询服务；水利水电工程检测技术咨询服务；工程建设项目招标代理服务；政府采购代理。（依法须经批准的项目，经相关部门批准后方可开展经营活动，未经批准不得从事</w:t>
            </w:r>
            <w:r>
              <w:rPr>
                <w:rFonts w:eastAsia="仿宋_GB2312" w:cs="Arial;DejaVu Sans" w:ascii="仿宋_GB2312" w:hAnsi="仿宋_GB2312"/>
                <w:color w:val="444444"/>
                <w:sz w:val="24"/>
                <w:shd w:fill="FFFFFF" w:val="clear"/>
              </w:rPr>
              <w:t>P2P</w:t>
            </w:r>
            <w:r>
              <w:rPr>
                <w:rFonts w:ascii="仿宋_GB2312" w:hAnsi="仿宋_GB2312" w:cs="Arial;DejaVu Sans" w:eastAsia="仿宋_GB2312"/>
                <w:color w:val="444444"/>
                <w:sz w:val="24"/>
                <w:shd w:fill="FFFFFF" w:val="clear"/>
              </w:rPr>
              <w:t>网贷、股权众筹、互联网保险、资管及跨界从事金融、第三方支付、虚拟货币交易、</w:t>
            </w:r>
            <w:r>
              <w:rPr>
                <w:rFonts w:eastAsia="仿宋_GB2312" w:cs="Arial;DejaVu Sans" w:ascii="仿宋_GB2312" w:hAnsi="仿宋_GB2312"/>
                <w:color w:val="444444"/>
                <w:sz w:val="24"/>
                <w:shd w:fill="FFFFFF" w:val="clear"/>
              </w:rPr>
              <w:t>ICO</w:t>
            </w:r>
            <w:r>
              <w:rPr>
                <w:rFonts w:ascii="仿宋_GB2312" w:hAnsi="仿宋_GB2312" w:cs="Arial;DejaVu Sans" w:eastAsia="仿宋_GB2312"/>
                <w:color w:val="444444"/>
                <w:sz w:val="24"/>
                <w:shd w:fill="FFFFFF" w:val="clear"/>
              </w:rPr>
              <w:t>、非法外汇等互联网金融业务）</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广州金良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贺冠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272286888</w:t>
            </w:r>
          </w:p>
          <w:p>
            <w:pPr>
              <w:pStyle w:val="Normal"/>
              <w:rPr>
                <w:rFonts w:ascii="仿宋_GB2312" w:hAnsi="仿宋_GB2312" w:eastAsia="仿宋_GB2312"/>
                <w:sz w:val="30"/>
                <w:szCs w:val="30"/>
              </w:rPr>
            </w:pPr>
            <w:r>
              <w:rPr>
                <w:rFonts w:eastAsia="仿宋_GB2312" w:ascii="仿宋_GB2312" w:hAnsi="仿宋_GB2312"/>
                <w:sz w:val="30"/>
                <w:szCs w:val="30"/>
              </w:rPr>
              <w:t>151113303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技术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企业管理服务（涉及许可经营项目的除外）</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资产管理（不含许可审批项目）</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房地产估价</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工商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企业管理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文化艺术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投资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市场调研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市场营销策划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政府采购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交通运输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能源技术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招、投标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投资管理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环境评估</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工程建设项目招标代理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工程项目管理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工程造价咨询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编制工程概算、预算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工程结算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土壤修复</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节能技术咨询、交流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能源管理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环保技术咨询、交流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生物防治技术咨询、交流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自然保护区管理</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城市水域垃圾清理</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地质灾害治理服务</w:t>
            </w:r>
            <w:r>
              <w:rPr>
                <w:rFonts w:eastAsia="仿宋_GB2312" w:cs="Arial;DejaVu Sans" w:ascii="仿宋_GB2312" w:hAnsi="仿宋_GB2312"/>
                <w:color w:val="444444"/>
                <w:sz w:val="24"/>
                <w:shd w:fill="FFFFFF" w:val="clear"/>
              </w:rPr>
              <w:t>;</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新星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陈  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1164721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造价专业咨询服务；工程咨询；工程建设项目招标代理服务；政府采购代理；工程造价鉴定。（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建银工程咨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陈明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908489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工程设计；工程招标代理；工程造价咨询；工程监理；工程勘察；建设工程项目管理；投资咨询；经济贸易咨询；技术咨询；技术服务；项目投资；投资管理；企业管理；机电产品国际招标代理；政府采购代理；货物和服务招标采购代理；采购咨询服务。（市场主体依法自主选择经营项目，开展经营活动；工程勘察、工程设计以及依法须经批准的项目，经相关部门批准后依批准的内容开展经营活动；不得从事国家和本市产业政策禁止和限制类项目的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恒业腾飞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杨晓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30773311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投资咨询（不含金融、证券、期货）；工程建设项目技术咨询服务；工程监理服务；建筑工程机械与设备经营租赁；公路工程项目监理业务；建设项目社会稳定风险评估；企业经营社会风险评估；为委托人提供防灾、防损或者风险评估、风险管理咨询服务。（依法须经批准的项目，经相关部门批准后方可开展经营活动）</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bCs/>
                <w:color w:val="444444"/>
                <w:sz w:val="30"/>
                <w:szCs w:val="30"/>
                <w:shd w:fill="FFFFFF" w:val="clear"/>
              </w:rPr>
            </w:pPr>
            <w:r>
              <w:rPr>
                <w:rFonts w:ascii="仿宋_GB2312" w:hAnsi="仿宋_GB2312" w:cs="Arial;DejaVu Sans" w:eastAsia="仿宋_GB2312"/>
                <w:bCs/>
                <w:color w:val="444444"/>
                <w:sz w:val="30"/>
                <w:szCs w:val="30"/>
                <w:shd w:fill="FFFFFF" w:val="clear"/>
              </w:rPr>
              <w:t>湖南省建筑设计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cs="宋体;方正书宋_GBK"/>
                <w:sz w:val="30"/>
                <w:szCs w:val="30"/>
              </w:rPr>
            </w:pPr>
            <w:r>
              <w:rPr>
                <w:rFonts w:ascii="仿宋_GB2312" w:hAnsi="仿宋_GB2312" w:cs="宋体;方正书宋_GBK"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李  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53084466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承担本业国内外（含外资）工程的勘测、咨询、设计、甲级市政（燃气、桥涵除外）、甲级城市规划、勘测设计、咨询、建筑工程总承包、桩基三级施压；建设工程检测、鉴定；建筑材料及设备、检测设备、电气设备、机械设备的销售；自营和代理各类商品和技术的进出口，但国家限定公司经营或禁止进出口的除外；派遣本业勘测咨询设计和监理劳务人员、按国家规定在国（境）外举办企业及技术材料开发。</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依法须经批准的项目，经相关部门批准后方可开展经营活动</w:t>
            </w:r>
            <w:r>
              <w:rPr>
                <w:rFonts w:eastAsia="仿宋_GB2312" w:cs="Arial;DejaVu Sans" w:ascii="仿宋_GB2312" w:hAnsi="仿宋_GB2312"/>
                <w:color w:val="444444"/>
                <w:sz w:val="24"/>
                <w:shd w:fill="FFFFFF" w:val="clear"/>
              </w:rPr>
              <w:t>)</w:t>
            </w:r>
          </w:p>
        </w:tc>
      </w:tr>
    </w:tbl>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A</w:t>
      </w:r>
      <w:r>
        <w:rPr>
          <w:rFonts w:ascii="仿宋_GB2312" w:hAnsi="仿宋_GB2312" w:eastAsia="仿宋_GB2312"/>
          <w:color w:val="000000"/>
          <w:sz w:val="30"/>
          <w:szCs w:val="30"/>
        </w:rPr>
        <w:t>）为编制项目建议书，可行性研究报告；</w:t>
      </w:r>
      <w:r>
        <w:rPr>
          <w:rFonts w:ascii="仿宋_GB2312" w:hAnsi="仿宋_GB2312" w:eastAsia="仿宋_GB2312"/>
          <w:sz w:val="30"/>
          <w:szCs w:val="30"/>
        </w:rPr>
        <w:t>企业社会责任评价；建设项目社会稳定风险评估等。</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为</w:t>
      </w:r>
    </w:p>
    <w:p>
      <w:pPr>
        <w:pStyle w:val="Normal"/>
        <w:ind w:left="4950" w:hanging="4950"/>
        <w:rPr>
          <w:rFonts w:ascii="仿宋_GB2312" w:hAnsi="仿宋_GB2312" w:eastAsia="仿宋_GB2312"/>
          <w:color w:val="000000"/>
          <w:sz w:val="30"/>
          <w:szCs w:val="30"/>
        </w:rPr>
      </w:pPr>
      <w:r>
        <w:rPr>
          <w:rFonts w:ascii="仿宋_GB2312" w:hAnsi="仿宋_GB2312" w:eastAsia="仿宋_GB2312"/>
          <w:color w:val="000000"/>
          <w:sz w:val="30"/>
          <w:szCs w:val="30"/>
        </w:rPr>
        <w:t>工程造价资质建设项目建议书及可行性研究投资估算，项目经济评价报告的编制和审核等。</w:t>
      </w:r>
    </w:p>
    <w:p>
      <w:pPr>
        <w:pStyle w:val="Normal"/>
        <w:ind w:firstLine="450"/>
        <w:rPr>
          <w:rFonts w:ascii="仿宋_GB2312" w:hAnsi="仿宋_GB2312" w:eastAsia="仿宋_GB2312"/>
          <w:sz w:val="30"/>
          <w:szCs w:val="30"/>
        </w:rPr>
      </w:pPr>
      <w:r>
        <w:rPr>
          <w:rFonts w:ascii="仿宋_GB2312" w:hAnsi="仿宋_GB2312" w:eastAsia="仿宋_GB2312"/>
          <w:sz w:val="30"/>
          <w:szCs w:val="30"/>
        </w:rPr>
        <w:t>序号</w:t>
      </w:r>
      <w:r>
        <w:rPr>
          <w:rFonts w:eastAsia="仿宋_GB2312" w:ascii="仿宋_GB2312" w:hAnsi="仿宋_GB2312"/>
          <w:sz w:val="30"/>
          <w:szCs w:val="30"/>
        </w:rPr>
        <w:t>41--49</w:t>
      </w:r>
      <w:r>
        <w:rPr>
          <w:rFonts w:ascii="仿宋_GB2312" w:hAnsi="仿宋_GB2312" w:eastAsia="仿宋_GB2312"/>
          <w:sz w:val="30"/>
          <w:szCs w:val="30"/>
        </w:rPr>
        <w:t>为</w:t>
      </w:r>
      <w:r>
        <w:rPr>
          <w:rFonts w:eastAsia="仿宋_GB2312" w:ascii="仿宋_GB2312" w:hAnsi="仿宋_GB2312"/>
          <w:sz w:val="30"/>
          <w:szCs w:val="30"/>
        </w:rPr>
        <w:t>2019</w:t>
      </w:r>
      <w:r>
        <w:rPr>
          <w:rFonts w:ascii="仿宋_GB2312" w:hAnsi="仿宋_GB2312" w:eastAsia="仿宋_GB2312"/>
          <w:sz w:val="30"/>
          <w:szCs w:val="30"/>
        </w:rPr>
        <w:t>年补录单位；序号</w:t>
      </w:r>
      <w:r>
        <w:rPr>
          <w:rFonts w:eastAsia="仿宋_GB2312" w:ascii="仿宋_GB2312" w:hAnsi="仿宋_GB2312"/>
          <w:sz w:val="30"/>
          <w:szCs w:val="30"/>
        </w:rPr>
        <w:t>50--68</w:t>
      </w:r>
      <w:r>
        <w:rPr>
          <w:rFonts w:ascii="仿宋_GB2312" w:hAnsi="仿宋_GB2312" w:eastAsia="仿宋_GB2312"/>
          <w:sz w:val="30"/>
          <w:szCs w:val="30"/>
        </w:rPr>
        <w:t>为</w:t>
      </w:r>
      <w:r>
        <w:rPr>
          <w:rFonts w:eastAsia="仿宋_GB2312" w:ascii="仿宋_GB2312" w:hAnsi="仿宋_GB2312"/>
          <w:sz w:val="30"/>
          <w:szCs w:val="30"/>
        </w:rPr>
        <w:t>2020</w:t>
      </w:r>
      <w:r>
        <w:rPr>
          <w:rFonts w:ascii="仿宋_GB2312" w:hAnsi="仿宋_GB2312" w:eastAsia="仿宋_GB2312"/>
          <w:sz w:val="30"/>
          <w:szCs w:val="30"/>
        </w:rPr>
        <w:t>年补录单位；</w:t>
      </w:r>
      <w:r>
        <w:rPr>
          <w:rFonts w:eastAsia="仿宋_GB2312" w:ascii="仿宋_GB2312" w:hAnsi="仿宋_GB2312"/>
          <w:sz w:val="30"/>
          <w:szCs w:val="30"/>
        </w:rPr>
        <w:t>69</w:t>
      </w:r>
      <w:r>
        <w:rPr>
          <w:rFonts w:ascii="仿宋_GB2312" w:hAnsi="仿宋_GB2312" w:eastAsia="仿宋_GB2312"/>
          <w:sz w:val="30"/>
          <w:szCs w:val="30"/>
        </w:rPr>
        <w:t>为</w:t>
      </w:r>
      <w:r>
        <w:rPr>
          <w:rFonts w:eastAsia="仿宋_GB2312" w:ascii="仿宋_GB2312" w:hAnsi="仿宋_GB2312"/>
          <w:sz w:val="30"/>
          <w:szCs w:val="30"/>
        </w:rPr>
        <w:t>2021</w:t>
      </w:r>
      <w:r>
        <w:rPr>
          <w:rFonts w:ascii="仿宋_GB2312" w:hAnsi="仿宋_GB2312" w:eastAsia="仿宋_GB2312"/>
          <w:sz w:val="30"/>
          <w:szCs w:val="30"/>
        </w:rPr>
        <w:t>年补录单位</w:t>
      </w:r>
      <w:r>
        <w:rPr>
          <w:rFonts w:eastAsia="仿宋_GB2312" w:ascii="仿宋_GB2312" w:hAnsi="仿宋_GB2312"/>
          <w:sz w:val="30"/>
          <w:szCs w:val="30"/>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t>金融证券</w:t>
      </w:r>
      <w:r>
        <w:rPr>
          <w:rFonts w:eastAsia="Times New Roman;DejaVu Sans"/>
          <w:b/>
          <w:sz w:val="32"/>
          <w:szCs w:val="32"/>
        </w:rPr>
        <w:t xml:space="preserve"> </w:t>
      </w:r>
      <w:r>
        <w:rPr>
          <w:b/>
          <w:sz w:val="32"/>
          <w:szCs w:val="32"/>
        </w:rPr>
        <w:t>19</w:t>
      </w:r>
      <w:r>
        <w:rPr>
          <w:b/>
          <w:sz w:val="32"/>
          <w:szCs w:val="32"/>
        </w:rPr>
        <w:t>家</w:t>
      </w:r>
    </w:p>
    <w:tbl>
      <w:tblPr>
        <w:tblW w:w="14644" w:type="dxa"/>
        <w:jc w:val="left"/>
        <w:tblInd w:w="-72" w:type="dxa"/>
        <w:tblLayout w:type="fixed"/>
        <w:tblCellMar>
          <w:top w:w="0" w:type="dxa"/>
          <w:left w:w="108" w:type="dxa"/>
          <w:bottom w:w="0" w:type="dxa"/>
          <w:right w:w="108" w:type="dxa"/>
        </w:tblCellMar>
      </w:tblPr>
      <w:tblGrid>
        <w:gridCol w:w="731"/>
        <w:gridCol w:w="3158"/>
        <w:gridCol w:w="1278"/>
        <w:gridCol w:w="1133"/>
        <w:gridCol w:w="2317"/>
        <w:gridCol w:w="6027"/>
      </w:tblGrid>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公 司 名 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办事所在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6027" w:type="dxa"/>
            <w:tcBorders>
              <w:top w:val="single" w:sz="4" w:space="0" w:color="000000"/>
              <w:left w:val="single" w:sz="4" w:space="0" w:color="000000"/>
              <w:bottom w:val="single" w:sz="4" w:space="0" w:color="000000"/>
              <w:right w:val="single" w:sz="4" w:space="0" w:color="000000"/>
            </w:tcBorders>
          </w:tcPr>
          <w:p>
            <w:pPr>
              <w:pStyle w:val="Normal"/>
              <w:ind w:firstLine="1950"/>
              <w:jc w:val="left"/>
              <w:rPr>
                <w:rFonts w:ascii="仿宋_GB2312" w:hAnsi="仿宋_GB2312" w:eastAsia="仿宋_GB2312"/>
                <w:b/>
                <w:b/>
                <w:sz w:val="30"/>
                <w:szCs w:val="30"/>
              </w:rPr>
            </w:pPr>
            <w:r>
              <w:rPr>
                <w:rFonts w:ascii="仿宋_GB2312" w:hAnsi="仿宋_GB2312" w:eastAsia="仿宋_GB2312"/>
                <w:sz w:val="30"/>
                <w:szCs w:val="30"/>
              </w:rPr>
              <w:t>经营范围</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仿宋_GB2312" w:hAnsi="仿宋_GB2312" w:eastAsia="仿宋_GB2312"/>
                <w:sz w:val="30"/>
                <w:szCs w:val="30"/>
              </w:rPr>
            </w:pPr>
            <w:r>
              <w:rPr>
                <w:rFonts w:eastAsia="仿宋_GB2312" w:ascii="仿宋_GB2312" w:hAnsi="仿宋_GB2312"/>
                <w:sz w:val="30"/>
                <w:szCs w:val="30"/>
              </w:rPr>
              <w:t xml:space="preserve">1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九州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北 京</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周华香</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eastAsia="仿宋_GB2312" w:ascii="仿宋_GB2312" w:hAnsi="仿宋_GB2312"/>
                <w:sz w:val="30"/>
                <w:szCs w:val="30"/>
              </w:rPr>
              <w:t>188560187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sz w:val="24"/>
              </w:rPr>
              <w:t>证券经纪；证券投资咨询；证券投资基金代销；证券自营；与证券交易，证券投资活动有关的财务顾问（凭证券期货业务许可证经营）；证券承销与保荐，证券资产管理，融资融券，代销金融产品业务（凭许可证经营）；为期货公司提供中间介绍业务；经中国证监会批准的其他业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五矿证券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深 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李 越</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352193777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sz w:val="24"/>
              </w:rPr>
              <w:t>证券经纪；证券投资咨询；与证券交易，证券投资活动有关的财务顾问；证券自营；证券资产管理；融资融券；证券投资基金销售；代销金融产品；证券承销与保荐。</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招商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 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刘 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81092521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sz w:val="24"/>
              </w:rPr>
              <w:t>证券经纪；证券投资咨询；与证券交易，证券投资活动有关的财务顾问；证券承销与保荐；证券自营；融资融券；证券投资基金代销；代销金融产品；保险兼业代理业务；股票期权做市；证券投资基金托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中信建投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 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龚晖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565254016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sz w:val="24"/>
              </w:rPr>
              <w:t>证券经纪；证券投资咨询；与证券交易，证券投资活动有关的财务顾问；证券承销与保荐；证券自营；证券资产管理；证券投资基金代销；为期货公司提供中间介绍业务；融资融券业务；代销金融产品业务；保险兼业代理业务；股票期权做市业务；证券投资基金托管业务；销售贵金属制品。</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华创证券有限责任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上 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邵敏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72196567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sz w:val="24"/>
              </w:rPr>
              <w:t>证券经纪；证券投资咨询；与证券交易，证券投资活动有关的财务顾问；证券承销与保荐；证券自营；证券资产管理；证券投资基金销售业务；为期货公司提供中间介绍业务；融资融券业务；代销金融产品业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华融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 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阳国辉</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372380538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sz w:val="24"/>
              </w:rPr>
              <w:t>证券经纪；证券投资咨询；与证券交易，证券投资活动有关的财务顾问；证券承销与保荐；证券自营业务；证券资产管理；融资融券；代销金融产品业务；公开募集投资基金管理业务；证券投资基金销售业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恒泰长财证券有限责任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 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高 帅</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21050454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sz w:val="24"/>
              </w:rPr>
              <w:t>证券承销业务；证券投资基金销售业务；证券保荐业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德邦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上 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周 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87489582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sz w:val="24"/>
              </w:rPr>
              <w:t>证券经纪；证券投资咨询；与证券交易，证券投资活动有关的财务顾问；证券承销与保荐；证券自营；证券资产管理；融资融券；代销金融产品；为期货公司提供中间介绍业务；证券投资基金代销；以及经监管机构批准的其他业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华泰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南 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罗华伟</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010</w:t>
            </w:r>
            <w:r>
              <w:rPr>
                <w:rFonts w:eastAsia="仿宋_GB2312" w:ascii="仿宋_GB2312" w:hAnsi="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5761703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sz w:val="24"/>
              </w:rPr>
              <w:t>证券经纪业务；证券自营；证券承销业务（限承销国债，非金融企业债务融资工具，金融债（含政策性金融债））；证券投资咨询；为期货公司提供中间介绍业务；融资融券业务；代销金融产品业务；证券投资基金代销；证券投资基金托管；黄金等贵金属现货合约代理和黄金现货合约自营业务；股票期权做市业务；中国证监会批准的其他业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中泰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济 南</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遇 明</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0531</w:t>
            </w:r>
            <w:r>
              <w:rPr>
                <w:rFonts w:eastAsia="仿宋_GB2312" w:ascii="仿宋_GB2312" w:hAnsi="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6888979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sz w:val="24"/>
              </w:rPr>
              <w:t>证券经纪；证券投资咨询；与证券交易，证券投资活动有关的财务顾问；证券承销与保荐；证券自营；融资融券；证券投资基金代销；代销金融产品；股票期权做市；证券投资基金托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东方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上 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俞 恬</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021-63325888-519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证券经纪；融资融券；证券投资咨询；与证券交易，证券投资活动有关的财务顾问；证券自营；证券投资基金代销；为期货公司提供中间介绍业务；代销金融产品；证券承销（限国债，政策性银行金融债，短期融资券及中期票据）；股票期权做市业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国信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 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胡超，</w:t>
            </w:r>
          </w:p>
          <w:p>
            <w:pPr>
              <w:pStyle w:val="Normal"/>
              <w:jc w:val="left"/>
              <w:rPr>
                <w:rFonts w:ascii="仿宋_GB2312" w:hAnsi="仿宋_GB2312" w:eastAsia="仿宋_GB2312"/>
                <w:sz w:val="24"/>
              </w:rPr>
            </w:pPr>
            <w:r>
              <w:rPr>
                <w:rFonts w:ascii="仿宋_GB2312" w:hAnsi="仿宋_GB2312" w:eastAsia="仿宋_GB2312"/>
                <w:sz w:val="24"/>
              </w:rPr>
              <w:t>李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010—88005072</w:t>
            </w:r>
          </w:p>
          <w:p>
            <w:pPr>
              <w:pStyle w:val="Normal"/>
              <w:jc w:val="left"/>
              <w:rPr>
                <w:rFonts w:ascii="仿宋_GB2312" w:hAnsi="仿宋_GB2312" w:eastAsia="仿宋_GB2312"/>
                <w:sz w:val="24"/>
              </w:rPr>
            </w:pPr>
            <w:r>
              <w:rPr>
                <w:rFonts w:eastAsia="仿宋_GB2312" w:ascii="仿宋_GB2312" w:hAnsi="仿宋_GB2312"/>
                <w:sz w:val="24"/>
              </w:rPr>
              <w:t>010—8800536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证券经纪；证券投资咨询；与证券交易，证券投资活动有关的财务顾问；证券承销与保荐；证券自营；证券资产管理；融资融券；证券投资基金代销；代销金融产品；股票期权做市。</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城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深  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骆  荣</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22122215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证券经纪；证券投资咨询；与证券交易，证券投资活动有关的财务顾问；证券承销与保荐；证券自营；证券资产管理；融资融券；证券投资基金代销；代销金融产品</w:t>
            </w:r>
            <w:r>
              <w:rPr>
                <w:rFonts w:eastAsia="仿宋_GB2312" w:ascii="仿宋_GB2312" w:hAnsi="仿宋_GB2312"/>
                <w:sz w:val="24"/>
              </w:rPr>
              <w:t>.</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湘财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李巧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0745-228388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cs="Arial;DejaVu Sans" w:eastAsia="仿宋_GB2312"/>
                <w:color w:val="444444"/>
                <w:sz w:val="24"/>
                <w:shd w:fill="FFFFFF" w:val="clear"/>
              </w:rPr>
              <w:t>证券经纪；证券投资咨询；与证券交易、证券投资活动有关的财务顾问；证券承销与保荐；证券自营；证券资产管理；融资融券；证券投资基金代销；代销金融产品。（凭经营证券期货业务许可证在核定的期限和范围内开展经营活动）。（依法须经批准的项目，经相关部门批准后方可开展经营活动）</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华龙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深  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曾凡武</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382744647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证券经纪；证券投资咨询；与证券交易、证券投资活动有关的财务顾问；证券承销与保荐；证券自营；证券资产管理；融资融券；代销金融产品；证券投资基金代销；为期货公司提供中间介绍业务；以及中国证监会批准或允许开展的其他业务。（依法须经批准的项目，经相关部门批准后方可开展经营活动）</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国开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  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郭京亚</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010-8830083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证券经纪；证券投资咨询；与证券交易、证券投资活动有关的财务顾问；证券承销与保荐；证券自营；证券资产管理；融资融券；证券投资基金销售；代销金融产品。（市场主体依法自主选择经营项目，开展经营活动；依法须经批准的项目，经相关部门批准后依批准的内容开展经营活动；不得从事国家和本市产业政策禁止和限制类项目的经营活动。</w:t>
            </w:r>
            <w:r>
              <w:rPr>
                <w:rFonts w:ascii="Arial;DejaVu Sans" w:hAnsi="Arial;DejaVu Sans" w:cs="Arial;DejaVu Sans"/>
                <w:color w:val="444444"/>
                <w:szCs w:val="21"/>
                <w:shd w:fill="FFFFFF" w:val="clear"/>
              </w:rPr>
              <w:t>）</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中天国富证券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贵  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薛 凯</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555115917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法律、法规、国务院决定规定禁止的不得经营；法律、法规、国务院决定规定应当许可（审批）的，经审批机关批准后凭许可（审批）文件经营</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法律、法规、国务院决定规定无需许可（审批）的，市场主体自主选择经营。（</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一</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证券承销与保荐；</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二</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证券经纪；（三）证券自营；（四）中国证监会批准的其他业务。（依法须经批准的项目，经相关部门批准后方可开展经营活动））</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万联证券股份有限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广  州</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卢 韧</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90221639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融资融券</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为期货公司提供中间介绍业务（限证券公司）</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机构证券自营投资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与证券交易、证券投资活动有关的财务顾问</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代销金融产品</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证券经纪</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证券资产管理</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证券投资咨询</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证券投资基金销售服务</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证券承销和保荐</w:t>
            </w:r>
            <w:r>
              <w:rPr>
                <w:rFonts w:eastAsia="仿宋_GB2312" w:cs="Arial;DejaVu Sans" w:ascii="仿宋_GB2312" w:hAnsi="仿宋_GB2312"/>
                <w:color w:val="444444"/>
                <w:sz w:val="24"/>
                <w:shd w:fill="FFFFFF" w:val="clear"/>
              </w:rPr>
              <w:t xml:space="preserve">; </w:t>
            </w:r>
            <w:r>
              <w:rPr>
                <w:rFonts w:ascii="仿宋_GB2312" w:hAnsi="仿宋_GB2312" w:cs="Arial;DejaVu Sans" w:eastAsia="仿宋_GB2312"/>
                <w:color w:val="444444"/>
                <w:sz w:val="24"/>
                <w:shd w:fill="FFFFFF" w:val="clear"/>
              </w:rPr>
              <w:t>证券投资基金托管。</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150"/>
              <w:jc w:val="left"/>
              <w:rPr>
                <w:rFonts w:ascii="仿宋_GB2312" w:hAnsi="仿宋_GB2312" w:eastAsia="仿宋_GB2312"/>
                <w:sz w:val="30"/>
                <w:szCs w:val="30"/>
              </w:rPr>
            </w:pPr>
            <w:r>
              <w:rPr>
                <w:rFonts w:eastAsia="仿宋_GB2312" w:ascii="仿宋_GB2312" w:hAnsi="仿宋_GB2312"/>
                <w:sz w:val="30"/>
                <w:szCs w:val="3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世纪证券有限责任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深  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李 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0755-83199599</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一般经营项目是：，许可经营项目是：证券经纪；证券投资咨询；与证券交易、证券投资活动有关的财务顾问；证券承销与保荐；证券自营；证券资产管理；证券投资基金代销；融资融券；代销金融产品。</w:t>
            </w:r>
          </w:p>
        </w:tc>
      </w:tr>
    </w:tbl>
    <w:p>
      <w:pPr>
        <w:pStyle w:val="Normal"/>
        <w:rPr>
          <w:rFonts w:ascii="仿宋_GB2312" w:hAnsi="仿宋_GB2312" w:eastAsia="仿宋_GB2312"/>
          <w:sz w:val="30"/>
          <w:szCs w:val="30"/>
        </w:rPr>
      </w:pPr>
      <w:r>
        <w:rPr>
          <w:rFonts w:ascii="仿宋_GB2312" w:hAnsi="仿宋_GB2312" w:eastAsia="仿宋_GB2312"/>
          <w:b/>
          <w:sz w:val="30"/>
          <w:szCs w:val="30"/>
        </w:rPr>
        <w:t>注：</w:t>
      </w:r>
      <w:r>
        <w:rPr>
          <w:rFonts w:ascii="仿宋_GB2312" w:hAnsi="仿宋_GB2312" w:eastAsia="仿宋_GB2312"/>
          <w:sz w:val="30"/>
          <w:szCs w:val="30"/>
        </w:rPr>
        <w:t>序号</w:t>
      </w:r>
      <w:r>
        <w:rPr>
          <w:rFonts w:eastAsia="仿宋_GB2312" w:ascii="仿宋_GB2312" w:hAnsi="仿宋_GB2312"/>
          <w:sz w:val="30"/>
          <w:szCs w:val="30"/>
        </w:rPr>
        <w:t>13</w:t>
      </w:r>
      <w:r>
        <w:rPr>
          <w:rFonts w:ascii="仿宋_GB2312" w:hAnsi="仿宋_GB2312" w:eastAsia="仿宋_GB2312"/>
          <w:sz w:val="30"/>
          <w:szCs w:val="30"/>
        </w:rPr>
        <w:t>为</w:t>
      </w:r>
      <w:r>
        <w:rPr>
          <w:rFonts w:eastAsia="仿宋_GB2312" w:ascii="仿宋_GB2312" w:hAnsi="仿宋_GB2312"/>
          <w:sz w:val="30"/>
          <w:szCs w:val="30"/>
        </w:rPr>
        <w:t>2019</w:t>
      </w:r>
      <w:r>
        <w:rPr>
          <w:rFonts w:ascii="仿宋_GB2312" w:hAnsi="仿宋_GB2312" w:eastAsia="仿宋_GB2312"/>
          <w:sz w:val="30"/>
          <w:szCs w:val="30"/>
        </w:rPr>
        <w:t>年补录单位；序号</w:t>
      </w:r>
      <w:r>
        <w:rPr>
          <w:rFonts w:eastAsia="仿宋_GB2312" w:ascii="仿宋_GB2312" w:hAnsi="仿宋_GB2312"/>
          <w:sz w:val="30"/>
          <w:szCs w:val="30"/>
        </w:rPr>
        <w:t>14</w:t>
      </w:r>
      <w:r>
        <w:rPr>
          <w:rFonts w:ascii="仿宋_GB2312" w:hAnsi="仿宋_GB2312" w:eastAsia="仿宋_GB2312"/>
          <w:sz w:val="30"/>
          <w:szCs w:val="30"/>
        </w:rPr>
        <w:t>为</w:t>
      </w:r>
      <w:r>
        <w:rPr>
          <w:rFonts w:eastAsia="仿宋_GB2312" w:ascii="仿宋_GB2312" w:hAnsi="仿宋_GB2312"/>
          <w:sz w:val="30"/>
          <w:szCs w:val="30"/>
        </w:rPr>
        <w:t>2020</w:t>
      </w:r>
      <w:r>
        <w:rPr>
          <w:rFonts w:ascii="仿宋_GB2312" w:hAnsi="仿宋_GB2312" w:eastAsia="仿宋_GB2312"/>
          <w:sz w:val="30"/>
          <w:szCs w:val="30"/>
        </w:rPr>
        <w:t>年补录单位；</w:t>
      </w:r>
      <w:r>
        <w:rPr>
          <w:rFonts w:eastAsia="仿宋_GB2312" w:ascii="仿宋_GB2312" w:hAnsi="仿宋_GB2312"/>
          <w:sz w:val="30"/>
          <w:szCs w:val="30"/>
        </w:rPr>
        <w:t>15--19</w:t>
      </w:r>
      <w:r>
        <w:rPr>
          <w:rFonts w:ascii="仿宋_GB2312" w:hAnsi="仿宋_GB2312" w:eastAsia="仿宋_GB2312"/>
          <w:sz w:val="30"/>
          <w:szCs w:val="30"/>
        </w:rPr>
        <w:t>为</w:t>
      </w:r>
      <w:r>
        <w:rPr>
          <w:rFonts w:eastAsia="仿宋_GB2312" w:ascii="仿宋_GB2312" w:hAnsi="仿宋_GB2312"/>
          <w:sz w:val="30"/>
          <w:szCs w:val="30"/>
        </w:rPr>
        <w:t>2021</w:t>
      </w:r>
      <w:r>
        <w:rPr>
          <w:rFonts w:ascii="仿宋_GB2312" w:hAnsi="仿宋_GB2312" w:eastAsia="仿宋_GB2312"/>
          <w:sz w:val="30"/>
          <w:szCs w:val="30"/>
        </w:rPr>
        <w:t>年补录单位。</w:t>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 xml:space="preserve">环境影响评估  </w:t>
      </w:r>
      <w:r>
        <w:rPr>
          <w:rFonts w:eastAsia="仿宋_GB2312" w:ascii="仿宋_GB2312" w:hAnsi="仿宋_GB2312"/>
          <w:b/>
          <w:sz w:val="30"/>
          <w:szCs w:val="30"/>
        </w:rPr>
        <w:t>9</w:t>
      </w:r>
      <w:r>
        <w:rPr>
          <w:rFonts w:ascii="仿宋_GB2312" w:hAnsi="仿宋_GB2312" w:eastAsia="仿宋_GB2312"/>
          <w:b/>
          <w:sz w:val="30"/>
          <w:szCs w:val="30"/>
        </w:rPr>
        <w:t>家</w:t>
      </w:r>
    </w:p>
    <w:tbl>
      <w:tblPr>
        <w:tblW w:w="14246" w:type="dxa"/>
        <w:jc w:val="left"/>
        <w:tblInd w:w="0" w:type="dxa"/>
        <w:tblLayout w:type="fixed"/>
        <w:tblCellMar>
          <w:top w:w="0" w:type="dxa"/>
          <w:left w:w="108" w:type="dxa"/>
          <w:bottom w:w="0" w:type="dxa"/>
          <w:right w:w="108" w:type="dxa"/>
        </w:tblCellMar>
      </w:tblPr>
      <w:tblGrid>
        <w:gridCol w:w="663"/>
        <w:gridCol w:w="2865"/>
        <w:gridCol w:w="1440"/>
        <w:gridCol w:w="1260"/>
        <w:gridCol w:w="2135"/>
        <w:gridCol w:w="588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省美源工程咨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曾  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874935858</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cs="Arial;DejaVu Sans" w:eastAsia="仿宋_GB2312"/>
                <w:color w:val="444444"/>
                <w:sz w:val="24"/>
                <w:shd w:fill="FFFFFF" w:val="clear"/>
              </w:rPr>
              <w:t>工程咨询；工程项目管理服务；水土保持方案编制；水土保持监测；工程水文勘察服务；防洪除涝设施管理；地质灾害危险性评估；建设项目社会稳定风险评估；环境评估。（依法须经批准的项目，经相关部门批准后方可开展经营活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春蓝生态环境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王力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174510610</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cs="Arial;DejaVu Sans" w:eastAsia="仿宋_GB2312"/>
                <w:color w:val="444444"/>
                <w:sz w:val="24"/>
                <w:shd w:fill="FFFFFF" w:val="clear"/>
              </w:rPr>
              <w:t>水污染治理；环保设备开发、生产、销售、运营；环保技术开发、咨询、交流、转让服务；环境评估；环境技术咨询服务；环境影响评价、环保验收、应急预案、排污许可咨询服务；环保管家服务；生态环境治理方案；环保智能软件开发、运营；环保监测。（依法须经批准的项目，经相关部门批准后方可开展经营活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怀化环诚环保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怀  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杨  帆</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5869928792</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环保技术的开发、咨询、交流、转让、服务；环境评估服务；环境影响评价；环境工程设计、施工；水土保持方案编制；建设项目环境监理；水土保持监测；水资源管理。（以登记机关核准为准）。（依法须经批准的项目，经相关部门批准后方可开展经营活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岳阳凯丰环保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岳  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夏亦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3874472336</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环保技术开发服务，环境评估，环境影响评价，环保工程专业承包，环保设施运营及管理，环保设备、环保材料销售，水污染治理，大气污染治理，噪声与振动控制服务，土壤及生态修复项目的施工，土壤及生态修复项目的咨询，建筑装修装饰工程专业承包，园林绿化工程施工，管道工程施工服务，建设项目社会稳定风险评估，建设项目水资源论证，能源评估服务。（依法须经批准的项目，经相关部门批准后方可开展经营活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九湘环保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张临风</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3617450044</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环保技术推广服务；环保咨询；环保设备设计、开发；环保设备、实验室成套设备及通风系统、污水处理设备销售；水土保持监测；水土保持方案编制；环境技术咨询服务；环保咨询；环境评估；节能环保技术咨询服务；水污染治理；水污染监测；土壤及生态修复项目的运营；土壤及生态修复项目的咨询；土壤及生态修复项目、污染治理项目的施工；生物生态水土环境研发与治理；大气污染治理；环保低碳咨询；土壤修复；土壤污染治理与修复服务；建设项目环境监理；水处理技术咨询服务；节水管理及技术咨询；水质检测服务；环境综合治理项目咨询、设计、施工及运营；环保工程设计、材料销售；建设项目水资源论证；水资源管理；生态保护及环境治理业务服务；环境与生态监测；节能技术转让服务、咨询、交流服务；污染治理项目的咨询；污染治理项目的运营；荒漠、石漠、沙漠、土壤、水环境污染修复类植物的培育、驯化研究与销售。（依法须经批准的项目，经相关部门批准后方可开展经营活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蓝绿工程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张国力</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3973099966</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技术研发；工程和技术研究和试验发展；环保工程专业承包；计算机网络平台的开发及建设；大气污染、水污染、固体废物的治理；土壤污染治理与修复；噪声与振动控制服务；建设工程管理；会议、展览及相关服务；环保咨询；环保工程设计；环保设备设计、开发；环保技术开发服务、咨询、交流服务；建设项目环境监理；环境评估；合同能源管理；环保工程专业承包；市政公用工程施工总承包；垃圾无害化、资源化处理；安全咨询；工程咨询；能源评估服务；水土保持方案编制；综合节能和用能咨询；野生动植物资源调查与监测；建设工程管理；节能环保设备制造；森林资源评估；土地评估咨询服务；地质灾害危险性评估；建设项目社会稳定风险评估；电力项目的咨询。</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未经批准不得从事</w:t>
            </w:r>
            <w:r>
              <w:rPr>
                <w:rFonts w:eastAsia="仿宋_GB2312" w:cs="Arial;DejaVu Sans" w:ascii="仿宋_GB2312" w:hAnsi="仿宋_GB2312"/>
                <w:color w:val="444444"/>
                <w:sz w:val="24"/>
                <w:shd w:fill="FFFFFF" w:val="clear"/>
              </w:rPr>
              <w:t>P2P</w:t>
            </w:r>
            <w:r>
              <w:rPr>
                <w:rFonts w:ascii="仿宋_GB2312" w:hAnsi="仿宋_GB2312" w:cs="Arial;DejaVu Sans" w:eastAsia="仿宋_GB2312"/>
                <w:color w:val="444444"/>
                <w:sz w:val="24"/>
                <w:shd w:fill="FFFFFF" w:val="clear"/>
              </w:rPr>
              <w:t>网贷、股权众筹、互联网保险、资管及跨界从事金融、第三方支付、虚拟货币交易、</w:t>
            </w:r>
            <w:r>
              <w:rPr>
                <w:rFonts w:eastAsia="仿宋_GB2312" w:cs="Arial;DejaVu Sans" w:ascii="仿宋_GB2312" w:hAnsi="仿宋_GB2312"/>
                <w:color w:val="444444"/>
                <w:sz w:val="24"/>
                <w:shd w:fill="FFFFFF" w:val="clear"/>
              </w:rPr>
              <w:t>ICO</w:t>
            </w:r>
            <w:r>
              <w:rPr>
                <w:rFonts w:ascii="仿宋_GB2312" w:hAnsi="仿宋_GB2312" w:cs="Arial;DejaVu Sans" w:eastAsia="仿宋_GB2312"/>
                <w:color w:val="444444"/>
                <w:sz w:val="24"/>
                <w:shd w:fill="FFFFFF" w:val="clear"/>
              </w:rPr>
              <w:t>、非法外汇等互联网金融业务）（依法须经批准的项目，经相关部门批准后方可开展经营活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景玺环保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株  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尹  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5399836555</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环境影响评价；环境工程监理；工程咨询；清洁生产审核；环境应急评估；环境科学研究；环保三同时竣工验收；竣工环境保护验收调查；环保技术开发服务；环保工程设计、施工、调试及运营管理；环境保护专用设备制造；环保设备销售；环境设施运营管理。（依法须经批准的项目，经相关部门批准后方可开展经营活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景新环保科技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株  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唐秀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8007455158</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 w:hAnsi="仿宋_GB2312" w:eastAsia="仿宋_GB2312" w:cs="宋体;方正书宋_GBK"/>
                <w:sz w:val="24"/>
              </w:rPr>
            </w:pPr>
            <w:r>
              <w:rPr>
                <w:rFonts w:ascii="仿宋_GB2312" w:hAnsi="仿宋_GB2312" w:eastAsia="仿宋_GB2312"/>
                <w:sz w:val="24"/>
              </w:rPr>
              <w:t>环保技术推广服务；环境影响评价服务；环境保护咨询服务；环境保护与治理咨询服务；环境规划与咨询；环保管家服务；环境评估服务；环境科学技术研究。（依法须经批准的项目，经相关部门批准后方可开展经营活动）</w:t>
            </w:r>
          </w:p>
          <w:p>
            <w:pPr>
              <w:pStyle w:val="Normal"/>
              <w:jc w:val="left"/>
              <w:rPr>
                <w:rFonts w:ascii="仿宋_GB2312" w:hAnsi="仿宋_GB2312" w:eastAsia="仿宋_GB2312" w:cs="Arial;DejaVu Sans"/>
                <w:color w:val="444444"/>
                <w:sz w:val="24"/>
                <w:shd w:fill="FFFFFF" w:val="clear"/>
              </w:rPr>
            </w:pPr>
            <w:r>
              <w:rPr>
                <w:rFonts w:eastAsia="仿宋_GB2312" w:cs="Arial;DejaVu Sans" w:ascii="仿宋_GB2312" w:hAnsi="仿宋_GB2312"/>
                <w:color w:val="444444"/>
                <w:sz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荣泰安全环保技术咨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陈美云</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3467409777</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_GB2312" w:hAnsi="仿宋_GB2312" w:eastAsia="仿宋_GB2312"/>
                <w:sz w:val="24"/>
              </w:rPr>
            </w:pPr>
            <w:r>
              <w:rPr>
                <w:rFonts w:ascii="仿宋_GB2312" w:hAnsi="仿宋_GB2312" w:cs="Arial;DejaVu Sans" w:eastAsia="仿宋_GB2312"/>
                <w:color w:val="444444"/>
                <w:sz w:val="24"/>
                <w:shd w:fill="FFFFFF" w:val="clear"/>
              </w:rPr>
              <w:t>环保技术咨询、交流服务；安全咨询；安全评价；安全系统监控服务；安全培训；节能环保技术咨询服务；环境保护监测；企业营销策划；职业卫生技术服务；环保工程设计；环境技术咨询服务；安全生产技术服务。（依法须经批准的项目，经相关部门批准后方可开展经营活动）</w:t>
            </w:r>
          </w:p>
        </w:tc>
      </w:tr>
    </w:tbl>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项目管理（造价咨询、监理）</w:t>
      </w:r>
      <w:r>
        <w:rPr>
          <w:rFonts w:eastAsia="仿宋_GB2312" w:ascii="仿宋_GB2312" w:hAnsi="仿宋_GB2312"/>
          <w:b/>
          <w:sz w:val="30"/>
          <w:szCs w:val="30"/>
        </w:rPr>
        <w:t>21</w:t>
      </w:r>
      <w:r>
        <w:rPr>
          <w:rFonts w:ascii="仿宋_GB2312" w:hAnsi="仿宋_GB2312" w:eastAsia="仿宋_GB2312"/>
          <w:b/>
          <w:sz w:val="30"/>
          <w:szCs w:val="30"/>
        </w:rPr>
        <w:t>家</w:t>
      </w:r>
    </w:p>
    <w:tbl>
      <w:tblPr>
        <w:tblW w:w="14174" w:type="dxa"/>
        <w:jc w:val="left"/>
        <w:tblInd w:w="0" w:type="dxa"/>
        <w:tblLayout w:type="fixed"/>
        <w:tblCellMar>
          <w:top w:w="0" w:type="dxa"/>
          <w:left w:w="108" w:type="dxa"/>
          <w:bottom w:w="0" w:type="dxa"/>
          <w:right w:w="108" w:type="dxa"/>
        </w:tblCellMar>
      </w:tblPr>
      <w:tblGrid>
        <w:gridCol w:w="630"/>
        <w:gridCol w:w="2914"/>
        <w:gridCol w:w="1210"/>
        <w:gridCol w:w="1593"/>
        <w:gridCol w:w="2166"/>
        <w:gridCol w:w="566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b/>
                <w:sz w:val="30"/>
                <w:szCs w:val="3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鸿业工程项目管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刘文霞</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975190490</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cs="Arial;DejaVu Sans" w:eastAsia="仿宋_GB2312"/>
                <w:color w:val="444444"/>
                <w:sz w:val="24"/>
                <w:shd w:fill="FFFFFF" w:val="clear"/>
              </w:rPr>
              <w:t>工程项目管理服务；工程技术咨询服务；工程建设项目招标代理服务；工程监理服务；建设工程施工；建筑劳务分包；工程造价专业咨询服务；通信基站设施租赁；实验室成套设备及通风系统的制造；实验室成套设备及通风系统、空气净化设备的销售。（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sz w:val="30"/>
                <w:szCs w:val="30"/>
              </w:rPr>
              <w:t>湖南睿哲工程项目管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黄澜珊</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521109768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cs="Arial;DejaVu Sans" w:eastAsia="仿宋_GB2312"/>
                <w:color w:val="444444"/>
                <w:sz w:val="24"/>
                <w:shd w:fill="FFFFFF" w:val="clear"/>
              </w:rPr>
              <w:t>建设项目建议书与可行性研究及投资估算的编制、审核及项目经济评价；工程概、预、结算、竣工结（决）算、工程招标标底、投标报价的编制和审核；提供建设项目各阶段工程造价监控及工程索赔业务服务；提供工程方案编制服务；提供工程造价信息咨询服务和与其业务相关的咨询服务；招投标代理服务；人防设备、机电设备、通风设备的销售及安装。 （不含前置审批和许可项目，涉及行政许可的凭许可证经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乐为工程造价咨询事务所有限责任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戴智勇</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8942518187</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服务；编制工程概算、预算服务；工程结算服务。（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鸿循项目管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李熙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587424089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房屋建筑工程监理；建筑劳务分包；房屋建筑工程、水利水电工程、建筑防水、防腐保温工程、城市及道路照明工程的施工；建筑装饰；环保工程专业承包；环保工程、建筑幕墙工程设计；建筑幕墙工程专业承包；机电工程施工总承包；城市道路养护；工程监理服务；工程建设项目招标代理服务；工程技术咨询服务；政府采购咨询服务；市政公用工程监理；市政公用工程施工总承包；钢结构工程专业承包。（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长城工程咨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刘洋漾</w:t>
            </w:r>
          </w:p>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何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8975130607</w:t>
            </w:r>
          </w:p>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97498908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咨询；工程造价咨询服务；企业财务咨询服务（不含金融、证券、期货咨询）。（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河南德圣宝工程造价管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郑  州</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郭  琼</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43041353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工程招标代理；工程监理。涉及许可经营项目，应取得相关部门许可后方可经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宏达基业国际工程咨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胡向珍</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8573851626</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专业咨询服务；编制工程概算、预算服务；工程结算服务；工程技术咨询服务；工程管理服务；工程造价鉴定；工程项目管理服务；工程建设项目招标代理服务；政府采购代理；招、投标咨询服务；项目策划；信息技术咨询服务。（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天兴工程造价咨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张新阳</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890079779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服务。（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伍诚工程咨询股份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怀  化</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黄雨东</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97307764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一般项目：工程管理服务；招投标代理服务；政府采购代理服务；规划设计管理；企业管理；信息系统运行维护服务；计量服务；物业管理；信息咨询服务（不含许可类信息咨询服务）；五金产品研发；机械设备研发；建筑废弃物再生技术研发；建筑材料销售；机械设备销售；金属材料销售；税务服务；水污染治理；大气污染治理；资产评估；土地调查评估服务；人力资源服务（不含职业中介活动、劳务派遣服务）；园林绿化工程施工；体育场地设施工程施工；土石方工程施工；对外承包工程；安全技术防范系统设计施工服务；金属门窗工程施工；建筑工程用机械销售。</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除依法须经批准的项目外，凭营业执照依法自主开展经营活动</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许可项目：建设工程监理；工程造价咨询业务；矿产资源（非煤矿山）开采；水利工程建设监理；公路工程监理；建设工程设计；单建式人防工程监理；地质灾害治理工程监理；测绘服务；建设工程质量检测；检验检测服务；从事会计师事务所业务；水运工程监理；房屋建筑和市政基础设施项目工程总承包；地质灾害治理工程施工；文物保护工程施工；消防设施工程施工；施工专业作业；建筑智能化工程施工；电力设施承装、承修、承试；住宅室内装饰装修；各类工程建设活动。</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依法须经批准的项目，经相关部门批准后方可开展经营活动，具体经营项目以审批结果为准</w:t>
            </w:r>
            <w:r>
              <w:rPr>
                <w:rFonts w:eastAsia="仿宋_GB2312" w:cs="Arial;DejaVu Sans" w:ascii="仿宋_GB2312" w:hAnsi="仿宋_GB2312"/>
                <w:color w:val="444444"/>
                <w:sz w:val="24"/>
                <w:shd w:fill="FFFFFF" w:val="clea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中德华建（北京）国际工程技术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北 京</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龚  涛</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880745339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建设工程项目管理。（市场主体依法自主选择经营项目，开展经营活动；依法须经批准的项目，经相关部门批准后依批准的内容开展经营活动；不得从事国家和本市产业政策禁止和限制类项目的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广西汉昌工程咨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南  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李  进</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511154033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全过程工程咨询、工程项目管理、工程咨询、工程造价咨询、工程招标代理、政府采购招标代理、工程监理、工程勘察设计、城乡规划、园林绿化工程、仿古建筑工程、钢结构工程，工程劳务服务（以上项目涉及凭资质的凭资质证经营）；场地租赁；旅游资源开发；对农业及农产品的投资。（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众鑫工程咨询监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陈昱含</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0731-8567648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监理服务；工程技术咨询服务；工程造价专业咨询服务；工程技术服务；工程项目管理服务；工程管理服务；工程建设项目招标代理服务；建设工程管理；市政公用工程监理；房屋建筑工程监理；人民防空建设工程监理；工程造价鉴定；工程结算服务；编制工程概算、预算服务。（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省益佳建设监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李志军</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39745983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监理服务；工程项目管理服务；工程技术咨询服务；建设项目环境监理；地质灾害治理工程监理；设备监理；工程建设项目招标代理服务；工程造价咨询服务；政府采购咨询服务；政府采购代理。（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明泰项目管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禹曙辉</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34875059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项目管理服务；工程监理服务；工程勘察设计；工程造价专业咨询服务；工程建设项目招标代理服务；建筑工程施工总承包；市政公用工程施工总承包；工程测量；工程咨询；建筑行业建筑工程设计；环保工程设计；安全咨询；环保咨询；设备监理；地质灾害治理工程监理；建设项目环境监理；人民防空建设工程监理；新材料、新设备、节能及环保产品工程的设计、施工；环保工程专业承包；环境评估；建筑装修装饰工程专业承包；建筑劳务分包；工程造价鉴定；政府采购代理。（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中科旭日建设集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成  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金林君</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534445558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招投标代理；政府采购招投标代理；工程监理；工程造价咨询；工程勘察设计；工程咨询；工程项目管理；房屋建筑工程、市政公用工程、水利水电工程、公路工程、公路路面工程：公路路基工程；建筑装修装饰工程、地基与基础工程、土石方工程；环保工程；建筑幕墙工程；园林绿化工程；电力工程；钢结构工程；河湖整治工程；桥梁工程；水工金属结构制作与安装工程；防腐保温工程；机电设备安装工程；机电工程；特种工程；测绘服务；质检技术服务；通信工程；工程检测；消防设施工程；消防安全评估服务；消防技术服务；环境评估服务；软件开发与销售；建筑信息咨询；农林工程；房地产中介服务。（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河南顺成建设工程管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郑  州</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刘先生</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0371-56282525</w:t>
            </w:r>
          </w:p>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857033111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招标代理、工程监理；工程造价咨询；工程项目管理；工程技术咨询；人防工程监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湖南建达工程咨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吴  辉</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908470547</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造价咨询（凭资质经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定宇设计咨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海 口</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夏作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574584775</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规划咨询；编制项目建议书、项目可行性研究报告、项目申请报告、资金申请报告；工程评估咨询；政府和社会资本合作</w:t>
            </w:r>
            <w:r>
              <w:rPr>
                <w:rFonts w:eastAsia="仿宋_GB2312" w:cs="Arial;DejaVu Sans" w:ascii="仿宋_GB2312" w:hAnsi="仿宋_GB2312"/>
                <w:color w:val="444444"/>
                <w:sz w:val="24"/>
                <w:shd w:fill="FFFFFF" w:val="clear"/>
              </w:rPr>
              <w:t>(PPP</w:t>
            </w:r>
            <w:r>
              <w:rPr>
                <w:rFonts w:ascii="仿宋_GB2312" w:hAnsi="仿宋_GB2312" w:cs="Arial;DejaVu Sans" w:eastAsia="仿宋_GB2312"/>
                <w:color w:val="444444"/>
                <w:sz w:val="24"/>
                <w:shd w:fill="FFFFFF" w:val="clear"/>
              </w:rPr>
              <w:t>）项目咨询；工程造价；工程项目管理；全过程工程咨询；</w:t>
            </w:r>
            <w:r>
              <w:rPr>
                <w:rFonts w:eastAsia="仿宋_GB2312" w:cs="Arial;DejaVu Sans" w:ascii="仿宋_GB2312" w:hAnsi="仿宋_GB2312"/>
                <w:color w:val="444444"/>
                <w:sz w:val="24"/>
                <w:shd w:fill="FFFFFF" w:val="clear"/>
              </w:rPr>
              <w:t>BIM</w:t>
            </w:r>
            <w:r>
              <w:rPr>
                <w:rFonts w:ascii="仿宋_GB2312" w:hAnsi="仿宋_GB2312" w:cs="Arial;DejaVu Sans" w:eastAsia="仿宋_GB2312"/>
                <w:color w:val="444444"/>
                <w:sz w:val="24"/>
                <w:shd w:fill="FFFFFF" w:val="clear"/>
              </w:rPr>
              <w:t>（建筑信息模型）信息咨询；政府采购代理；工程招标代理；中央投资项目招标代理；城乡规划；工程设计；节能评估；环境影响评价；施工总承包；工程监理；项目后评价；绩效评价；工程项目融资咨询；工程代建；工程代管；项目管理咨询；企业投资咨询；经济信息咨询；市场信息分析咨询</w:t>
            </w:r>
            <w:r>
              <w:rPr>
                <w:rFonts w:eastAsia="仿宋_GB2312" w:cs="Arial;DejaVu Sans" w:ascii="仿宋_GB2312" w:hAnsi="仿宋_GB2312"/>
                <w:color w:val="444444"/>
                <w:sz w:val="24"/>
                <w:shd w:fill="FFFFFF" w:val="clear"/>
              </w:rPr>
              <w:t>,</w:t>
            </w:r>
            <w:r>
              <w:rPr>
                <w:rFonts w:ascii="仿宋_GB2312" w:hAnsi="仿宋_GB2312" w:cs="Arial;DejaVu Sans" w:eastAsia="仿宋_GB2312"/>
                <w:color w:val="444444"/>
                <w:sz w:val="24"/>
                <w:shd w:fill="FFFFFF" w:val="clear"/>
              </w:rPr>
              <w:t>物业服务，房地产估价、资产评估。（一般经营项目自主经营，许可经营项目凭相关许可证或者批准文件经营）（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中通服项目管理咨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贺会斐</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890731864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cs="Arial;DejaVu Sans" w:eastAsia="仿宋_GB2312"/>
                <w:color w:val="444444"/>
                <w:sz w:val="24"/>
                <w:shd w:fill="FFFFFF" w:val="clear"/>
              </w:rPr>
              <w:t>工程监理及咨询业务；工程造价咨询及招标代理业务；全过程工程咨询；通信工程勘察、设计；建筑工程勘察、设计；通信工程、市政工程、机电工程、电力工程施工总承包；电子与智能化工程、机电设备安装工程专业承包；信息系统集成服务。（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湘军公正（湖南）项目管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长  沙</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彭  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3467544080</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DejaVu Sans"/>
                <w:color w:val="444444"/>
                <w:sz w:val="24"/>
                <w:shd w:fill="FFFFFF" w:val="clear"/>
              </w:rPr>
            </w:pPr>
            <w:r>
              <w:rPr>
                <w:rFonts w:ascii="仿宋_GB2312" w:hAnsi="仿宋_GB2312" w:eastAsia="仿宋_GB2312"/>
                <w:color w:val="131313"/>
                <w:sz w:val="24"/>
                <w:shd w:fill="FFFFFF" w:val="clear"/>
              </w:rPr>
              <w:t>工程项目管理服务；工程造价专业咨询服务；工程监理服务；工程建设项目招标代理服务；政府采购代理；政府采购咨询服务；工程造价鉴定；商务信息咨询；建材零售。（依法须经批准的项目，经相关部门批准后方可开展经营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eastAsia="仿宋_GB2312" w:ascii="仿宋_GB2312" w:hAnsi="仿宋_GB2312"/>
                <w:b/>
                <w:sz w:val="30"/>
                <w:szCs w:val="30"/>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怀化昱隆工程造价咨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怀  化</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ascii="仿宋_GB2312" w:hAnsi="仿宋_GB2312" w:eastAsia="仿宋_GB2312"/>
                <w:sz w:val="30"/>
                <w:szCs w:val="30"/>
              </w:rPr>
              <w:t>聂  波</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jc w:val="center"/>
              <w:rPr>
                <w:rFonts w:ascii="仿宋_GB2312" w:hAnsi="仿宋_GB2312" w:eastAsia="仿宋_GB2312"/>
                <w:sz w:val="30"/>
                <w:szCs w:val="30"/>
              </w:rPr>
            </w:pPr>
            <w:r>
              <w:rPr>
                <w:rFonts w:eastAsia="仿宋_GB2312" w:ascii="仿宋_GB2312" w:hAnsi="仿宋_GB2312"/>
                <w:sz w:val="30"/>
                <w:szCs w:val="30"/>
              </w:rPr>
              <w:t>15399952727</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131313"/>
                <w:sz w:val="24"/>
                <w:shd w:fill="FFFFFF" w:val="clear"/>
              </w:rPr>
            </w:pPr>
            <w:r>
              <w:rPr>
                <w:rFonts w:ascii="仿宋_GB2312" w:hAnsi="仿宋_GB2312" w:eastAsia="仿宋_GB2312"/>
                <w:color w:val="131313"/>
                <w:sz w:val="24"/>
                <w:shd w:fill="FFFFFF" w:val="clear"/>
              </w:rPr>
              <w:t>工程造价咨询（乙级）。</w:t>
            </w:r>
          </w:p>
        </w:tc>
      </w:tr>
    </w:tbl>
    <w:p>
      <w:pPr>
        <w:pStyle w:val="Normal"/>
        <w:jc w:val="left"/>
        <w:rPr>
          <w:rFonts w:ascii="仿宋_GB2312" w:hAnsi="仿宋_GB2312" w:eastAsia="仿宋_GB2312"/>
          <w:b/>
          <w:b/>
          <w:sz w:val="30"/>
          <w:szCs w:val="30"/>
        </w:rPr>
      </w:pPr>
      <w:r>
        <w:rPr>
          <w:rFonts w:eastAsia="仿宋_GB2312" w:ascii="仿宋_GB2312" w:hAnsi="仿宋_GB2312"/>
          <w:b/>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10:00Z</dcterms:created>
  <dc:creator>微软用户</dc:creator>
  <dc:description/>
  <dc:language>en-US</dc:language>
  <cp:lastModifiedBy>greatwall</cp:lastModifiedBy>
  <dcterms:modified xsi:type="dcterms:W3CDTF">2021-09-23T09:30:10Z</dcterms:modified>
  <cp:revision>614</cp:revision>
  <dc:subject/>
  <dc:title>2018年度怀化市国资委中介机构“备选库”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