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hd w:fill="FFFFFF" w:val="clear"/>
        </w:rPr>
        <w:t>附件</w:t>
      </w:r>
      <w:r>
        <w:rPr>
          <w:shd w:fill="FFFFFF" w:val="clear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部门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2"/>
        <w:gridCol w:w="1077"/>
        <w:gridCol w:w="992"/>
        <w:gridCol w:w="89"/>
        <w:gridCol w:w="1178"/>
        <w:gridCol w:w="1118"/>
        <w:gridCol w:w="711"/>
        <w:gridCol w:w="695"/>
        <w:gridCol w:w="1149"/>
      </w:tblGrid>
      <w:tr>
        <w:trPr>
          <w:trHeight w:val="2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预算部门名称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怀化市第一强制隔离戒毒所　</w:t>
            </w:r>
          </w:p>
        </w:tc>
      </w:tr>
      <w:tr>
        <w:trPr>
          <w:trHeight w:val="6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度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算申请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</w:t>
            </w:r>
          </w:p>
          <w:p>
            <w:pPr>
              <w:pStyle w:val="Normal"/>
              <w:rPr/>
            </w:pPr>
            <w:r>
              <w:rPr/>
              <w:t>预算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预算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  <w:p>
            <w:pPr>
              <w:pStyle w:val="Normal"/>
              <w:rPr/>
            </w:pPr>
            <w:r>
              <w:rPr/>
              <w:t>执行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度资金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.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.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收入性质分：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其中：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一般公共预算：</w:t>
            </w:r>
            <w:r>
              <w:rPr>
                <w:kern w:val="0"/>
              </w:rPr>
              <w:t>1279.68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其中：基本支出：</w:t>
            </w:r>
            <w:r>
              <w:rPr>
                <w:kern w:val="0"/>
              </w:rPr>
              <w:t>1037.31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政府性基金拨款：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支出：</w:t>
            </w:r>
            <w:r>
              <w:rPr>
                <w:kern w:val="0"/>
              </w:rPr>
              <w:t>268.8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纳入专户管理的非税收入拨款：</w:t>
            </w:r>
            <w:r>
              <w:rPr>
                <w:kern w:val="0"/>
              </w:rPr>
              <w:t>53.8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其他资金：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度总体目标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预期目标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际完成情况　</w:t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控安全风险，严防疫情风险，预防常态风险，加强风险研判。病室内管理精细有序，直接管理全面到位，严格规范执法管理，教育感化规范专业，协助破案取得新成效。强化“健康管理”理念，推动智慧医疗，“严把源头入所涉疫检查、健康体检，医护每天跟踪筛查预防、重点疾病人员控制、事后快速变更措施”机制健全完善，场所内自救、急救水平较高，突发疾病能够快速反应、科学处置，戒毒人员“零病亡”，年度内收治戒毒人员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人，脱毒康复率</w:t>
            </w:r>
            <w:r>
              <w:rPr>
                <w:kern w:val="0"/>
              </w:rPr>
              <w:t>100%</w:t>
            </w:r>
            <w:r>
              <w:rPr>
                <w:kern w:val="0"/>
              </w:rPr>
              <w:t>，继续保持一级戒毒所不降级的年度总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根据年初预算设定的整体绩效目标，我单位已完成相关绩效指标内容</w:t>
            </w:r>
            <w:r>
              <w:rPr>
                <w:kern w:val="0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分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偏差原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分析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改进措施</w:t>
            </w:r>
          </w:p>
        </w:tc>
      </w:tr>
      <w:tr>
        <w:trPr>
          <w:trHeight w:val="2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济成本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本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33.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06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会成本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守牢场所安全成本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态成本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适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戒毒人员收治人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吸毒人员减少，戒毒效果显现，进一步加强度吸毒、贩毒打击力度</w:t>
            </w:r>
          </w:p>
        </w:tc>
      </w:tr>
      <w:tr>
        <w:trPr>
          <w:trHeight w:val="2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戒毒人员无重大安全事故发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戒人员回归就业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完成及时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济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益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适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会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益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净化社会环境，维护社会稳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效果明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效果明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态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益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适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可持续影响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效果明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效果明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满意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  <w:t>社会公众满意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7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</w:rPr>
        <w:t>填表人：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王维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填报日期：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2025.6.20</w:t>
      </w:r>
      <w:r>
        <w:rPr>
          <w:kern w:val="0"/>
        </w:rPr>
        <w:t xml:space="preserve">          </w:t>
      </w:r>
      <w:r>
        <w:rPr>
          <w:kern w:val="0"/>
        </w:rPr>
        <w:t>联系电话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18074527760</w:t>
      </w:r>
      <w:r>
        <w:br w:type="page"/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42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标题1"/>
    <w:basedOn w:val="Heading2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Calibri Light" w:hAnsi="Calibri Light" w:cs="Calibri Light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7:00Z</dcterms:created>
  <dc:creator>微软用户</dc:creator>
  <dc:description/>
  <cp:keywords/>
  <dc:language>en-US</dc:language>
  <cp:lastModifiedBy>微软用户</cp:lastModifiedBy>
  <cp:lastPrinted>2025-06-09T20:38:00Z</cp:lastPrinted>
  <dcterms:modified xsi:type="dcterms:W3CDTF">2025-06-09T14:25:00Z</dcterms:modified>
  <cp:revision>15</cp:revision>
  <dc:subject/>
  <dc:title>附件1</dc:title>
</cp:coreProperties>
</file>