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val="en-US" w:eastAsia="zh-CN"/>
        </w:rPr>
        <w:t>宏宇中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spacing w:lineRule="atLeast" w:line="330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怀化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宏宇中学</w:t>
      </w:r>
      <w:r>
        <w:rPr>
          <w:rFonts w:ascii="仿宋" w:hAnsi="仿宋" w:cs="仿宋" w:eastAsia="仿宋"/>
          <w:sz w:val="32"/>
          <w:szCs w:val="32"/>
        </w:rPr>
        <w:t>是市人民政府领导下的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额</w:t>
      </w:r>
      <w:r>
        <w:rPr>
          <w:rFonts w:ascii="仿宋" w:hAnsi="仿宋" w:cs="仿宋" w:eastAsia="仿宋"/>
          <w:sz w:val="32"/>
          <w:szCs w:val="32"/>
        </w:rPr>
        <w:t>拨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业务工作归口怀化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局</w:t>
      </w:r>
      <w:r>
        <w:rPr>
          <w:rFonts w:ascii="仿宋" w:hAnsi="仿宋" w:cs="仿宋" w:eastAsia="仿宋"/>
          <w:sz w:val="32"/>
          <w:szCs w:val="32"/>
        </w:rPr>
        <w:t>主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贯彻国家的教育方针，按照义务教育初中阶段的人才培养要求，组织实施教育教学活动，开展教研教学改革实验，在保证教育质量的前提下，全面推进综合素质教育，创设和谐的校园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机构设置情况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怀化市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宏宇中学为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一级部门预算单位，</w:t>
      </w:r>
      <w:r>
        <w:rPr>
          <w:rFonts w:ascii="仿宋" w:hAnsi="仿宋" w:cs="仿宋_GB2312;仿宋" w:eastAsia="仿宋"/>
          <w:sz w:val="32"/>
          <w:szCs w:val="32"/>
        </w:rPr>
        <w:t>内设科室为</w:t>
      </w:r>
      <w:r>
        <w:rPr>
          <w:rFonts w:eastAsia="仿宋" w:cs="仿宋_GB2312;仿宋" w:ascii="仿宋" w:hAnsi="仿宋"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教务处、德育处、总务处、办公室、教科室、现教室、督导室、校安办八</w:t>
      </w:r>
      <w:r>
        <w:rPr>
          <w:rFonts w:ascii="仿宋" w:hAnsi="仿宋" w:cs="仿宋_GB2312;仿宋" w:eastAsia="仿宋"/>
          <w:sz w:val="32"/>
          <w:szCs w:val="32"/>
        </w:rPr>
        <w:t>个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怀化市宏宇中学部门预算编制范围由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怀化市宏宇中学本级单位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3647.92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3029.92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618.0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收入较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22.08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主要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原因是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非税收入的减少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导致预算收入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3647.92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教育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927.0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；社会保障和就业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54.16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；卫生健康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1.2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支出较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22.08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主要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是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非税收入的减少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导致预算收入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29.9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教育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309.0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6.21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92.5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9.56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8.37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.23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998.86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1001.46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6.97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3.2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其他商品和服务支出</w:t>
      </w:r>
      <w:r>
        <w:rPr>
          <w:rFonts w:eastAsia="仿宋_GB2312;仿宋"/>
          <w:sz w:val="32"/>
          <w:szCs w:val="32"/>
          <w:lang w:val="en-US" w:eastAsia="zh-CN"/>
        </w:rPr>
        <w:t>17.6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其他交通费</w:t>
      </w:r>
      <w:r>
        <w:rPr>
          <w:rFonts w:eastAsia="仿宋_GB2312;仿宋"/>
          <w:sz w:val="32"/>
          <w:szCs w:val="32"/>
          <w:lang w:val="en-US" w:eastAsia="zh-CN"/>
        </w:rPr>
        <w:t>1.2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0.96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其中</w:t>
      </w:r>
      <w:r>
        <w:rPr>
          <w:rFonts w:eastAsia="仿宋_GB2312;仿宋"/>
          <w:sz w:val="32"/>
          <w:szCs w:val="32"/>
          <w:lang w:val="en-US" w:eastAsia="zh-CN"/>
        </w:rPr>
        <w:t>25.36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主要是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用于校园安保方面，其中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.60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，主要用于校方责任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宏宇中学安排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.2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2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“三公”经费预算较上年预算数减少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%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，主要因为按照“三公”经费“只减不增”原则，从严从紧安排“三公”经费预算。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宏宇中学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86.4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压减公用经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69.13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减少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1%</w:t>
      </w:r>
      <w:r>
        <w:rPr>
          <w:rFonts w:eastAsia="仿宋_GB2312;仿宋"/>
          <w:sz w:val="32"/>
          <w:szCs w:val="32"/>
          <w:lang w:val="en-US" w:eastAsia="zh-CN"/>
        </w:rPr>
        <w:t>，主要因为本年要减少工会经费和公车运行维护费的支出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公车运行维护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办公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.2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其他商品和服务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7.6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宏宇中学政府采购预算总额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万元，全部实行整体支出绩效目标管理，编报绩效目标的项目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648.9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校方责任险专项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.6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安保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5.3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无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以上的专用设备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年部门整体支出绩效目标的金额为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47.9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98.9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48.9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会议费预算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娜米</cp:lastModifiedBy>
  <cp:lastPrinted>2022-01-21T14:49:00Z</cp:lastPrinted>
  <dcterms:modified xsi:type="dcterms:W3CDTF">2025-02-06T09:35:59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ZjkxOGU3MDk5NzQ3OGU3OWVhZmZiMjU1MWE3MjRjZmEiLCJ1c2VySWQiOiI3NzY5MTg3MzIifQ==</vt:lpwstr>
  </property>
  <property fmtid="{D5CDD505-2E9C-101B-9397-08002B2CF9AE}" pid="6" name="commondata">
    <vt:lpwstr>commondata</vt:lpwstr>
  </property>
</Properties>
</file>