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食堂改造质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食堂内部改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食堂内部整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进度支出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经过财政投资评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及条件改善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创建美好校园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校食堂的硬件条件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要求，对环境不构成污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性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长足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校食堂的硬件条件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800"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五人制及八人制足球场维修、篮球场悬浮地板工程质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五人制及八人制足球场维修工程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五人制足球场维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八人制足球场维修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篮球场悬浮地板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保质保量完成工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施工及验收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进度支出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创建优良教学条件和校园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校硬件条件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长足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为提高学生身体素质创造条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800"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运动场改造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2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篮球场改造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运动场改造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保质保量完成工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施工及验收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部保质保量完工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创建优良教学条件和校园环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校硬件条件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长足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进行素质教育影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800"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护眼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9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9.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室外电子显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屏安装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护眼灯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缓解学生用眼疲劳，防止学生近视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校硬件条件提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提升学校形象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提升学生学习环境人性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both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专项资金绩效目标自评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校园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9.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教育发展项目资金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购置书架、桌椅等器材设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购置了图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校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屏及网络建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提升学校的硬件设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改善了学校图书室和阅览室的条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长足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进行素质教育影响深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both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专项资金绩效目标自评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校园文化建设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.2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.2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.2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.2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课桌椅及教师办公设备配套设施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建设学校文化墙、学校广场雕塑、校园美术陈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已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提升学校的硬件设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实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优美的校园文化环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长足发展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美化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校园文化环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懂了吗智能测评云平台质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室外电子显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屏安装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懂了吗智能测评云平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节约阅卷的时间，提高工作效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提升学校形象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大大节约了老师阅卷的时间，提高工作效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极域教室云盒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黄双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074577836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教育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怀化市宏宇中学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6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6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6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6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室外电子显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屏安装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程验收合格投入使用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极域教室云盒设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观感质量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内部指标参数达标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实施进度完成天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在计划时间内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未超财政预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财政拨款全部到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资金按时足额到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场地利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高了教学基础设施的条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环保新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节能、排放、可持续发展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符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对学生可持续性影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有利学校办学，提升学校形象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提高了教学基础设施的条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师生满意及家长社会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达到学生、家长和教职工集体满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学生、家长和教职工比较满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宏宇中学财务室</cp:lastModifiedBy>
  <dcterms:modified xsi:type="dcterms:W3CDTF">2022-06-14T03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ACDAFEB64CD1BB9C1560FC90AB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