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875"/>
        <w:jc w:val="center"/>
        <w:rPr>
          <w:rFonts w:ascii="楷体" w:hAnsi="楷体" w:eastAsia="楷体" w:cs="楷体"/>
          <w:b/>
          <w:b/>
          <w:color w:val="000000"/>
          <w:spacing w:val="-2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pacing w:val="-2"/>
          <w:sz w:val="44"/>
          <w:szCs w:val="44"/>
        </w:rPr>
        <w:t>怀化市军队离休退休干部服务管理中心</w:t>
      </w:r>
    </w:p>
    <w:p>
      <w:pPr>
        <w:pStyle w:val="Normal"/>
        <w:widowControl/>
        <w:shd w:fill="FFFFFF" w:val="clear"/>
        <w:spacing w:lineRule="atLeast" w:line="600"/>
        <w:ind w:firstLine="875"/>
        <w:jc w:val="center"/>
        <w:rPr>
          <w:rFonts w:ascii="楷体" w:hAnsi="楷体" w:eastAsia="楷体" w:cs="楷体"/>
          <w:b/>
          <w:b/>
          <w:color w:val="000000"/>
          <w:spacing w:val="-2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pacing w:val="-2"/>
          <w:sz w:val="44"/>
          <w:szCs w:val="44"/>
          <w:lang w:val="en-US" w:eastAsia="zh-CN"/>
        </w:rPr>
        <w:t>2021</w:t>
      </w:r>
      <w:r>
        <w:rPr>
          <w:rFonts w:ascii="楷体" w:hAnsi="楷体" w:cs="楷体" w:eastAsia="楷体"/>
          <w:b/>
          <w:color w:val="000000"/>
          <w:spacing w:val="-2"/>
          <w:sz w:val="44"/>
          <w:szCs w:val="44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pacing w:val="-2"/>
          <w:sz w:val="44"/>
          <w:szCs w:val="44"/>
        </w:rPr>
        <w:t>整体支出绩效评价报告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楷体" w:hAnsi="楷体" w:eastAsia="楷体" w:cs="楷体"/>
          <w:b/>
          <w:b/>
          <w:color w:val="000000"/>
          <w:spacing w:val="-2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pacing w:val="-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eastAsia="仿宋_GB2312"/>
          <w:b/>
          <w:b/>
          <w:color w:val="000000"/>
          <w:spacing w:val="-2"/>
          <w:w w:val="100"/>
          <w:sz w:val="32"/>
          <w:szCs w:val="44"/>
        </w:rPr>
      </w:pP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</w:rPr>
        <w:t>根据《怀化市财政局关于开展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</w:rPr>
        <w:t>年度部门整体支出专项资金绩效自评工作的通知》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</w:rPr>
        <w:t>（怀财绩〔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</w:rPr>
        <w:t>的文件精神，我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pacing w:val="-2"/>
          <w:w w:val="100"/>
          <w:sz w:val="32"/>
          <w:szCs w:val="32"/>
        </w:rPr>
        <w:t>对部门整体支出进行了绩效评价，现报告如下</w:t>
      </w:r>
      <w:r>
        <w:rPr>
          <w:rFonts w:eastAsia="仿宋" w:cs="仿宋" w:ascii="仿宋" w:hAnsi="仿宋"/>
          <w:color w:val="000000"/>
          <w:spacing w:val="-2"/>
          <w:w w:val="10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部门基本情况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机构及人数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怀化市军队离休退休干部服务管理中心为财政全额拨款事业单位，内设办公室、财务股、安置管理股、综合服务股和文体管理股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个股室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年核定全额拨款事业单位编制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名，年末纳入一般公共预算财政拨款开支人数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人，财政供应人员控制率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未超过编制，控制较好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val="en-US" w:eastAsia="zh-CN"/>
        </w:rPr>
        <w:t>主要职能：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</w:rPr>
        <w:t>严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格执行国家安置政策，积极做好军休干部的接收安置工作；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积极开展各项政治活动，落实军休干部政治待遇；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切实做好军休干部离退休费发放；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积极做好军休干部医疗保障工作；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深入开展各种形式的活动，丰富军休干部晚年生活，弘扬军休文化；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完成主管部门交办的其他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35"/>
        <w:jc w:val="both"/>
        <w:textAlignment w:val="auto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重点工作计划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color w:val="000000"/>
          <w:spacing w:val="-2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省厅下达的军休人员移交安置计划，按照工作程序和要求做好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年军队退休人员移交安置的组织协调和接收安置工作；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落实好军休人员的政治和生活待遇；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积极组织开展适合军休干部的文化体育活动；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加强自身建设，深化创先争优意识；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进一步加强军休工作调研和宣传；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加强自身建设，建设务实高效，廉洁勤政的单位；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做好服务用房装修、规范管理工作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部门整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</w:rPr>
        <w:t>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</w:rPr>
        <w:t>年部门预算情况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根据《怀化市财政局关于批复下达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市直部门预算的通知》（怀财预﹝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﹞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号）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初预算收入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04.4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其中，一般公共预算拨款收入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197.4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上年结转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0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年初支出总预算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04.4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166.5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（工资福利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4.5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商品和服务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），项目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37.9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收入预算调整数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-1171.1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其中财政拨款收入调整预算数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-1171.1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支出预算调整预算数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-501.0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与年初预算安排的差额主要是年中追加在职人员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绩效奖、综合治理奖、离退休人员春节一次性生活补助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养老医疗保险缴费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退役安置补助经费开支减少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部门决算情况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决算年初结转和结余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70.1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本年收入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33.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决算总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503.4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96.9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.45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406.49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占总支出的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93.55%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年末结转和结余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主要内容及涉及范围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门整体支出主要分为部门人员经费开支、机构日常运行经费开支及专项业务费以及项目开支。通过项目实施，提高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了我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离退休干部服务工作水平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深化军休机构改革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离退休干部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待遇提供了有力保障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仿宋"/>
          <w:b/>
          <w:b/>
          <w:color w:val="000000"/>
          <w:spacing w:val="-2"/>
          <w:sz w:val="32"/>
          <w:szCs w:val="21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基本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96.9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 ，具体包括：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85.36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主要包括在职人员基本工资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9.5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.9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.7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基本医疗保险缴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.49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3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、其他工资福利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上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90.0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减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.69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.21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减少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原因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为工资、住房公积金支出减少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一般商品和服务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7.1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包括日常运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所需的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正常办公经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差旅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3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维修（护）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85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、培训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、劳务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3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、福利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2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、其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他商品和服务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3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。比上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0.89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4.07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，减少的原因为办公费、差旅费、福利费开支减少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三公”经费方面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</w:rPr>
        <w:t>公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务接待费实际开支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较上年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2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；公务用车运行维护费实际开支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.77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较上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.1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3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主要原因为车辆维修费用减少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会议费、培训费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会议费开支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培训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对个人和家庭补助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4.3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主要包括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生活补助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4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奖励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其他对个人和家庭的补助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.8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专项资金（包括财政资金、自筹资金等）安排落实、总投入等情况分析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我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专项项目资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406.49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其中，上年度结转结余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68.9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本年度安排资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37.56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个，专项项目总投入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406.49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专项项目资金支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主要用于</w:t>
      </w:r>
      <w:r>
        <w:rPr>
          <w:rFonts w:eastAsia="仿宋_GB2312"/>
          <w:color w:val="000000"/>
          <w:sz w:val="32"/>
          <w:szCs w:val="32"/>
        </w:rPr>
        <w:t>装修军休人员的服务保障用房及设备购置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支付军休干部医疗费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发放无军籍职工工资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做好军休人员服务保障管理工作等方面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left="0" w:right="0" w:firstLine="632"/>
        <w:rPr>
          <w:rFonts w:ascii="仿宋" w:hAnsi="仿宋" w:eastAsia="仿宋" w:cs="仿宋"/>
          <w:color w:val="000000"/>
          <w:spacing w:val="-2"/>
          <w:w w:val="99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专项资金实际使用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406.49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专项项目预算支出完成率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加强专项项目管理，提高专项资金的使用效率，根据怀化市市本级专项资金管理办法就重点专项项目制定了《财务管理制度》、《专项资金管理办法》。专项资金的分配、使用、管理严格按制度执行，大额资金支出实行“三重一大”集体决策机制，项目招标、评审、结算按政府采购办、评审办、国库集中支付核算局、社保科要求进行，确保资金使用公开、公正、科学、高效，专款专用、不被挤占、挪用、借用或随意调整，实行报账制管理等原则执行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left="0" w:right="0" w:firstLine="632"/>
        <w:rPr>
          <w:color w:val="000000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专项项目严格按照怀化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政府采购有关规定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湖南省电子卖场有关规定进行采购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color w:val="000000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确保各专项项目实施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内各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室严格按照相关质量控制体系、标准制定业务管理制度及业务管理实施方案，对各专项项目实施监测、检查和验收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合理配置资产。严格按照怀化市财政局相关文件规定，坚持科学合理、优化资产，勤俭节约，从严控制的原则，根据履行工作职能的需求合理配置资产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加强日常维护。固定资产使用人负责资产的日常维护保养，保证资产安全完整，提高资产使用效率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每年定期组织资产清查，对资产进行账实核对，做到账实相符、账账相符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从部门整体支出的经济性、效率性、有效性和可持续性等对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年部门整体支出绩效开展了评价，自评得分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分，具体情况如下：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（一）经济性分析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年年初预算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004.44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预算调整数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-1171.14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 xml:space="preserve">，剔除年中追加在职人员绩效综治奖金、离退休人员春节一次性生活补助，退役安置补助经费减少，我中心未向财政申请增加预算，成本（预算）控制良好。   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（二）效率性分析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年，我中心在省厅军休处的支持指导下，在市局党组的坚强领导下，紧紧围绕贯彻落实军队离退休干部“两项待遇”，结合开展创先争优，不断提高军休服务管理水平，维护社会稳定，构建和谐怀化，各项工作取得长足发展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color w:val="000000"/>
          <w:spacing w:val="-2"/>
          <w:sz w:val="32"/>
          <w:szCs w:val="32"/>
          <w:lang w:val="en-US" w:eastAsia="zh-CN"/>
        </w:rPr>
        <w:t>坚决落实安置任务，履职不打折扣。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在做好军休人员接收安置工作中，我中心自觉站在服务强军改革的高度，按照“只要部队交得出，地方就能接得下”和“即退即审即交即接”的要求，对移交我中心安置的军休人员，主动对接，快速跟进，积极为军休人员办理相关安置手续。特别是对于伤病残军休人员，主动与移交部队和安置对象进行沟通，与市局主管科室相互配合，采取请进来，三方见面的办法，认真做好接收安置对象的思想政治工作，仔细耐心地解释移交安置政策及相关待遇，督促部队解决移交对象的遗留问题，努力使移交三方满意。每年都圆满完成年度安置任务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color w:val="000000"/>
          <w:spacing w:val="-2"/>
          <w:sz w:val="32"/>
          <w:szCs w:val="32"/>
          <w:lang w:val="en-US" w:eastAsia="zh-CN"/>
        </w:rPr>
        <w:t>认真落实两个待遇，强化基本保障。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在落实政治待遇方面：坚持定期集中学习制度，每月开展一次政治理论学习，每个季度开展一次集中讨论。今年，开展专题学习讨论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次，主题党日活动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次。坚持集中学习、上门送学相结合，对不能参加支部活动的党员，实行上门送学，传达党的重要会议、重要文件和重要部署，确保党的教育覆盖到每一位党员。中心拿出万余元为军休老干订阅党报党刊及老年报刊杂志。积极组织党员参加市委、市政府开展的学习宣讲活动，每年“八一”中心隆重举行庆祝建军文艺汇演，已连续四年，在“八一”属于军休人员自己的节日进行文艺汇演，提升军休干部的荣誉感。在落实生活待遇方面：严格按照国家政策规定各项生活待遇，及时兑现国家规定的调资补发项目，实现零差错、零投诉。积极主动加强财政、医保部门的协调，将军休人员全部纳入医保统一管理，对存在特殊困难的特殊军休人员，补缴医保相关费用申请财政解决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财政拨付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万元用于保障副师级以上军休干部门诊、住院报销。春节、七一、八一、重阳等重大节日，均组织举办节庆活动和慰问活动，市委、市政府、怀化军分区领导在春节、八一前夕还组织对军休干部进行走访慰问，并开展座谈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color w:val="000000"/>
          <w:spacing w:val="-2"/>
          <w:sz w:val="32"/>
          <w:szCs w:val="32"/>
          <w:lang w:val="en-US" w:eastAsia="zh-CN"/>
        </w:rPr>
        <w:t>聚力强化服务管理，打造和谐家园。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一是在基础设施建设上积极拓展。今年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月份进入装修阶段，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月初已完成军休服务用房室内室外装修工程，现已进入验收阶段。二是在精准服务管理上有的放矢。针对军休人员居住分散，尤其是空巢率高、患病率高、老人居多的实际，积极创新服务管理方式，精准对接军休人员需求。三是在丰富军休文化上凝聚活力。紧紧围绕“奉献、创新、和谐、快乐”的军休文化主题，充分发挥军休平台和人员优势，积极推进军休文化建设。搭建老有所为平台，围绕精准脱贫工作，积极组织军休人员走出庭院，为贫困学生、贫困农户送温暖，实地考察扶贫重点项目，为精准扶贫建言献策，为困难对象送去温暖。今年疫情期间，军休干部们为防疫捐款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万余元，充分展示了军休干部的先锋模范作用。积极组织文娱活动。根据军休人员特点，中心成立了门球、垂钓、气排球、太极拳、歌舞等六个兴趣小组，开展经常性的文体活动。组织军休人员参加了全省、全市军休人员门球及征文、摄影、书画比赛，均取得了较好成绩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color w:val="000000"/>
          <w:spacing w:val="-2"/>
          <w:sz w:val="32"/>
          <w:szCs w:val="32"/>
          <w:lang w:val="en-US" w:eastAsia="zh-CN"/>
        </w:rPr>
        <w:t>坚持狠抓自身建设，提升队伍能力。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坚持党建引领，圆满完成党总支委员增补选举，“两学一做”、“不忘初心、牢记使命”主题学习教育持续深入，党风廉政“两个责任”全面落实，党建工作和全面工作被市局评为先进单位。积极推进标准化建设，成功争创“全省四星级军休服务机构”，各项管理制度更加健全。同时，积极发动干部职工参加社会工作师资格学习考试，积极参加市局“道德模范”“创先典型”系列评比活动，队伍素质、服务能力得到进一步提升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仿宋" w:hAnsi="仿宋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/>
          <w:bCs/>
          <w:color w:val="000000"/>
          <w:spacing w:val="-2"/>
          <w:sz w:val="32"/>
          <w:szCs w:val="32"/>
          <w:lang w:val="en-US" w:eastAsia="zh-CN"/>
        </w:rPr>
        <w:t>关于军休服务</w:t>
      </w:r>
      <w:r>
        <w:rPr>
          <w:rFonts w:eastAsia="仿宋" w:cs="Times New Roman" w:ascii="仿宋" w:hAnsi="仿宋"/>
          <w:b/>
          <w:bCs/>
          <w:color w:val="000000"/>
          <w:spacing w:val="-2"/>
          <w:sz w:val="32"/>
          <w:szCs w:val="32"/>
          <w:lang w:val="en-US" w:eastAsia="zh-CN"/>
        </w:rPr>
        <w:t>APP</w:t>
      </w:r>
      <w:r>
        <w:rPr>
          <w:rFonts w:ascii="仿宋" w:hAnsi="仿宋" w:cs="Times New Roman" w:eastAsia="仿宋"/>
          <w:b/>
          <w:bCs/>
          <w:color w:val="000000"/>
          <w:spacing w:val="-2"/>
          <w:sz w:val="32"/>
          <w:szCs w:val="32"/>
          <w:lang w:val="en-US" w:eastAsia="zh-CN"/>
        </w:rPr>
        <w:t>工作落实情况。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根据省军休处、市军休科关于军休服务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APP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工作安排部署，我中心已安排专人负责，现共计发布新闻信息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有效性分析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财政供应人员配置控制率。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年度编制人数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人，年末实际在岗在编人数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人，财政供养人员配置控制率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80%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.“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三公经费”变动率。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年三公经费年初预算为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13.73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万元，上年预算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15.26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万元，变动率</w:t>
      </w:r>
      <w:r>
        <w:rPr>
          <w:rFonts w:eastAsia="仿宋" w:cs="Times New Roman" w:ascii="仿宋" w:hAnsi="仿宋"/>
          <w:color w:val="000000"/>
          <w:spacing w:val="-2"/>
          <w:sz w:val="32"/>
          <w:szCs w:val="32"/>
          <w:lang w:val="en-US" w:eastAsia="zh-CN"/>
        </w:rPr>
        <w:t>-10.03%</w:t>
      </w:r>
      <w:r>
        <w:rPr>
          <w:rFonts w:ascii="仿宋" w:hAnsi="仿宋" w:cs="Times New Roman" w:eastAsia="仿宋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预算完成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年我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收入年初预算数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04.4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本年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减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预算数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171.1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、本年调整预算数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33.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年末结余资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本年预算完成率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预算控制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年年初预算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04.4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调减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171.1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、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年预算控制率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-58.43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预算控制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良好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新建楼堂馆所面积和投资概算控制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无新建楼堂管所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公用经费控制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年实际支出公用经费总额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.1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预算安排公用经费总额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9.7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公用经费控制率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3.94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三公经费”控制率。“三公经费”实际支出数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6.77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三公经费预算控制数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3.7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“三公经费”控制率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.88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政府采购控制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年度我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政府采购预算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实际政府采购金额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77.75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政府采购执行率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6.66%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管理制度健全性。严格落实有关法律法规、财经纪律、财政部门规范性文件及有关管理制度的要求，规范财务审批程序，大力推行公务卡结算，购买商品和服务的支出，按财政部门统一的标准和审批程序执行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资金使用合规性。严格落实中央八项规定和有关公务支出标准。加强经费合法合规性审核和预算控制，严格按制度政策办事，资金使用合法合规，支出手续齐全，程序到位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预决算信息公开性。真实准确编制部门预算和决算，按时上报基础数据资料。按规定时限和规定内容，在规定的平台公开部门预算、部门决算以及绩效自评报告。信息公开及时、完整、真实精细，部门预决算信息透明度进一步提高。 </w:t>
      </w:r>
    </w:p>
    <w:p>
      <w:pPr>
        <w:pStyle w:val="Normal"/>
        <w:widowControl/>
        <w:shd w:fill="FFFFFF" w:val="clear"/>
        <w:spacing w:lineRule="exact" w:line="640"/>
        <w:ind w:left="0" w:right="0" w:firstLine="632"/>
        <w:rPr>
          <w:color w:val="000000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军休老干满意度达</w:t>
      </w: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95%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可持续性分析</w:t>
      </w:r>
    </w:p>
    <w:p>
      <w:pPr>
        <w:pStyle w:val="Normal"/>
        <w:ind w:firstLine="632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年退役安置补助经费实际开支</w:t>
      </w: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  <w:t>1406.69</w:t>
      </w: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万元，实际开支主要用于保障军队移交政府离退休人员“两个”待遇及相关管理工作。虽然做好了军休人员春节、七一、八一等节日的走访慰问工作和重要节日文化体育活动的开展，组织军休干部进行体检，适时组织老年人健康保健讲座，但</w:t>
      </w:r>
      <w:r>
        <w:rPr>
          <w:rFonts w:ascii="仿宋" w:hAnsi="仿宋" w:cs="仿宋" w:eastAsia="仿宋"/>
          <w:color w:val="000000"/>
          <w:sz w:val="32"/>
          <w:szCs w:val="32"/>
        </w:rPr>
        <w:t>随着伤病残军休人员的增多及年龄增大，医疗费过多增加了军休人员和基层单位的压力，请求省厅出台政策或增加医疗经费的投入。省厅下拔的人头费标准和服务管理经费偏低，而现在军休干部的离退休费都非常高，且每年还在增加，经费的不足将严重制约工作的发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求</w:t>
      </w:r>
      <w:r>
        <w:rPr>
          <w:rFonts w:ascii="仿宋" w:hAnsi="仿宋" w:cs="仿宋" w:eastAsia="仿宋"/>
          <w:color w:val="000000"/>
          <w:sz w:val="32"/>
          <w:szCs w:val="32"/>
        </w:rPr>
        <w:t>省厅提高人头经费和服务管理经费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加大经费保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color w:val="000000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color w:val="000000"/>
          <w:spacing w:val="-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通过前述对我中心整体支出情况的分析，反映出目前在整体支主要在预算执行方面还存在一些问题和不足： 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（一）预算编制不够细。预算编制的准备工作不够充分，编制工作时间紧，任务重，所编制的预算不够科学、不够细致，在预算执行时，出现需要调整的现象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color w:val="000000"/>
          <w:spacing w:val="-2"/>
          <w:sz w:val="32"/>
          <w:szCs w:val="21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（二）绩效目标编制不够严谨细致，项目预算测算科学性不够，不便于项目的评估验收和绩效考评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color w:val="000000"/>
          <w:spacing w:val="-2"/>
          <w:sz w:val="32"/>
          <w:szCs w:val="21"/>
        </w:rPr>
      </w:pPr>
      <w:r>
        <w:rPr>
          <w:rFonts w:ascii="楷体" w:hAnsi="楷体" w:cs="楷体" w:eastAsia="楷体"/>
          <w:b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（一）增强预算编制的准确性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各业务股室应做好预算编制前的调研准备工作，收集相关政策依据，测算资金来源和资金耗费；整理完善人员、设备数据库，做好统计存量资产统计；提前谋划预算年度工作，使编制的预算更科学、完整、具体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（二）加大绩效管理工作的宣传力度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  <w:lang w:val="en-US" w:eastAsia="zh-CN" w:bidi="ar-SA"/>
        </w:rPr>
        <w:t>应进一步加大绩效管理工作的宣传力度，提高项目执行负责人对预算绩效管理重要性的认识，增强责任意识、绩效意识；通过培训提高项目人员业务能力，提高绩效目标、项目预算编制水平，把相关指标定得更加明确、科学、具有可操作。</w:t>
      </w:r>
    </w:p>
    <w:p>
      <w:pPr>
        <w:pStyle w:val="Normal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spacing w:val="-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21:42Z</dcterms:created>
  <dc:creator>ting</dc:creator>
  <dc:description/>
  <dc:language>en-US</dc:language>
  <cp:lastModifiedBy>贰朵。</cp:lastModifiedBy>
  <dcterms:modified xsi:type="dcterms:W3CDTF">2023-09-07T16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9F09939D450399204C32F8B6D06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