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1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怀化市光荣院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怀化市光荣院（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盖章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1428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参考提纲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在职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末，我院共有编制人数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年末实有在职人数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末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设机构有：办公室、财务室、护理部、后勤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）供养孤老烈属、退伍红军、残疾军人、复员军人，供养未满十六岁烈士遗孤和患有残疾生活不能自理，家中无人照顾的烈士子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）随时掌握院民的衣、食、住、行等情况，做到院民生活舒适，身体健康、延年益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）负责召开院民开展谈心活动，及时了解他们的喜、怒、哀、乐，发现问题，及时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）听取院民的反映，不断改善伙食，提高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）组织好院民学习，使他们保持革命晚节、发扬革命传统，为祖国建设献余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7"/>
        <w:jc w:val="left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）根据老年人的生理特点，情趣爱好，身体状况，负责组织好院民的文化体育活动，创造良好活跃的生活环境和文化氛围，起到陶冶院民情趣，强身健体、益寿延年的目的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重点工作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落实“五化”党建，健全监督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配合机构合并，加强人员培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提高服务质量，拓宽宣传渠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收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0.19</w:t>
      </w: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含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结转结余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.23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0.1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</w:t>
      </w:r>
      <w:r>
        <w:rPr>
          <w:rFonts w:eastAsia="仿宋" w:cs="Times New Roman" w:ascii="仿宋" w:hAnsi="仿宋"/>
          <w:spacing w:val="-2"/>
          <w:sz w:val="32"/>
          <w:szCs w:val="32"/>
        </w:rPr>
        <w:t>:</w:t>
      </w:r>
      <w:r>
        <w:rPr>
          <w:rFonts w:ascii="仿宋" w:hAnsi="仿宋" w:cs="Times New Roman" w:eastAsia="仿宋"/>
          <w:spacing w:val="-2"/>
          <w:sz w:val="32"/>
          <w:szCs w:val="32"/>
        </w:rPr>
        <w:t>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8.88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5.09</w:t>
      </w:r>
      <w:r>
        <w:rPr>
          <w:rFonts w:eastAsia="仿宋" w:cs="Times New Roman" w:ascii="仿宋" w:hAnsi="仿宋"/>
          <w:spacing w:val="-2"/>
          <w:sz w:val="32"/>
          <w:szCs w:val="32"/>
        </w:rPr>
        <w:t>%; </w:t>
      </w:r>
      <w:r>
        <w:rPr>
          <w:rFonts w:ascii="仿宋" w:hAnsi="仿宋" w:cs="Times New Roman" w:eastAsia="仿宋"/>
          <w:spacing w:val="-2"/>
          <w:sz w:val="32"/>
          <w:szCs w:val="32"/>
        </w:rPr>
        <w:t>项目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1.30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.91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年末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无结转结余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基本支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是</w:t>
      </w:r>
      <w:r>
        <w:rPr>
          <w:rFonts w:ascii="仿宋" w:hAnsi="仿宋" w:cs="Times New Roman" w:eastAsia="仿宋"/>
          <w:spacing w:val="-2"/>
          <w:sz w:val="32"/>
          <w:szCs w:val="32"/>
        </w:rPr>
        <w:t>保障我院机构正常运转、完成日常工作任务而发生的各项支出，包括用于在职和离退休人员基本工资、津补贴等人员经费以及办公费、印刷费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邮</w:t>
      </w:r>
      <w:r>
        <w:rPr>
          <w:rFonts w:ascii="仿宋" w:hAnsi="仿宋" w:cs="Times New Roman" w:eastAsia="仿宋"/>
          <w:spacing w:val="-2"/>
          <w:sz w:val="32"/>
          <w:szCs w:val="32"/>
        </w:rPr>
        <w:t>电费、差旅费、</w:t>
      </w:r>
      <w:r>
        <w:rPr>
          <w:rFonts w:ascii="仿宋" w:hAnsi="仿宋" w:cs="Times New Roman" w:eastAsia="仿宋"/>
          <w:spacing w:val="-2"/>
          <w:sz w:val="32"/>
          <w:szCs w:val="32"/>
        </w:rPr>
        <w:t>维修（护）费</w:t>
      </w:r>
      <w:r>
        <w:rPr>
          <w:rFonts w:ascii="仿宋" w:hAnsi="仿宋" w:cs="Times New Roman" w:eastAsia="仿宋"/>
          <w:spacing w:val="-2"/>
          <w:sz w:val="32"/>
          <w:szCs w:val="32"/>
        </w:rPr>
        <w:t>等日常公用经费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8.88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8.51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减低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6.62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人员经费。人员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8.1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基本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3.16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.3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，主要是在岗在编人员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人、政策性奖金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工资福利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7.58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主要包括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基本</w:t>
      </w:r>
      <w:r>
        <w:rPr>
          <w:rFonts w:ascii="仿宋" w:hAnsi="仿宋" w:cs="Times New Roman" w:eastAsia="仿宋"/>
          <w:spacing w:val="-2"/>
          <w:sz w:val="32"/>
          <w:szCs w:val="32"/>
        </w:rPr>
        <w:t>工资、</w:t>
      </w:r>
      <w:r>
        <w:rPr>
          <w:rFonts w:ascii="仿宋" w:hAnsi="仿宋" w:cs="Times New Roman" w:eastAsia="仿宋"/>
          <w:spacing w:val="-2"/>
          <w:sz w:val="32"/>
          <w:szCs w:val="32"/>
        </w:rPr>
        <w:t>津贴补贴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奖金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伙食补助费、绩效工资、</w:t>
      </w:r>
      <w:r>
        <w:rPr>
          <w:rFonts w:ascii="仿宋" w:hAnsi="仿宋" w:cs="Times New Roman" w:eastAsia="仿宋"/>
          <w:spacing w:val="-2"/>
          <w:sz w:val="32"/>
          <w:szCs w:val="32"/>
        </w:rPr>
        <w:t>基本养老保险、</w:t>
      </w:r>
      <w:r>
        <w:rPr>
          <w:rFonts w:ascii="仿宋" w:hAnsi="仿宋" w:cs="Times New Roman" w:eastAsia="仿宋"/>
          <w:spacing w:val="-2"/>
          <w:sz w:val="32"/>
          <w:szCs w:val="32"/>
        </w:rPr>
        <w:t>职业年金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基本医疗保险、</w:t>
      </w:r>
      <w:r>
        <w:rPr>
          <w:rFonts w:ascii="仿宋" w:hAnsi="仿宋" w:cs="Times New Roman" w:eastAsia="仿宋"/>
          <w:spacing w:val="-2"/>
          <w:sz w:val="32"/>
          <w:szCs w:val="32"/>
        </w:rPr>
        <w:t>住房公积金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其他社会保障</w:t>
      </w:r>
      <w:r>
        <w:rPr>
          <w:rFonts w:ascii="仿宋" w:hAnsi="仿宋" w:cs="Times New Roman" w:eastAsia="仿宋"/>
          <w:spacing w:val="-2"/>
          <w:sz w:val="32"/>
          <w:szCs w:val="32"/>
        </w:rPr>
        <w:t>和其他工资福利支出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对个人和家庭补助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.61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主要包括</w:t>
      </w:r>
      <w:r>
        <w:rPr>
          <w:rFonts w:ascii="仿宋" w:hAnsi="仿宋" w:cs="Times New Roman" w:eastAsia="仿宋"/>
          <w:spacing w:val="-2"/>
          <w:sz w:val="32"/>
          <w:szCs w:val="32"/>
        </w:rPr>
        <w:t>生活补助</w:t>
      </w:r>
      <w:r>
        <w:rPr>
          <w:rFonts w:ascii="仿宋" w:hAnsi="仿宋" w:cs="Times New Roman" w:eastAsia="仿宋"/>
          <w:spacing w:val="-2"/>
          <w:sz w:val="32"/>
          <w:szCs w:val="32"/>
        </w:rPr>
        <w:t>、 医疗费补助、</w:t>
      </w:r>
      <w:r>
        <w:rPr>
          <w:rFonts w:ascii="仿宋" w:hAnsi="仿宋" w:cs="Times New Roman" w:eastAsia="仿宋"/>
          <w:spacing w:val="-2"/>
          <w:sz w:val="32"/>
          <w:szCs w:val="32"/>
        </w:rPr>
        <w:t>奖励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</w:rPr>
        <w:t>其他对个人和家庭的补助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日常公用经费。日常公用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0.6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基本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6.84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4.12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主要是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厉行节约，</w:t>
      </w:r>
      <w:r>
        <w:rPr>
          <w:rFonts w:ascii="仿宋" w:hAnsi="仿宋" w:cs="Times New Roman" w:eastAsia="仿宋"/>
          <w:spacing w:val="-2"/>
          <w:sz w:val="32"/>
          <w:szCs w:val="32"/>
        </w:rPr>
        <w:t>维修</w:t>
      </w: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护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费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劳务费和</w:t>
      </w:r>
      <w:r>
        <w:rPr>
          <w:rFonts w:ascii="仿宋" w:hAnsi="仿宋" w:cs="Times New Roman" w:eastAsia="仿宋"/>
          <w:spacing w:val="-2"/>
          <w:sz w:val="32"/>
          <w:szCs w:val="32"/>
        </w:rPr>
        <w:t>其他商品服务支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等减少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商品和服务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2.44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包括日常运行正常办公费、</w:t>
      </w:r>
      <w:r>
        <w:rPr>
          <w:rFonts w:ascii="仿宋" w:hAnsi="仿宋" w:cs="Times New Roman" w:eastAsia="仿宋"/>
          <w:spacing w:val="-2"/>
          <w:sz w:val="32"/>
          <w:szCs w:val="32"/>
        </w:rPr>
        <w:t>咨询费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邮电费、</w:t>
      </w:r>
      <w:r>
        <w:rPr>
          <w:rFonts w:ascii="仿宋" w:hAnsi="仿宋" w:cs="Times New Roman" w:eastAsia="仿宋"/>
          <w:spacing w:val="-2"/>
          <w:sz w:val="32"/>
          <w:szCs w:val="32"/>
        </w:rPr>
        <w:t>差旅费、维修</w:t>
      </w: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护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费、</w:t>
      </w:r>
      <w:r>
        <w:rPr>
          <w:rFonts w:ascii="仿宋" w:hAnsi="仿宋" w:cs="Times New Roman" w:eastAsia="仿宋"/>
          <w:spacing w:val="-2"/>
          <w:sz w:val="32"/>
          <w:szCs w:val="32"/>
        </w:rPr>
        <w:t>培训费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劳务费、委托业务费、工会经费、福利费、公务用车运行维护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</w:rPr>
        <w:t>及其他商品服务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资本性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2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主要是办公设备购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“三公”经费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.27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公务接待费</w:t>
      </w:r>
      <w:r>
        <w:rPr>
          <w:rFonts w:eastAsia="仿宋" w:cs="Times New Roman" w:ascii="仿宋" w:hAnsi="仿宋"/>
          <w:spacing w:val="-2"/>
          <w:sz w:val="32"/>
          <w:szCs w:val="32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eastAsia="仿宋" w:cs="Times New Roman" w:ascii="仿宋" w:hAnsi="仿宋"/>
          <w:spacing w:val="-2"/>
          <w:sz w:val="32"/>
          <w:szCs w:val="32"/>
        </w:rPr>
        <w:t>;</w:t>
      </w:r>
      <w:r>
        <w:rPr>
          <w:rFonts w:ascii="仿宋" w:hAnsi="仿宋" w:cs="Times New Roman" w:eastAsia="仿宋"/>
          <w:spacing w:val="-2"/>
          <w:sz w:val="32"/>
          <w:szCs w:val="32"/>
        </w:rPr>
        <w:t>发生公务用车运行维护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.27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2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主要是</w:t>
      </w:r>
      <w:r>
        <w:rPr>
          <w:rFonts w:ascii="仿宋" w:hAnsi="仿宋" w:cs="Times New Roman" w:eastAsia="仿宋"/>
          <w:spacing w:val="-2"/>
          <w:sz w:val="32"/>
          <w:szCs w:val="32"/>
        </w:rPr>
        <w:t>车辆维修费较多，还包括洗车费，油料费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</w:t>
      </w:r>
      <w:r>
        <w:rPr>
          <w:rFonts w:ascii="仿宋" w:hAnsi="仿宋" w:cs="Times New Roman" w:eastAsia="仿宋"/>
          <w:spacing w:val="-2"/>
          <w:sz w:val="32"/>
          <w:szCs w:val="32"/>
        </w:rPr>
        <w:t>总投入等情况分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中央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省、</w:t>
      </w:r>
      <w:r>
        <w:rPr>
          <w:rFonts w:ascii="仿宋" w:hAnsi="仿宋" w:cs="Times New Roman" w:eastAsia="仿宋"/>
          <w:spacing w:val="-2"/>
          <w:sz w:val="32"/>
          <w:szCs w:val="32"/>
        </w:rPr>
        <w:t>市本级财政安排专项项目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1.3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项目</w:t>
      </w:r>
      <w:r>
        <w:rPr>
          <w:rFonts w:eastAsia="仿宋" w:cs="Times New Roman" w:ascii="仿宋" w:hAnsi="仿宋"/>
          <w:spacing w:val="-2"/>
          <w:sz w:val="32"/>
          <w:szCs w:val="32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</w:rPr>
        <w:t>个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分别是优抚事业单位专项补助资金、优抚对象生活补助资金和湘财综指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--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屋顶防漏应急抢险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专项资金实际使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1.3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专项项目预算支出完成率</w:t>
      </w:r>
      <w:r>
        <w:rPr>
          <w:rFonts w:eastAsia="仿宋" w:cs="Times New Roman" w:ascii="仿宋" w:hAnsi="仿宋"/>
          <w:spacing w:val="-2"/>
          <w:sz w:val="32"/>
          <w:szCs w:val="32"/>
        </w:rPr>
        <w:t>100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为加强专项项目管理，提高专项资金的使用效率，根据怀化市市本级专项资金管理办法就重点专项项目制定了《财务管理制度》、《专项资金管理办法》。专项资金的分配、使用、管理严格按制度执行，大额资金支出实行“三重一大”集体决策机制，项目招标、评审、结算按政府采购管理办法等相关要求进行，确保资金使用公开、公正、科学、高效，专款专用、不被挤占、挪用、借用或随意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我院专项项目严格按照怀化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政府采购有关规定进行组织管理，</w:t>
      </w:r>
      <w:r>
        <w:rPr>
          <w:rFonts w:ascii="仿宋" w:hAnsi="仿宋" w:cs="Times New Roman" w:eastAsia="仿宋"/>
          <w:spacing w:val="-2"/>
          <w:sz w:val="32"/>
          <w:szCs w:val="32"/>
        </w:rPr>
        <w:t>本年度无公开招投标项目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-1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管理情况分析，主要包括项目管理制度建设、</w:t>
      </w:r>
      <w:r>
        <w:rPr>
          <w:rFonts w:ascii="仿宋" w:hAnsi="仿宋" w:cs="Times New Roman" w:eastAsia="仿宋"/>
          <w:spacing w:val="-2"/>
          <w:sz w:val="32"/>
          <w:szCs w:val="32"/>
        </w:rPr>
        <w:t>日常检查监督管理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为确保各专项项目实施，院内各部室严格按照相关质量控制体系、标准制定业务管理制度及业务管理实施方案，并建立业务绩效考核管理办法，对各专项项目实施监测、检查和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资产分为流动资产和非流动资产两个部分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新增固定资产、办公用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等</w:t>
      </w:r>
      <w:r>
        <w:rPr>
          <w:rFonts w:ascii="仿宋" w:hAnsi="仿宋" w:cs="Times New Roman" w:eastAsia="仿宋"/>
          <w:spacing w:val="-2"/>
          <w:sz w:val="32"/>
          <w:szCs w:val="32"/>
        </w:rPr>
        <w:t>严格按照《资产管理办法》进行配置管理，建立了固定资产和办公用品使用、审批、稽核等内部管理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我院在部门整体支出及专项资金支出中，严格按照年初预算安排，及时申报年中预算调整，强化经费监督，做到收支合理。在具体工作中依法合理有效的使用每一项资金，认真执行财政和主管部门的制度，建立严格的资金支付流程，专款专用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</w:rPr>
        <w:t>具体情况如下</w:t>
      </w:r>
      <w:r>
        <w:rPr>
          <w:rFonts w:eastAsia="仿宋" w:cs="Times New Roman" w:ascii="仿宋" w:hAnsi="仿宋"/>
          <w:spacing w:val="-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经济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年初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4.8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年中追加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1.1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此外，</w:t>
      </w:r>
      <w:r>
        <w:rPr>
          <w:rFonts w:ascii="仿宋" w:hAnsi="仿宋" w:cs="Times New Roman" w:eastAsia="仿宋"/>
          <w:spacing w:val="-2"/>
          <w:sz w:val="32"/>
          <w:szCs w:val="32"/>
        </w:rPr>
        <w:t>我院未向财政申请增加预算，成本</w:t>
      </w: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预算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控制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落实“三会一课”，满意服务群众，全面推动党建“五化”得落实。一是落实工作责任，以上率下促党建。二是开展党史教育，紧抓学习实党建。三是规范组织生活，落实到位强党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、紧抓人员思想，严格工作落实，全面改善作风效率见实效。一是严抓意识形态，梳理学习强管理。二是严格作风纪律，强化制度提效率。三是开展专项整改，宣传监督拒腐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</w:rPr>
        <w:t>、开展文明创建，强化安全生产，大力建设宜居环境促发展。一是落实三城同创，洁净环境防疫情。以三城同创和疫情防控为契机，用围栏划分了院区；通过宣传教育，要求院内老人和工作人员养成良好的生活习惯，做好防护保持个人卫生；严格食堂防控管理，做好垃圾分类清运，砍伐过高树木，还参与无物业小区和附近街道的环境卫生大扫除，铲除病源滋生环境，参与防控知识宣传；还开展了“绿色节能低碳日”“养生课堂进我院”等文娱活动，建立老人个人健康档案，确保精神、身体双重照顾。二是完善安防建设，制度管理保平安。学习了习总书记“安全重于泰山”讲话，开展了安全生产月、</w:t>
      </w:r>
      <w:r>
        <w:rPr>
          <w:rFonts w:eastAsia="仿宋" w:cs="Times New Roman" w:ascii="仿宋" w:hAnsi="仿宋"/>
          <w:spacing w:val="-2"/>
          <w:sz w:val="32"/>
          <w:szCs w:val="32"/>
        </w:rPr>
        <w:t>119</w:t>
      </w:r>
      <w:r>
        <w:rPr>
          <w:rFonts w:ascii="仿宋" w:hAnsi="仿宋" w:cs="Times New Roman" w:eastAsia="仿宋"/>
          <w:spacing w:val="-2"/>
          <w:sz w:val="32"/>
          <w:szCs w:val="32"/>
        </w:rPr>
        <w:t>消防安全月活动，接待了市局和消防支队安全生产检查，按照风险隐患“大排查大管控大整治”和“排雷行动”方案要求，建立健全了消防安全管理制度、灭火和应急疏散预案，落实了</w:t>
      </w:r>
      <w:r>
        <w:rPr>
          <w:rFonts w:eastAsia="仿宋" w:cs="Times New Roman" w:ascii="仿宋" w:hAnsi="仿宋"/>
          <w:spacing w:val="-2"/>
          <w:sz w:val="32"/>
          <w:szCs w:val="32"/>
        </w:rPr>
        <w:t>24</w:t>
      </w:r>
      <w:r>
        <w:rPr>
          <w:rFonts w:ascii="仿宋" w:hAnsi="仿宋" w:cs="Times New Roman" w:eastAsia="仿宋"/>
          <w:spacing w:val="-2"/>
          <w:sz w:val="32"/>
          <w:szCs w:val="32"/>
        </w:rPr>
        <w:t>小时值班和重点岗位责任人，按时向市局办公室报送节假日值班安排表并严格执行“日报告”和“零报告”制度，切实做到了“五个严禁、五个必须”。三是升级硬件设施，装修改造便业务。完成了因屋顶漏雨而被损坏的三楼吊顶、墙面及会议室的维修，在屋顶修复了坍塌的瓦片和漏水的天沟，堵死了漏雨点，并更换了全院的照明系统，开始了新大门及传达室的建设施工，填平了后院的草地和门球场，修建了新的入院道路和停车场，对堵塞的下水道和化粪池进行了重挖铺管和疏通，安装了老人房遮阳棚，还完成了沿河路老院公寓的国有资产出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317" w:firstLine="316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三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有效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预算完成率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上年结转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.2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年初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4.8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调整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1.1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年末结转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完成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、预算控制率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预算控制率达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0.54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预算控制未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</w:rPr>
        <w:t>、新建楼堂馆所面积和投资概算控制率。</w:t>
      </w:r>
    </w:p>
    <w:p>
      <w:pPr>
        <w:pStyle w:val="Normal"/>
        <w:widowControl/>
        <w:shd w:fill="FFFFFF" w:val="clear"/>
        <w:spacing w:lineRule="atLeast" w:line="600"/>
        <w:ind w:left="638" w:hanging="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无新建楼堂管所情况。</w:t>
      </w:r>
    </w:p>
    <w:p>
      <w:pPr>
        <w:pStyle w:val="Normal"/>
        <w:widowControl/>
        <w:shd w:fill="FFFFFF" w:val="clear"/>
        <w:spacing w:lineRule="atLeast" w:line="600"/>
        <w:ind w:left="638" w:hanging="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</w:rPr>
        <w:t>、公用经费控制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年度我院日常公用经费实际支出公用经费总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0.6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安排公用经费总额</w:t>
      </w:r>
      <w:r>
        <w:rPr>
          <w:rFonts w:eastAsia="仿宋" w:cs="Times New Roman" w:ascii="仿宋" w:hAnsi="仿宋"/>
          <w:spacing w:val="-2"/>
          <w:sz w:val="32"/>
          <w:szCs w:val="32"/>
        </w:rPr>
        <w:t>17.3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公用经费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2.67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</w:rPr>
        <w:t>、“三公经费”控制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Times New Roman" w:eastAsia="仿宋"/>
          <w:spacing w:val="-2"/>
          <w:sz w:val="32"/>
          <w:szCs w:val="32"/>
        </w:rPr>
        <w:t>三公经费”实际支出数为</w:t>
      </w:r>
      <w:r>
        <w:rPr>
          <w:rFonts w:eastAsia="仿宋" w:cs="Times New Roman" w:ascii="仿宋" w:hAnsi="仿宋"/>
          <w:spacing w:val="-2"/>
          <w:sz w:val="32"/>
          <w:szCs w:val="32"/>
        </w:rPr>
        <w:t>6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安排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5.11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“三公经费”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1.50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管理制度健全性。严格落实《财务管理办法》等有关管理制度，规范财务审批程序，推行公务卡结算，严格差旅费和接待费支出标准、范围和程序的审核，购买中介机构服务的支出按统一的标准和审批程序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合规性。严格落实中央八项规定和有关公务支出标准。加强经费合法合规性审核和预算控制，严格按制度政策办事，资金使用合法合规，支出手续齐全，程序到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预决算信息公开性。真实准确编制部门预算和决算，按时上报基础数据资料。对上年度部门整体支出进行了绩效评价，对标找差距。按规定时限和规定内容公开部门预算、部门决算以及绩效自评报告。各项应向社会公开的信息及时、完整、真实，更加细化，部门预决算信息透明度进一步提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可持续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前述对我院整体支出的分析，尚需要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一是补充专技人员，财务岗位只有一人且无专业会计资质，唯一的保健医生已退休，急需招聘专业财会人员和医护人员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二是完善服务设施，如增加消防控制室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绩效管理不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绩效管理理念不足，宣导力度不够，各部室使用资金时对绩效目标概念认识不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预算控制率有待降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于无法预测上级拨入退役军人事务项目经费开支，年中追加项目支出经费较多，预算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0.54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没有实现零追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强化绩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强绩效管理工作的宣传力度，更新观念，强化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用和绩效目标意识，提高各项工作绩效，不断提高职工工作能力和荣军养老服务工作精准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强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强预算编制的全面性、准确性，对年初没有预算安排的支出原则上不安排支出，不申请新增追加资金。严格按预算批复的用途使用资金，减少预算调整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18-04-17T09:29:00Z</cp:lastPrinted>
  <dcterms:modified xsi:type="dcterms:W3CDTF">2022-09-19T10:30:04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