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;DejaVu Sans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;DejaVu Sans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cs="Times New Roman;DejaVu Sans" w:eastAsia="方正小标宋简体"/>
          <w:b w:val="false"/>
          <w:bCs w:val="false"/>
          <w:kern w:val="0"/>
          <w:sz w:val="44"/>
          <w:szCs w:val="44"/>
        </w:rPr>
        <w:t>怀化市贸促会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DejaVu Sans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DejaVu Sans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;DejaVu Sans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;DejaVu Sans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1.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2.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;DejaVu Sans" w:hAnsi="Times New Roman;DejaVu Sans" w:eastAsia="楷体_GB2312;楷体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部门主要职责是：提供对外经济贸易服务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商引资、投资促进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调解、出口商品原产地认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开展国际联络工作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办、组织参加国际展览、组织出国经贸考察以及市委、市政府交办的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市贸促会作为一级部门预算单位，内设科室为：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怀化市贸促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编制范围的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怀化市贸促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级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收入预算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年初本部门收入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3.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3.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收入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万元，增长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0.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主要原因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业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的增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本部门支出预算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3.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0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支出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万元，增长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0.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主要原因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业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的增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本部门一般公共预算拨款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3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一般公共服务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0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3.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是指为保障单位机构正常运转、完成日常工作任务而发生的各项支出，包括用于奖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住房公积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津贴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基本工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.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机关事业单位基本养老保险缴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.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职工基本医疗保险缴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其他交通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工会经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其他对个人和家庭的补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公务员医疗补助缴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其他社会保障缴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贸促事业发展专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用于开展贸易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商引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办展、法律服务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;DejaVu Sans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;DejaVu Sans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怀化市贸促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排一般公共预算“三公”经费预算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三公”经费预算较上年预算数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提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1.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主要因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按照“三公”经费“只减不增”原则，从严从紧安排“三公”经费预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但是预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加大招商引资工作力度，公务接待费用预计有所增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eastAsia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怀化市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贸促会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机关运行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0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压减公用经费后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8.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同口径对比，比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数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因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工会经费支出安排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用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福利费支出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.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；工会经费支出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怀化市贸促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3.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贸促事业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特种专业技术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上通用设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台（套），单价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DejaVu Sans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3.7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 w:ascii="仿宋" w:hAnsi="仿宋"/>
          <w:color w:val="000000"/>
          <w:sz w:val="32"/>
          <w:szCs w:val="32"/>
          <w:lang w:eastAsia="zh-CN"/>
        </w:rPr>
        <w:t>183.7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ascii="仿宋" w:hAnsi="仿宋"/>
          <w:color w:val="000000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怀化市国际商会换届会议，内容为按照商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换届的要求召开换届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；企业座谈会会议，内容为了解我市企业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召开专题座谈会为企业谋发展，助力怀品出怀，预计参会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1:00Z</dcterms:created>
  <dc:creator>微软用户</dc:creator>
  <dc:description/>
  <dc:language>en-US</dc:language>
  <cp:lastModifiedBy>greatwall</cp:lastModifiedBy>
  <cp:lastPrinted>2022-01-22T06:49:00Z</cp:lastPrinted>
  <dcterms:modified xsi:type="dcterms:W3CDTF">2025-01-26T11:08:4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