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17" w:before="0" w:after="210"/>
        <w:ind w:left="0" w:right="0" w:firstLine="956"/>
        <w:jc w:val="center"/>
        <w:rPr>
          <w:rFonts w:ascii="宋体" w:hAnsi="宋体" w:eastAsia="宋体" w:cs="宋体"/>
          <w:b/>
          <w:b/>
          <w:spacing w:val="-2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pacing w:val="-2"/>
          <w:sz w:val="48"/>
          <w:szCs w:val="48"/>
          <w:lang w:val="en-US" w:eastAsia="zh-CN"/>
        </w:rPr>
        <w:t>2021</w:t>
      </w:r>
      <w:r>
        <w:rPr>
          <w:rFonts w:ascii="宋体" w:hAnsi="宋体" w:cs="宋体"/>
          <w:b/>
          <w:spacing w:val="-2"/>
          <w:sz w:val="48"/>
          <w:szCs w:val="48"/>
          <w:lang w:val="en-US" w:eastAsia="zh-CN"/>
        </w:rPr>
        <w:t>年度怀化市无线电监测站整体支出绩效自评报告</w:t>
      </w:r>
    </w:p>
    <w:p>
      <w:pPr>
        <w:pStyle w:val="Style14"/>
        <w:keepNext w:val="false"/>
        <w:keepLines w:val="false"/>
        <w:widowControl/>
        <w:pBdr/>
        <w:spacing w:lineRule="atLeast" w:line="17" w:before="0" w:after="210"/>
        <w:ind w:left="0" w:right="0" w:firstLine="592"/>
        <w:jc w:val="both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spacing w:val="-2"/>
          <w:kern w:val="2"/>
          <w:sz w:val="30"/>
          <w:szCs w:val="30"/>
          <w:lang w:val="en-US" w:eastAsia="zh-CN" w:bidi="ar-SA"/>
        </w:rPr>
        <w:t>根据《怀化市财政局关于开展</w:t>
      </w:r>
      <w:r>
        <w:rPr>
          <w:rFonts w:eastAsia="宋体" w:cs="宋体" w:ascii="宋体" w:hAnsi="宋体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spacing w:val="-2"/>
          <w:kern w:val="2"/>
          <w:sz w:val="30"/>
          <w:szCs w:val="30"/>
          <w:lang w:val="en-US" w:eastAsia="zh-CN" w:bidi="ar-SA"/>
        </w:rPr>
        <w:t>年度部门整体支出 专项资金绩效自评工作的通知》（怀财绩（</w:t>
      </w:r>
      <w:r>
        <w:rPr>
          <w:rFonts w:eastAsia="宋体" w:cs="宋体" w:ascii="宋体" w:hAnsi="宋体"/>
          <w:spacing w:val="-2"/>
          <w:kern w:val="2"/>
          <w:sz w:val="30"/>
          <w:szCs w:val="30"/>
          <w:lang w:val="en-US" w:eastAsia="zh-CN" w:bidi="ar-SA"/>
        </w:rPr>
        <w:t>2022</w:t>
      </w:r>
      <w:r>
        <w:rPr>
          <w:rFonts w:ascii="宋体" w:hAnsi="宋体" w:cs="宋体"/>
          <w:spacing w:val="-2"/>
          <w:kern w:val="2"/>
          <w:sz w:val="30"/>
          <w:szCs w:val="30"/>
          <w:lang w:val="en-US" w:eastAsia="zh-CN" w:bidi="ar-SA"/>
        </w:rPr>
        <w:t>）</w:t>
      </w:r>
      <w:r>
        <w:rPr>
          <w:rFonts w:eastAsia="宋体" w:cs="宋体" w:ascii="宋体" w:hAnsi="宋体"/>
          <w:spacing w:val="-2"/>
          <w:kern w:val="2"/>
          <w:sz w:val="30"/>
          <w:szCs w:val="30"/>
          <w:lang w:val="en-US" w:eastAsia="zh-CN" w:bidi="ar-SA"/>
        </w:rPr>
        <w:t>51</w:t>
      </w:r>
      <w:r>
        <w:rPr>
          <w:rFonts w:ascii="宋体" w:hAnsi="宋体" w:cs="宋体"/>
          <w:spacing w:val="-2"/>
          <w:kern w:val="2"/>
          <w:sz w:val="30"/>
          <w:szCs w:val="30"/>
          <w:lang w:val="en-US" w:eastAsia="zh-CN" w:bidi="ar-SA"/>
        </w:rPr>
        <w:t>号）文件要求，我站积极组织，对</w:t>
      </w:r>
      <w:r>
        <w:rPr>
          <w:rFonts w:eastAsia="宋体" w:cs="宋体" w:ascii="宋体" w:hAnsi="宋体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spacing w:val="-2"/>
          <w:kern w:val="2"/>
          <w:sz w:val="30"/>
          <w:szCs w:val="30"/>
          <w:lang w:val="en-US" w:eastAsia="zh-CN" w:bidi="ar-SA"/>
        </w:rPr>
        <w:t>年度本单位整体支出进行了绩效自评，形成本绩效自评报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0"/>
          <w:szCs w:val="30"/>
          <w:lang w:val="en-US" w:eastAsia="zh-CN"/>
        </w:rPr>
      </w:pPr>
      <w:r>
        <w:rPr>
          <w:rFonts w:ascii="宋体" w:hAnsi="宋体" w:cs="宋体"/>
          <w:spacing w:val="-2"/>
          <w:sz w:val="30"/>
          <w:szCs w:val="30"/>
          <w:lang w:val="en-US" w:eastAsia="zh-CN"/>
        </w:rPr>
        <w:t>本部门主要职责是</w:t>
      </w:r>
      <w:r>
        <w:rPr>
          <w:rFonts w:ascii="宋体" w:hAnsi="宋体" w:cs="宋体"/>
          <w:spacing w:val="-2"/>
          <w:sz w:val="30"/>
          <w:szCs w:val="30"/>
        </w:rPr>
        <w:t>负责无线电监测、干扰查处和涉外无线电管理等工作，协调处理无线电管理相关事宜</w:t>
      </w:r>
      <w:r>
        <w:rPr>
          <w:rFonts w:ascii="宋体" w:hAnsi="宋体" w:cs="宋体"/>
          <w:spacing w:val="-2"/>
          <w:sz w:val="30"/>
          <w:szCs w:val="30"/>
          <w:lang w:eastAsia="zh-CN"/>
        </w:rPr>
        <w:t>。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为怀化市工业和信息化局的二级部门预算单位，无内设科室。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年末实有在职人员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人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600"/>
        <w:ind w:left="0" w:firstLine="640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部门整体支出规模、使用方向和主要内容、涉及范围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宋体" w:hAnsi="宋体" w:eastAsia="宋体" w:cs="宋体"/>
          <w:spacing w:val="-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年部门整体支出总额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321.72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（含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年项目资金结转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68.15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、其他资金支出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4.36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），其中基本支出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123.56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（含其他资金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4.36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），主要用于工资福利支出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83.02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，商品和服务支出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34.82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，对家庭和个人补助支出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5.73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；项目支出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198.16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（含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年项目资金结转</w:t>
      </w: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68.15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万元），主要用于固定监测站机房、技术演练、无线电知识宣传、伪基站核查、无线电干扰排查、监测车维护保养等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（一）基本支出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部门整体预算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41.0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其中基本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1.0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；项目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9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决算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23.5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（含其他资金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.3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）主要用于人员支出中的工资、奖金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70.4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；基本养老保险、基本医疗保险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1.0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及日常公用支出中的办公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8.3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差旅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.34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培训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0.2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公务接待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0.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公务用车运行维护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.8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等其他维持监测站日常工作经费。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三公”经费本年预算数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7.6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其中：公务用车购置及运行维护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2.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公务接待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.0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本年“三公”经费决算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7.1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其中公务用车运行维护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.63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主要用于维修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.3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车辆保险费及过路费等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.27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接待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0.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本年无因公出国经费支出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eastAsia="宋体" w:cs="宋体" w:ascii="宋体" w:hAnsi="宋体"/>
          <w:spacing w:val="-2"/>
          <w:sz w:val="30"/>
          <w:szCs w:val="30"/>
        </w:rPr>
        <w:t>1</w:t>
      </w:r>
      <w:r>
        <w:rPr>
          <w:rFonts w:ascii="宋体" w:hAnsi="宋体" w:cs="宋体"/>
          <w:spacing w:val="-2"/>
          <w:sz w:val="30"/>
          <w:szCs w:val="30"/>
        </w:rPr>
        <w:t>、专项资金安排落实、总投入等情况。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项目资金拨款预算数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9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其中用于无线电监测点及检测设备运行维护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专用设备购置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6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项目资金拨款决算数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3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主要用于专用设备购置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9.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中央补助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6.1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及其他资本性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4.0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专项资金实际使用情况。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项目资金拨款决算数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3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主要用于侦测压制专用设备购置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9.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中央补助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6.1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及新湖天固定监测站装修费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4.0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专项资金管理情况。</w:t>
      </w:r>
    </w:p>
    <w:p>
      <w:pPr>
        <w:pStyle w:val="Normal"/>
        <w:ind w:firstLine="592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在项目资金管理中，严格执行项目资金管理制度和规定，每笔项目开支都做到按照程序进行审批，对于项目的重大资金安排或重要事项，实行集体决策确定，单位分管领导审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</w:rPr>
        <w:t>（一）专项组织情况分析。</w:t>
      </w:r>
    </w:p>
    <w:p>
      <w:pPr>
        <w:pStyle w:val="Normal"/>
        <w:ind w:firstLine="592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我单位建立了“三重一大”决策机制，对项目招投标、调整、竣工验收等均严格按照“三重一大”事项决策制度，做到事前有研究、事中事后均有监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92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  <w:lang w:eastAsia="zh-CN"/>
        </w:rPr>
        <w:t>（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pacing w:val="-2"/>
          <w:sz w:val="30"/>
          <w:szCs w:val="30"/>
          <w:lang w:eastAsia="zh-CN"/>
        </w:rPr>
        <w:t>）</w:t>
      </w:r>
      <w:r>
        <w:rPr>
          <w:rFonts w:ascii="宋体" w:hAnsi="宋体" w:cs="宋体"/>
          <w:spacing w:val="-2"/>
          <w:sz w:val="30"/>
          <w:szCs w:val="30"/>
        </w:rPr>
        <w:t>专项管理情况分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03" w:before="0" w:after="0"/>
        <w:ind w:left="0" w:right="0" w:firstLine="323"/>
        <w:jc w:val="left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为严肃财经纪律，规范财务管理，提高资金使用效益，根据《中华人民共和国会计法》、《中华人民共和国预算法》等有关法律、法规，结合我单位实际情况，制定了《内部控制手册》《财务管理制度》，主要内容包括了预算业务控制、收支业务控制、政府采购业务控制、资产控制、合同控制、评价与监督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四、资产管理情况</w:t>
      </w:r>
    </w:p>
    <w:p>
      <w:pPr>
        <w:pStyle w:val="Normal"/>
        <w:ind w:firstLine="592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本单位严格按照《行政事业性国有资产管理条例》（国务院令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73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号）《怀化市工业和信息化局固定资产管理制度》进行固定资产配置、购置、验收、入账，对固定资产实施资产管理信息动态化监管，建立了规范的固定资产台账，落实资产关键岗位、使用人员的职责。本单位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初固定资产原值总额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544.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新增固定资产原值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9.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用于侦测压制专用设备购置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9.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报废处置老湖天固定监测站铁塔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8.87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老湖天固定监测站机房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.84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动力环境安保监控系统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.67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空调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0.27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、华日可搬移监测站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2.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共计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84.8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年末固定资产原值总额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529.4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600"/>
        <w:ind w:left="0" w:firstLine="640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部门整体支出绩效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92"/>
        <w:rPr>
          <w:rFonts w:ascii="宋体" w:hAnsi="宋体" w:eastAsia="宋体" w:cs="宋体"/>
          <w:b/>
          <w:b/>
          <w:spacing w:val="-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2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年度本站</w:t>
      </w:r>
      <w:r>
        <w:rPr>
          <w:rFonts w:ascii="宋体" w:hAnsi="宋体" w:cs="宋体"/>
          <w:spacing w:val="-2"/>
          <w:sz w:val="30"/>
          <w:szCs w:val="30"/>
        </w:rPr>
        <w:t>履职及履职效益情况</w:t>
      </w:r>
      <w:r>
        <w:rPr>
          <w:rFonts w:ascii="宋体" w:hAnsi="宋体" w:cs="宋体"/>
          <w:spacing w:val="-2"/>
          <w:sz w:val="30"/>
          <w:szCs w:val="30"/>
          <w:lang w:val="en-US" w:eastAsia="zh-CN"/>
        </w:rPr>
        <w:t>分析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color w:val="000000"/>
          <w:spacing w:val="-2"/>
          <w:sz w:val="30"/>
          <w:szCs w:val="30"/>
        </w:rPr>
      </w:pPr>
      <w:r>
        <w:rPr>
          <w:rFonts w:ascii="宋体" w:hAnsi="宋体" w:cs="宋体"/>
          <w:color w:val="000000"/>
          <w:spacing w:val="-2"/>
          <w:sz w:val="30"/>
          <w:szCs w:val="30"/>
          <w:lang w:val="en-US" w:eastAsia="zh-CN"/>
        </w:rPr>
        <w:t>（一）经济性分析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财政拨款预算基本支出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19.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项目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30.0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本年决算支出总额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21.7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其中基本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23.5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（含其他资金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.3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），主要用于基本支出中工资福利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83.0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商品和服务支出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4.8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对个人和家庭的补助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.73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。本年决算项目支出总额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98.1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（含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结转资金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8.1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），用于侦测压制专用设备购置、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中央补助、及新湖天固定监测站装修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hanging="0"/>
        <w:rPr>
          <w:rFonts w:ascii="宋体" w:hAnsi="宋体" w:eastAsia="宋体" w:cs="宋体"/>
          <w:color w:val="000000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000000"/>
          <w:spacing w:val="-2"/>
          <w:kern w:val="2"/>
          <w:sz w:val="30"/>
          <w:szCs w:val="30"/>
          <w:lang w:val="en-US" w:eastAsia="zh-CN" w:bidi="ar-SA"/>
        </w:rPr>
        <w:t>（二）效率性分析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完成业务工作情况：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一、监测工作</w:t>
      </w:r>
    </w:p>
    <w:p>
      <w:pPr>
        <w:pStyle w:val="Normal"/>
        <w:numPr>
          <w:ilvl w:val="0"/>
          <w:numId w:val="3"/>
        </w:numPr>
        <w:outlineLvl w:val="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日常监测任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按照省无委办下达的监测任务开展常态化监测，全年共实施频谱占用度监测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864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小时。做好重点频段的监测分析，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日常监测任务涉及数字集群、公众移动通信、调频广播、广电网络、北斗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/GPS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导航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(L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波段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业务的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个频段，对重点频段进行占用度统计，主动监测排查重点频段的不明信号，在各月频谱监测和分析中排查各类信号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个。较为全面地完成国家和省下达的日常监测任务，并按时上报监测频谱月报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、专项监测任务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专项监测任务共两项，临时专项任务两项：一是配合公安部门开展打击“黑广播”“伪基站”违法犯罪工作。截止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份，监测站打击“黑广播”和“伪基站”出动监测车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次， 移动工作测试时长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7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小时，动用监测定位设备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9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次，出动监测人员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14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人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次，固定站对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87-108MHz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广播频段监测时长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744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小时。联合专项行动打击成效明显，“黑广播”、伪基站发案率急剧下降。从本年度排查情况看，除公安部门安装的少量“电子卡口”外，未发现其他异常信号；收到黑广播投诉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起，经台站数据库核实为湘西自治州的正常广播电台。未收到“伪基站”网上平台和电话投诉。二是开展民航频率保护专项监测工作。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，对鹤城区、会同县、麻阳县、芷江县、溆浦县设置设置“村村响”广播进行了开机抽测，抽测中发现部分设备杂散严重超标，已将情况专项上报。三是重点区域的无线电安全保障。根据国安局来函，我站于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至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期间，对重点区域实施了了电磁环境保护监测，对常用频段、无人机飞控频段、卫星移动通信上行频段、伪基站信号、其他信号进行了保护性监测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二、无线电安全保障工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做好“元旦”、“春节”、“全国两会”、国庆等节假日和重要时期的无线电安全保障工作，落实值班备班制度，深入各重点设台单位，主动服务无线电安全生产，加强无线电干扰隐患排查。受相关部门委托，为防范考试作弊，维护考风考纪，监测站参加了多场考试的无线电保障行动。针对各场考试的特点，制定切实可行的保障考试监测方案，采取信号查找和信号管制相结合的方式，共参与高考、会计、司法等各类考试保障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余次，累计出动人员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7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余人次，车辆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余台次，启用技术设备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余套次，有效了防范了利用无线电设备进行考试作弊行为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三</w:t>
      </w:r>
      <w:r>
        <w:rPr>
          <w:rFonts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干扰排查工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按照规定程序，及时受理排查干扰申诉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起。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，厅长信箱反映，怀化市鹤城区盛世华都南区电信基站干扰严重，经监测站技术人员实地排查，定位干扰源位置，查明干扰原因，为盛世华都物业请人安装的配电房智能电表传输数据设备。但由于该发射设备的杂散超标且没有型号核准，对电信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.8GHZ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公众移动通信业务产生有害干扰。执法人员责令限期改正，物业人员承认错误且主动拆除设备，干扰消除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四、技术设施管理工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、及时进行设备维护，按照省无委办通知的设备维护要求，对金海、学林雅园、湖天三个固定站的主设备进行了维护维修，对设备间实施了改造，湖天监测站迁站工作已进入机房装修阶段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、拟建站点的选址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，按照省站要求，组织人员对溆浦、芷江机场拟建站址进行了现场勘踏，并将勘踏建议上报省站。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，协助省办省站和相关单位，对重点区域的拟建站址进行了现场勘踏。</w:t>
      </w:r>
    </w:p>
    <w:p>
      <w:pPr>
        <w:pStyle w:val="Normal"/>
        <w:numPr>
          <w:ilvl w:val="0"/>
          <w:numId w:val="0"/>
        </w:numPr>
        <w:ind w:left="0"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（三）有效性分析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财政供养人员编制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人，年末实有在职人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人，控制率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00%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92"/>
        <w:textAlignment w:val="auto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、“三公”经费：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决算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2.97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决算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7.23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比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减少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.74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下降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4.26%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。其中公务用车运行维护费本年决算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6.63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比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2.5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减少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.88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下降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7%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；比本年预算控制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2.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少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.97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控制率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7.38%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。接待费本年决算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0.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比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0.46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增加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0.14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增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30.43%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；比本年预算控制数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5.0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少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4.4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万元，控制率</w:t>
      </w:r>
      <w:r>
        <w:rPr>
          <w:rFonts w:eastAsia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88.02%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592"/>
        <w:rPr>
          <w:rFonts w:ascii="宋体" w:hAnsi="宋体" w:eastAsia="宋体" w:cs="宋体"/>
          <w:spacing w:val="-2"/>
          <w:sz w:val="30"/>
          <w:szCs w:val="30"/>
        </w:rPr>
      </w:pPr>
      <w:r>
        <w:rPr>
          <w:rFonts w:ascii="宋体" w:hAnsi="宋体" w:cs="宋体"/>
          <w:spacing w:val="-2"/>
          <w:sz w:val="30"/>
          <w:szCs w:val="30"/>
          <w:lang w:val="en-US" w:eastAsia="zh-CN"/>
        </w:rPr>
        <w:t>（四）</w:t>
      </w:r>
      <w:r>
        <w:rPr>
          <w:rFonts w:ascii="宋体" w:hAnsi="宋体" w:cs="宋体"/>
          <w:spacing w:val="-2"/>
          <w:sz w:val="30"/>
          <w:szCs w:val="30"/>
        </w:rPr>
        <w:t>可持续性分析</w:t>
      </w:r>
    </w:p>
    <w:p>
      <w:pPr>
        <w:pStyle w:val="Normal"/>
        <w:ind w:firstLine="56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继续做好无线电监测、干扰查处和涉外无线电管理等工作，对因受疫情情况影响，对尚未进行计量检验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检定的检测设备，预计在</w:t>
      </w: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11</w:t>
      </w: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月份进行检测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94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六、存在的主要问题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我站虽然在绩效考核上取得一定成绩，但目前在整体支出的预算编制、执行和管理过程中，依然存在不足：在部门整体支出的资金安排和使用上仍有不可预见性，在科学设置预算绩效指标上还需进一步加强，使之更加贴近实际工作需求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b/>
          <w:b/>
          <w:spacing w:val="-2"/>
          <w:sz w:val="30"/>
          <w:szCs w:val="30"/>
        </w:rPr>
      </w:pPr>
      <w:r>
        <w:rPr>
          <w:rFonts w:ascii="宋体" w:hAnsi="宋体" w:cs="宋体"/>
          <w:b/>
          <w:spacing w:val="-2"/>
          <w:sz w:val="30"/>
          <w:szCs w:val="30"/>
        </w:rPr>
        <w:t>七、改进措施和有关建议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  <w:t>结合此次绩效自评结果，对存在的问题及时整改，完善绩效考核制度，加强自身绩效意识，提高财政资金使用效益；加强专业知识学习和培训，加强绩效管理工作，完善本站绩效制度，绩效目标不断细化、量化，加强绩效考核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pacing w:val="-2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化市无线电监测站</w:t>
      </w:r>
    </w:p>
    <w:p>
      <w:pPr>
        <w:pStyle w:val="Normal"/>
        <w:spacing w:lineRule="exact" w:line="600"/>
        <w:ind w:firstLine="51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永中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42" w:hanging="36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0" w:hanging="0"/>
    </w:pPr>
    <w:rPr>
      <w:rFonts w:ascii="永中宋体;宋体" w:hAnsi="永中宋体;宋体" w:eastAsia="方正小标宋_GBK;微软雅黑" w:cs="永中宋体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琼</cp:lastModifiedBy>
  <cp:lastPrinted>2018-04-17T09:29:00Z</cp:lastPrinted>
  <dcterms:modified xsi:type="dcterms:W3CDTF">2023-10-09T03:42:09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FF1DF68942639355201954B14A9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