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怀化市计划生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整体支出绩效评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部门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《中华人民共和国人口和计划生育法》和国家相关法律法规政策，协助政府统筹解决人口问题，促进人口长期均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心全意服务育龄群众和计划生育家庭，发挥带头、宣传、服务、监督、交流作用，动员和组织广大群众参与人口发展、生殖健康、计划生育和家庭保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群众性计划生育宣传教育工作，普及生殖健康、优生优育等科学知识和信息，倡导科学、文明、健康的婚育观念，提高群众实行计划生育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拓展服务领域，推进“生育关怀”行动、失独家庭等计划生育关怀帮扶、家庭健康促进，为广大育龄群众和计划生育家庭谋福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人口计划生育基层群众自治，教育、引导广大群众自觉实行计划生育，反映群众在生殖健康、计划生育等方面的诉求，依法维护群众的合法权益。协助开展流动人口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计划生育协会是市委领导下的群团组织，一级部门预算单位，内设办公室、业务指导科、生育关怀科三个科室。实有编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实有在职人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离退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，公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部门整体支出规模、使用方向和主要内容、涉及范围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部门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年初预算收入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6.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均为一般公共预算经费拨款。年初支出总预算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6.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万元，其中：基本支出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5.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（工资福利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59.4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.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）；项目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.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（商品和服务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.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部门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决算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9.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决算总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9.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：基本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1.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（工资福利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6.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.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对个人和家庭的补助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.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），占总支出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.57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.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（商品和服务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.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），占总支出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.4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部门整体支出管理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基本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1.5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：工资福利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6.8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4.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对个人和家庭的补助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.4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公”经费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：公务用车运行维护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因公出国（境）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专项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专项资金（包括财政资金、自筹资金等）安排落实、总投入等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项目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7.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全部为财政拨款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专项资金（主要指财政资金）实际使用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业务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.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用于会议费、培训费、青春健康活动经费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经费、春节慰问等；项目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用于生育关怀、优生优育指导中心、托幼所、暖心家园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专项资金管理情况分析，主要包括管理制度、办法的制订及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怀化市本级财政专项资金管理办法》（怀政发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和项目用款支出批复的要求，实行了项目单独核算，专款专用，严格审批项目支出的手续；专项资金的使用，实行申报使用计划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部门专项组织实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专项组织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支出严格按照预算资金使用，需政府采购项目严格按照政府采购程序，按财政支付流程，项目竣工验收严格按照竣工验收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专项管理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资金的使用、管理严格按制度执行，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的资金必须经由会长办公会集体审议，单位负责人、财务分管领导、财务多人审签，确保资金使用公开、公正、科学、高效，专款专用、不挤占、挪用、借用或随意调整，资金支付依据和开支标准合法合规，需政府采购项目严格执行政府采购，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照市卫健委的固定资产管理制度执行，规范单位购建、使用管理、报废报损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定资产的购置坚决执行政府采购制度，纳入政府采购范围，节约使用国家资金，新购入的固定资产，由使用部门填写固定资产验收单。固定资产验收单一式三份，经使用部门负责人、验收人、保管人签字后，一份由使用部门留底，一份交保管部门，一份连同发票交财务人员进行相关账务处理。固定资产的处置，严格按市财政局规定程序申报、审批，经审批同意后，方能进行处置，杜绝资产处置的随意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经济性分析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严格响应财政局过“苦日子”的号召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的总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9.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7.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减少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.4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项目支出、商品和服务支出都有大幅度的减少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我单位三公经费共支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相较于上年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减少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.79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效率性分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主要是对各项工作、专项完成的进度及质量等情况进行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全市计生协组织积极围绕中心、服务大局，扎实开展以基层群众自治、计生政策宣传、生育关怀、参与乡村振兴脱贫攻坚为主要内容的“主题宣传”活动，为推进健康怀化战略，助力乡村振兴、脱贫攻坚营造了良好的工作环境和活动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有效性分析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关怀计生特殊家庭。针对失独家庭所面临的各种困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起“精神慰藉、走访慰问、志愿服务、保险保障”四项基本制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建立多元共治机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让计生特殊家庭生活无忧、舒心、体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破解“计生特殊家庭”方面的社会矛盾。在市、县、乡镇的各医疗部门实现“就医绿色通道”全覆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市已建设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“暖心家园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市安排了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资金给“计生特殊家庭”发放慰问金和“温暖包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了计生特殊家庭“零上访”的目标。二是慰问计生困难群众。各县市区严格控制活动规模，有计划地开展走访慰问活动。据统计，全市各级计生协共走访慰问计生特殊家庭、计生困难家庭以及抗疫一线工作人员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7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万户，发放物资及慰问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万元。三是关爱慰问留守儿童。各县市区结合“六一”儿童节，联合共青团、妇联、志愿者协会广泛开展了留守儿童慰问和捐赠活动，为“留守儿童”过集体生日、发放书包、学习用品等，深受“留守儿童”的欢迎和群众的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可持续性分析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加强预算收支管理，不断建立健全内部管理制度，梳理内部管理流程。整体支出既严格遵循了上级相关文件要求，又结合了我市的计生工作实际，在资金安排使用上还是比较科学合理的，具有可持续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人员人事异动造成资产实际使用人员变动，但是固定资产卡片信息没有及时更新，已到达报废年限的固定资产没有及时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半年度对单位固定资产进行一次清理，有人事异动造成的固定资产变动情况时，及时在固定资产信息管理系统内进行信息更新，并打印新的固定资产卡片，粘贴到固定资产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娜辣酱</cp:lastModifiedBy>
  <cp:lastPrinted>2021-09-07T15:47:00Z</cp:lastPrinted>
  <dcterms:modified xsi:type="dcterms:W3CDTF">2021-09-07T07:51:00Z</dcterms:modified>
  <cp:revision>3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2604CE493417E91996401FDDF94BF</vt:lpwstr>
  </property>
  <property fmtid="{D5CDD505-2E9C-101B-9397-08002B2CF9AE}" pid="3" name="KSOProductBuildVer">
    <vt:lpwstr>2052-11.1.0.9339</vt:lpwstr>
  </property>
</Properties>
</file>