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方正小标宋_GBK" w:cs="Times New Roman;Nimbus Roman No9 L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方正小标宋_GBK" w:cs="Times New Roman;Nimbus Roman No9 L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方正小标宋_GBK" w:cs="Times New Roman;Nimbus Roman No9 L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</w:rPr>
        <w:t>年度</w:t>
      </w:r>
      <w:r>
        <w:rPr>
          <w:rFonts w:cs="Times New Roman;Nimbus Roman No9 L" w:eastAsia="方正小标宋简体;方正小标宋_GBK"/>
          <w:b w:val="false"/>
          <w:bCs w:val="false"/>
          <w:kern w:val="0"/>
          <w:sz w:val="44"/>
          <w:szCs w:val="44"/>
          <w:lang w:eastAsia="zh-CN"/>
        </w:rPr>
        <w:t>怀化市民政局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Nimbus Roman No9 L" w:hAnsi="Times New Roman;Nimbus Roman No9 L" w:cs="Times New Roman;Nimbus Roman No9 L" w:eastAsia="方正小标宋简体;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方正小标宋_GBK" w:hAnsi="方正小标宋简体;方正小标宋_GBK" w:eastAsia="黑体" w:cs="方正小标宋简体;方正小标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方正小标宋_GBK" w:ascii="方正小标宋简体;方正小标宋_GBK" w:hAnsi="方正小标宋简体;方正小标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怀化市民政局是市政府管理民政事务的职能部门，负责社会救助、基层政权和社区建设、社会组织发展、区划勘界、收养登记、福利企业管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民政局作为一级部门预算单位，内设科室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（法制科）、规划财务科、社会组织管理科（行政审批服务科）、社会救助科、社会事务科、养老服务和儿童福利科、慈善事业促进和社会工作科、基政社区和区划地名科、机关党委（人事科）、民政事务中心、特困家庭大病医疗慈善救助服务中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民政局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民政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"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ascii="仿宋" w:hAnsi="仿宋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Nimbus Roman No9 L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23.36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下降率</w:t>
      </w:r>
      <w:r>
        <w:rPr>
          <w:rFonts w:eastAsia="仿宋_GB2312"/>
          <w:sz w:val="32"/>
          <w:szCs w:val="32"/>
          <w:lang w:val="en-US" w:eastAsia="zh-CN"/>
        </w:rPr>
        <w:t>9.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根据财政要求，压减各项行政运行经费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23.36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下降率率</w:t>
      </w:r>
      <w:r>
        <w:rPr>
          <w:rFonts w:eastAsia="仿宋_GB2312"/>
          <w:sz w:val="32"/>
          <w:szCs w:val="32"/>
          <w:lang w:val="en-US" w:eastAsia="zh-CN"/>
        </w:rPr>
        <w:t>9.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根据财政要求，压减各项行政运行经费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"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966.91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227.4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69.5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0.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印刷费</w:t>
      </w:r>
      <w:r>
        <w:rPr>
          <w:rFonts w:eastAsia="仿宋_GB2312"/>
          <w:sz w:val="32"/>
          <w:szCs w:val="32"/>
          <w:lang w:val="en-US" w:eastAsia="zh-CN"/>
        </w:rPr>
        <w:t>2.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水电费</w:t>
      </w:r>
      <w:r>
        <w:rPr>
          <w:rFonts w:eastAsia="仿宋_GB2312"/>
          <w:sz w:val="32"/>
          <w:szCs w:val="32"/>
          <w:lang w:val="en-US" w:eastAsia="zh-CN"/>
        </w:rPr>
        <w:t>7.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办公设备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47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color w:val="000000"/>
          <w:sz w:val="32"/>
          <w:szCs w:val="32"/>
          <w:lang w:eastAsia="zh-CN"/>
        </w:rPr>
        <w:t>其他运转类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37.5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慈善工作及宣传经费、社会组织服务管理经费、行政区划及地名管理经费、社会福利及社会人才工作经费、未成年人保护专项经费、低保工作经费、残疾人两项补贴工作宣传培训及评估经费等方面；</w:t>
      </w:r>
      <w:r>
        <w:rPr>
          <w:rFonts w:eastAsia="仿宋_GB2312"/>
          <w:color w:val="000000"/>
          <w:sz w:val="32"/>
          <w:szCs w:val="32"/>
          <w:lang w:eastAsia="zh-CN"/>
        </w:rPr>
        <w:t>特定目标类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付慈善基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Nimbus Roman No9 L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民政局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4.3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民政局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38.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11.1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21.46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16.2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根据财政要求，压减各项行政运行经费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公务用车运行维护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水电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.3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；委托业务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民政局</w:t>
      </w:r>
      <w:r>
        <w:rPr>
          <w:rFonts w:eastAsia="仿宋_GB2312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sz w:val="32"/>
          <w:szCs w:val="32"/>
          <w:lang w:val="en-US" w:eastAsia="zh-CN"/>
        </w:rPr>
        <w:t>244.3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244.3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1214.4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247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专项业务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val="en-US" w:eastAsia="zh-CN"/>
        </w:rPr>
        <w:t>237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慈善基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214.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966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47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ascii="黑体" w:hAnsi="黑体"/>
          <w:b w:val="false"/>
          <w:bCs w:val="false"/>
          <w:color w:val="000000"/>
          <w:kern w:val="0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怀化市流浪乞讨人员救助管理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提升全市救助管理水平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" w:eastAsia="zh-CN"/>
        </w:rPr>
        <w:t>1.2</w:t>
      </w:r>
      <w:r>
        <w:rPr>
          <w:rFonts w:eastAsia="仿宋_GB2312"/>
          <w:color w:val="000000"/>
          <w:sz w:val="32"/>
          <w:szCs w:val="32"/>
          <w:lang w:eastAsia="zh-CN"/>
        </w:rPr>
        <w:t>万元；全市养老服务能力提升工作会议，内容为提升全市养老服务水平，预计参会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" w:eastAsia="zh-CN"/>
        </w:rPr>
        <w:t>1.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ascii="黑体" w:hAnsi="黑体"/>
          <w:color w:val="000000"/>
          <w:sz w:val="32"/>
          <w:szCs w:val="32"/>
          <w:lang w:val="en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民政系统基层干部培训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提升民政干部业务水平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1:00Z</dcterms:created>
  <dc:creator>微软用户</dc:creator>
  <dc:description/>
  <dc:language>en-US</dc:language>
  <cp:lastModifiedBy>greatwall</cp:lastModifiedBy>
  <cp:lastPrinted>2022-01-21T22:49:00Z</cp:lastPrinted>
  <dcterms:modified xsi:type="dcterms:W3CDTF">2025-01-30T12:51:3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10161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