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2"/>
          <w:sz w:val="44"/>
          <w:szCs w:val="44"/>
          <w:lang w:val="en-US" w:eastAsia="zh-CN"/>
        </w:rPr>
        <w:t>年度怀化市人工影响天气办公室</w:t>
      </w:r>
      <w:r>
        <w:rPr>
          <w:rFonts w:ascii="方正小标宋简体" w:hAnsi="方正小标宋简体" w:cs="方正小标宋简体" w:eastAsia="方正小标宋简体"/>
          <w:b w:val="false"/>
          <w:bCs/>
          <w:spacing w:val="-2"/>
          <w:sz w:val="44"/>
          <w:szCs w:val="44"/>
        </w:rPr>
        <w:t>整体支出绩效评价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"/>
          <w:sz w:val="32"/>
          <w:szCs w:val="32"/>
          <w:lang w:eastAsia="zh-CN"/>
        </w:rPr>
        <w:t>单位名称：怀化市人工影响天气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pacing w:val="-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-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pacing w:val="-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怀化市人工影响天气办公室（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下简称市人影办），为独立法人的正科级事业单位，无二级机构，有独立公用帐号，有地方编制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年末在职人员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人。主要职能是在怀化市人工影响天气领导小组的领导下，提供人工影响天气服务，人工增雨、消雹等相关服务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工作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基本情况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为：</w:t>
      </w:r>
      <w:r>
        <w:rPr>
          <w:rFonts w:ascii="仿宋_GB2312" w:hAnsi="仿宋_GB2312" w:eastAsia="仿宋_GB2312"/>
          <w:sz w:val="32"/>
          <w:szCs w:val="32"/>
        </w:rPr>
        <w:t>怀化全市现有作业队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支，作业备案人员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余人，地面增雨作业火箭发射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架，同时拥有地面流动作业站点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个、芷江飞机增雨作业基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近年来，在地方政府及上级主管部门的关心支持下，怀化市、县人影办围绕</w:t>
      </w:r>
      <w:r>
        <w:rPr>
          <w:rFonts w:ascii="仿宋" w:hAnsi="仿宋" w:cs="仿宋" w:eastAsia="仿宋"/>
          <w:sz w:val="32"/>
          <w:szCs w:val="32"/>
        </w:rPr>
        <w:t>增加蓄水、增加土壤墒情、降低森林火险、改善空气质量</w:t>
      </w:r>
      <w:r>
        <w:rPr>
          <w:rFonts w:ascii="仿宋_GB2312" w:hAnsi="仿宋_GB2312" w:eastAsia="仿宋_GB2312"/>
          <w:sz w:val="32"/>
          <w:szCs w:val="32"/>
        </w:rPr>
        <w:t>及重大应急保障服务方面，适时开展地面人工增雨和飞机增雨作业，及时缓解、解除了旱情、火情，改善了空气质量，为地方社会发展、经济建设做出了积极的贡献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，市人影办共支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9.47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，全部为一般公共预算财政拨款。分别为国土海洋气象等支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28.8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；社会保障和就业支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；卫生健康支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1.6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；教育支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.17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其中人员经费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6.4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，日常公用经费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人员经费主要用于工资发放、养老保险缴费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、住房保障支出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等，公用经费主要用于日常业务运行保障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</w:t>
      </w: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一般公共预算支出</w:t>
      </w:r>
      <w:r>
        <w:rPr>
          <w:rFonts w:ascii="楷体" w:hAnsi="楷体" w:cs="楷体" w:eastAsia="楷体"/>
          <w:b/>
          <w:spacing w:val="-2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，市人影办共支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9.47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，主要用于人员经费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6.4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）和日常公用经费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三公”经费预算数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，“三公”经费实际支出数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无政府采购收支情况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 xml:space="preserve">资金使用均按照财务相关制度执行。 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</w:t>
      </w: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b/>
          <w:spacing w:val="-2"/>
          <w:sz w:val="32"/>
          <w:szCs w:val="32"/>
        </w:rPr>
        <w:t>支出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</w:t>
      </w: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b/>
          <w:spacing w:val="-2"/>
          <w:sz w:val="32"/>
          <w:szCs w:val="32"/>
        </w:rPr>
        <w:t>组织实施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我单位从严管理，参照怀化市气象局相关管理办法，对本部门资产的配置、管理、处置等，明确了相关制度、管理措施、配置处置的程序等，符合财政部门要求。根据财政关于加强资产管理文件贯彻执行，资产配置需进行审批制度，填写相应表格。资产管理落实清查制度，条形码管理制度，资产处置履行报批制度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Times New Roman"/>
          <w:b/>
          <w:b/>
          <w:spacing w:val="-2"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spacing w:val="-2"/>
          <w:sz w:val="32"/>
          <w:szCs w:val="32"/>
          <w:lang w:eastAsia="zh-CN"/>
        </w:rPr>
        <w:t>五、政府性基金预算支出情况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Times New Roman"/>
          <w:b/>
          <w:b/>
          <w:spacing w:val="-2"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spacing w:val="-2"/>
          <w:sz w:val="32"/>
          <w:szCs w:val="32"/>
          <w:lang w:eastAsia="zh-CN"/>
        </w:rPr>
        <w:t>六、国有资本经营预算支出情况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Times New Roman"/>
          <w:b/>
          <w:b/>
          <w:spacing w:val="-2"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spacing w:val="-2"/>
          <w:sz w:val="32"/>
          <w:szCs w:val="32"/>
          <w:lang w:eastAsia="zh-CN"/>
        </w:rPr>
        <w:t>七、社会保险基金预算支出情况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部门整体支出绩效情况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部门履职情况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_Hlk140131031"/>
      <w:bookmarkEnd w:id="0"/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今年以来全市气候总体温高雨少。全市平均气温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8.5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度，较历年同期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7.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度）偏高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.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度，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96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以来同期最高。平均降雨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452.5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毫米（表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，较历年同期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395.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毫米）偏多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4.1%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，居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96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以来同期第十八位，其中沅陵偏少最多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-3.8%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。今秋以来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日以来），全市平均气温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7.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度，较历年同期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5.5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度）偏高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.6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度，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96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以来同期第一高。平均降雨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67.8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毫米，较历年同期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73.8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毫米）偏少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8.7%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，居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96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以来同期第八低位，其中沅陵偏少最多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-70.0%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。</w:t>
      </w:r>
    </w:p>
    <w:p>
      <w:pPr>
        <w:pStyle w:val="Normal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bookmarkStart w:id="1" w:name="_Hlk140131031"/>
      <w:bookmarkEnd w:id="1"/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今年为增加蓄水、增加土壤墒情、降低森林火险、改善空气质量等，全市气象部门密切监视天气变化，抢抓一切作业机会开展地面和飞机增雨作业。全年共开展地面火箭增雨作业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次，发射增雨火箭弹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5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枚。开展飞机增雨作业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架次，燃烧烟条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46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根。影响区域均下了小到中雨，效益明显。省人影办及机组人员一致认为芷江飞机起飞条件较好，航班较少，机位充足，可作业机会多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履职效益情况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）经济性：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年初预算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7.5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因工资调整、奖金、养老金、公积金等的增加，预算调整为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9.47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由怀化市气象局统一调度、用于飞机增雨作业，怀化市人工影响天气办公室具体落实。根据国家相关标准和财务制度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并参照怀化市气象局办公室关于《厉行节约工作制度（试行）》的通知（怀气办函〔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号）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该资金使用严格把关，不列支预算范围外的支出，严格控制成本在预算范围内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效率性：为抗旱救灾、为改善空气质量，</w:t>
      </w:r>
      <w:r>
        <w:rPr>
          <w:rFonts w:ascii="仿宋" w:hAnsi="仿宋" w:cs="仿宋" w:eastAsia="仿宋"/>
          <w:sz w:val="32"/>
          <w:szCs w:val="32"/>
        </w:rPr>
        <w:t>全市气象部门密切监视天气变化，抢抓一切作业机会开展地面和飞机增雨作业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。地面人工增雨作业共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次，发射人工增雨火箭弹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枚。开展飞机增雨作业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架次，燃烧烟条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46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余根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湖南省人影办组织在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怀化上空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开展飞机增雨作业，增雨作业区域出现不同程度的降雨，在一定程度上缓解了高温天气，减缓了气象干旱发展的势头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有效性：全市共经历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轮强降雨、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轮强对流以及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轮低温雨雪天气过程，其中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时，北部沅陵出现局地极端暴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沅陵县五强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7.8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5.5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9.2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均突破本市历史极值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。人工增雨作业对缓解全市高温热害、干旱，降低森林火险等级起到了重要作用，得到了作业县县委县政府及市委市政府相关领导、相关部门的一致好评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可持续性：</w:t>
      </w:r>
      <w:r>
        <w:rPr>
          <w:rFonts w:ascii="仿宋_GB2312" w:hAnsi="仿宋_GB2312" w:eastAsia="仿宋_GB2312"/>
          <w:sz w:val="32"/>
          <w:szCs w:val="32"/>
        </w:rPr>
        <w:t>怀化全市现有作业队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支，作业备案人员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余人，地面增雨作业火箭发射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架，同时拥有地面流动作业站点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个、芷江飞机增雨作业基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。年初结合怀化市实际及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气候趋势预测情况，制定怀化市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人工影响天气作业计划，从思想、组织、技术、设备、人员上进行了统一布置落实。人影作业期间，气象部门全力以赴投入到人工增雨气象保障之中，深入推广“湖南省人工影响天气三级作业指挥系统”，充分利用气象卫星、多普勒天气雷达、区域气象站等气象现代化建设成果，提高了作业的针对性和时效性。人工增雨调动指挥人员与外场作业人员密切配合，注意天气形势变化，向作业现场报告信息，内外密切配合，互相协调，从而保证人工增雨工作的正常有效开展。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满意度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  <w:lang w:eastAsia="zh-CN"/>
        </w:rPr>
      </w:pP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九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存在的问题</w:t>
      </w: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及原因分析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一、需加强经费投入。人工增雨作为主要抗旱措施之一，因成本少、效益高、履盖面广等特点，得到各级领导的高度重视，广大老百姓也十分支持。今后，人工增雨工作要转变发展方式，由季节性抗旱转变为常规性服务，在农业生产、森林防火、水库蓄水、城市降温等领域充分发挥人工增雨的优势。而目前的人影作业公用经费根本不能满足现有业务开展的需要，需提请市政府、财政部门酌情考虑增加相关经费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二、需加强人工影响天气作业队伍建设。目前，各地人工增雨队伍基本上由气象部门内人员组成，因此必须进行队伍更新并保持稳定，地方政府给予一定数量的编制，使之做到召之即来，来之能战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三、需加强作业标准化站点建设。近几年我市都实施了人工增雨抗旱作业，取得了显著的社会效益和经济效益。而标准化站点建设是人影工作的基础，故提请政府予以重视，逐步完善人工影响天气基础设施建设，使我市人影事业能持续、健康地发展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十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</w:t>
      </w: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下一步</w:t>
      </w:r>
      <w:r>
        <w:rPr>
          <w:rFonts w:ascii="楷体" w:hAnsi="楷体" w:cs="楷体" w:eastAsia="楷体"/>
          <w:b/>
          <w:spacing w:val="-2"/>
          <w:sz w:val="32"/>
          <w:szCs w:val="32"/>
        </w:rPr>
        <w:t>改进措施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近些年，发生严重干旱频率之高与气候异常存在密切关系。我市这几年实施人工增雨抗旱作业，均取得了显著的社会效益和经济效益。</w:t>
      </w:r>
    </w:p>
    <w:p>
      <w:pPr>
        <w:pStyle w:val="Normal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为进一步提高人工影响天气作业的保障能力，以便更高效地开展人影作业相关工作，我单位希望地方财政能逐步加大对人影作业的经费投入力度，逐步完善人工影响天气基础设施建设、将飞机人工影响天气芷江基地地勤保障经费纳入财政预算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Times New Roman"/>
          <w:b/>
          <w:b/>
          <w:spacing w:val="-2"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spacing w:val="-2"/>
          <w:sz w:val="32"/>
          <w:szCs w:val="32"/>
          <w:lang w:eastAsia="zh-CN"/>
        </w:rPr>
        <w:t>十一、绩效自评结果拟应用和公开情况</w:t>
      </w:r>
    </w:p>
    <w:p>
      <w:pPr>
        <w:pStyle w:val="Normal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应用情况：本单位将利用绩效自评结果用于完善管理、优化支出结构、提高资金使用效益；继续细化及科学设置年度整体绩效目标值，加强自评结果的审核、整理、分析、反馈和整改，规范部门预算管理。</w:t>
      </w:r>
    </w:p>
    <w:p>
      <w:pPr>
        <w:pStyle w:val="Normal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公开情况：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 xml:space="preserve">预决算信息均按照规定进行了公开（由于本单位没有部门网站，也没有财政内网，我单位委托财政统一进行公开）。 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Times New Roman"/>
          <w:b/>
          <w:b/>
          <w:spacing w:val="-2"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spacing w:val="-2"/>
          <w:sz w:val="32"/>
          <w:szCs w:val="32"/>
          <w:lang w:eastAsia="zh-CN"/>
        </w:rPr>
        <w:t>十二、其他需要说明的情况</w:t>
      </w:r>
    </w:p>
    <w:p>
      <w:pPr>
        <w:pStyle w:val="Normal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无。</w:t>
      </w:r>
    </w:p>
    <w:p>
      <w:pPr>
        <w:pStyle w:val="Normal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4424"/>
        <w:jc w:val="left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怀化市人工影响天气办公室</w:t>
      </w:r>
    </w:p>
    <w:p>
      <w:pPr>
        <w:pStyle w:val="Normal"/>
        <w:widowControl/>
        <w:shd w:fill="FFFFFF" w:val="clear"/>
        <w:spacing w:lineRule="exact" w:line="560"/>
        <w:ind w:left="1277" w:firstLine="632"/>
        <w:jc w:val="left"/>
        <w:rPr/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1:00Z</dcterms:created>
  <dc:creator>Administrator</dc:creator>
  <dc:description/>
  <dc:language>en-US</dc:language>
  <cp:lastModifiedBy>Vicky.</cp:lastModifiedBy>
  <cp:lastPrinted>2018-04-17T17:29:00Z</cp:lastPrinted>
  <dcterms:modified xsi:type="dcterms:W3CDTF">2025-09-19T09:42:40Z</dcterms:modified>
  <cp:revision>2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WE3ZmMzYTAyZjZlNzJiYzFmZTdjYTJiOGQ3NTg2MDkiLCJ1c2VySWQiOiI0NDkzODcyMjAifQ==</vt:lpwstr>
  </property>
  <property fmtid="{D5CDD505-2E9C-101B-9397-08002B2CF9AE}" pid="5" name="commondata">
    <vt:lpwstr>commondata</vt:lpwstr>
  </property>
</Properties>
</file>