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pacing w:val="-20"/>
          <w:sz w:val="52"/>
          <w:szCs w:val="52"/>
        </w:rPr>
      </w:pPr>
      <w:r>
        <w:rPr>
          <w:rFonts w:eastAsia="方正小标宋_GBK"/>
          <w:spacing w:val="-20"/>
          <w:sz w:val="52"/>
          <w:szCs w:val="52"/>
        </w:rPr>
        <w:t>2021</w:t>
      </w:r>
      <w:r>
        <w:rPr>
          <w:rFonts w:eastAsia="方正小标宋_GBK"/>
          <w:spacing w:val="-20"/>
          <w:sz w:val="52"/>
          <w:szCs w:val="52"/>
        </w:rPr>
        <w:t>年度</w:t>
      </w:r>
      <w:r>
        <w:rPr>
          <w:rFonts w:eastAsia="方正小标宋_GBK"/>
          <w:spacing w:val="-20"/>
          <w:sz w:val="52"/>
          <w:szCs w:val="52"/>
        </w:rPr>
        <w:t>怀化市人工影响天气办公室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整体支出绩效自评报告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怀化市人工影响天气办公室（下简称市人影办），为独立法人的正科级事业单位，无二级机构，有独立公用帐号，有地方编制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年末在职人员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人。主要职能是在怀化市人工影响天气领导小组的领导下，提供人工影响天气服务，人工增雨、消雹等相关服务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重点工作计划为：拟定本市人工影响天气的发展规划、计划和有关法规、制度的实施细则、补充规定及作业技术规范，并组织实施；负责审批本市区域内人工影响天气作业组织资格；审定全市人工增雨、防雹作业计划；综合协调全市人工增雨防雹作业及空域申报工作；负责全市人工影响天气业务管理、技术指导、技术培训；归口管理全市人工增雨、火箭架、火箭弹的计划、调拨和年检工作，并实行统筹、统购、统管；制定本市范围内的飞机人工影响天气作业计划、并组织协调实施；负责全市人工影响天气作业情况的统计、效益评估等工作；负责组织实施市级并指导全市人工影响天气业务的现代化建设工作；配合有关部门组织实施重大森林火灾灭火、消除公共污染等目的的人工增雨（雪）工作；负责本单位人事、经费、装备物资、精神文明建设工作；承办上级交办的其他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，市人影办共支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3.0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，全部为一般公共预算财政拨款。分别为国土海洋气象等支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8.95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；社会保障和就业支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.76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；卫生健康支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.36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其中人员经费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9.35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，日常公用经费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.67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人员经费主要用于工资发放、养老保险缴费等，公用经费主要用于日常业务运行保障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，市人影办共支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3.0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，主要用于人员经费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9.35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）和日常公用经费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.67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三公”经费预算数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.89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，为车辆运行经费，但是无“三公”经费实际支出数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无政府采购收支情况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资金使用均按照财务相关制度执行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 xml:space="preserve">预决算信息均按照规定进行了公开（由于本单位没有部门网站，也没有财政内网，我单位委托财政统一进行公开）。   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无。</w:t>
      </w:r>
    </w:p>
    <w:p>
      <w:pPr>
        <w:pStyle w:val="Normal"/>
        <w:widowControl/>
        <w:shd w:fill="FFFFFF" w:val="clear"/>
        <w:spacing w:lineRule="atLeast" w:line="600"/>
        <w:ind w:left="640" w:hanging="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</w:t>
      </w:r>
      <w:r>
        <w:rPr>
          <w:rFonts w:ascii="仿宋" w:hAnsi="仿宋" w:cs="仿宋" w:eastAsia="仿宋"/>
          <w:spacing w:val="-2"/>
          <w:sz w:val="32"/>
          <w:szCs w:val="32"/>
        </w:rPr>
        <w:t>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我单位从严管理，参照怀化市气象局相关管理办法，对本部门资产的配置、管理、处置等，明确了相关制度、管理措施、配置处置的程序等，完全符合财政部门要求。根据财政关于加强资产管理文件贯彻执行，资产配置需进行审批制度，填写相应表格。资产管理落实清查制度，条形码管理制度，资产处置履行报批制度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部门履职情况：为降低清明节、中元节、国庆节及夏秋持续晴热高温天气期间的森林火险，为抗旱救灾、为改善空气质量，市县人影办于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份集中开展了地面人工增雨作业和飞机增雨作业，之后至年底为改善空气质量，又陆续开展了地面人工增雨作业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以来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底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，怀化市靖州、通道、沅陵、溆浦、新晃、辰溪、鹤城、会同芷江开展地面人工增雨作业共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次，出动作业人员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余人，发射人工增雨火箭弹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26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枚。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点、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点湖南省人影办组织在全省开展飞机增雨作业，作业影响区域为沅陵、芷江、洪江、辰溪、中方、溆浦、靖州、会同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履职效益情况：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效率性：为</w:t>
      </w:r>
      <w:r>
        <w:rPr>
          <w:rFonts w:ascii="仿宋_GB2312" w:hAnsi="仿宋_GB2312" w:eastAsia="仿宋_GB2312"/>
          <w:sz w:val="32"/>
          <w:szCs w:val="32"/>
        </w:rPr>
        <w:t>抗旱救灾、为改善空气质量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市县人影办于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份集中开展了地面人工增雨作业和飞机增雨作业。</w:t>
      </w:r>
      <w:r>
        <w:rPr>
          <w:rFonts w:ascii="仿宋_GB2312" w:hAnsi="仿宋_GB2312" w:cs="仿宋_GB2312" w:eastAsia="仿宋_GB2312"/>
          <w:bCs/>
          <w:sz w:val="32"/>
          <w:szCs w:val="32"/>
        </w:rPr>
        <w:t>地面人工增雨作业共</w:t>
      </w:r>
      <w:r>
        <w:rPr>
          <w:rFonts w:eastAsia="仿宋_GB2312" w:cs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，出动作业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>余人，发射人工增雨火箭弹</w:t>
      </w:r>
      <w:r>
        <w:rPr>
          <w:rFonts w:eastAsia="仿宋_GB2312" w:cs="仿宋_GB2312" w:ascii="仿宋_GB2312" w:hAnsi="仿宋_GB2312"/>
          <w:bCs/>
          <w:sz w:val="32"/>
          <w:szCs w:val="32"/>
        </w:rPr>
        <w:t>126</w:t>
      </w:r>
      <w:r>
        <w:rPr>
          <w:rFonts w:ascii="仿宋_GB2312" w:hAnsi="仿宋_GB2312" w:cs="仿宋_GB2312" w:eastAsia="仿宋_GB2312"/>
          <w:bCs/>
          <w:sz w:val="32"/>
          <w:szCs w:val="32"/>
        </w:rPr>
        <w:t>枚。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湖南省人影办组织在全省开展飞机增雨作业，作业影响区域为沅陵、芷江、洪江、辰溪、中方、溆浦、靖州、会同。每次作业均取得较好效果，得到了地方政府和人民群众的肯定。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有效性：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日至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全市人工增雨作业影响区域普降小到中雨，部份中到大</w:t>
      </w:r>
      <w:r>
        <w:rPr>
          <w:rFonts w:ascii="仿宋_GB2312" w:hAnsi="仿宋_GB2312" w:cs="仿宋" w:eastAsia="仿宋_GB2312"/>
          <w:bCs/>
          <w:sz w:val="32"/>
          <w:szCs w:val="32"/>
        </w:rPr>
        <w:t>雨，</w:t>
      </w:r>
      <w:r>
        <w:rPr>
          <w:rFonts w:ascii="仿宋_GB2312" w:hAnsi="仿宋_GB2312" w:cs="仿宋" w:eastAsia="仿宋_GB2312"/>
          <w:bCs/>
          <w:sz w:val="32"/>
          <w:szCs w:val="32"/>
        </w:rPr>
        <w:t>局地暴雨。本次人工增雨作业对缓解全市旱情，降低森林火险等级起到了关键作用，得到了作业县县委县政府及市委市政府相关领导、相关部门的一致好评。自此，持续近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个月的晴热高温干旱天气大部份县解除，靖州等个别前期干旱较重的县得到缓解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可持续性：</w:t>
      </w:r>
      <w:r>
        <w:rPr>
          <w:rFonts w:ascii="仿宋_GB2312" w:hAnsi="仿宋_GB2312" w:eastAsia="仿宋_GB2312"/>
          <w:sz w:val="32"/>
          <w:szCs w:val="32"/>
        </w:rPr>
        <w:t>怀化全市现有作业队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支，作业备案人员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地面增雨作业火箭发射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架，同时拥有芷江飞机增雨作业基地。年初</w:t>
      </w:r>
      <w:r>
        <w:rPr>
          <w:rFonts w:ascii="仿宋_GB2312" w:hAnsi="仿宋_GB2312" w:eastAsia="仿宋_GB2312"/>
          <w:kern w:val="0"/>
          <w:sz w:val="32"/>
          <w:szCs w:val="32"/>
        </w:rPr>
        <w:t>结合怀化市实际及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气候趋势预测情况，制定怀化市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人工影响天气作业计划</w:t>
      </w:r>
      <w:r>
        <w:rPr>
          <w:rFonts w:ascii="仿宋_GB2312" w:hAnsi="仿宋_GB2312" w:cs="仿宋_GB2312" w:eastAsia="仿宋_GB2312"/>
          <w:bCs/>
          <w:sz w:val="32"/>
          <w:szCs w:val="32"/>
        </w:rPr>
        <w:t>，从思想、组织、技术、设备、人员上进行了统一布置落实。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人影作业期间，气象部门全力以赴投入到人工增雨气象保障之中，深入推广“湖南省人工影响天气三级作业指挥系统”，充分利用气象卫星、多普勒天气雷达、区域气象站等气象现代化建设成果，提高了作业的针对性和时效性。人工增雨调动指挥人员与外场作业人员密切配合，注意天气形势变化，向作业现场报告信息，内外密切配合，互相协调，从而保证人工增雨工作的正常有效开展。社会公众或服务对象满意度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95%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即对气象行业的满意度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一、需加强经费投入。人工增雨作为主要抗旱措施之一，因成本少、效益高、履盖面广等特点，得到各级领导的高度重视，广大老百姓也十分支持。今后，人工增雨工作要转变发展方式，由季节性抗旱转变为常规性服务，在农业生产、森林防火、水库蓄水、城市降温等领域充分发挥人工增雨的优势。而目前的人影作业公用经费根本不能满足现有业务开展的需要，需提请市政府、财政部门酌情考虑增加相关经费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二、需加强人工影响天气作业队伍建设。目前，各地人工增雨队伍基本上由气象部门内人员组成，因此必须进行队伍更新并保持稳定，地方政府给予一定数量的编制，使之做到召之即来，来之能战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三、需加强作业标准化站点建设。近几年我市都实施了人工增雨抗旱作业，取得了显著的社会效益和经济效益。而标准化站点建设是人影工作的基础，故提请政府予以重视，逐步完善人工影响天气基础设施建设，使我市人影事业能持续、健康地发展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近些年，发生严重干旱频率之高与气候异常存在密切关系。我市这几年实施人工增雨抗旱作业，均取得了显著的社会效益和经济效益。</w:t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为进一步提高人工影响天气作业的保障能力，以便更高效地开展人影作业相关工作，我单位希望地方财政能逐步加大对人影作业的经费投入力度，逐步完善人工影响天气基础设施建设、将飞机人工影响天气芷江基地地勤保障经费纳入财政预算。</w:t>
      </w:r>
    </w:p>
    <w:p>
      <w:pPr>
        <w:pStyle w:val="Normal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24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怀化市人工影响天气办公室</w:t>
      </w:r>
    </w:p>
    <w:p>
      <w:pPr>
        <w:pStyle w:val="Normal"/>
        <w:widowControl/>
        <w:shd w:fill="FFFFFF" w:val="clear"/>
        <w:spacing w:lineRule="exact" w:line="560"/>
        <w:ind w:left="1277"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湖南省怀化市气象局本级</cp:lastModifiedBy>
  <cp:lastPrinted>2018-04-17T09:29:00Z</cp:lastPrinted>
  <dcterms:modified xsi:type="dcterms:W3CDTF">2022-09-22T07:26:05Z</dcterms:modified>
  <cp:revision>2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0.1.0.7698</vt:lpwstr>
  </property>
</Properties>
</file>