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怀化市农业科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度部门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预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算公开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黑体"/>
          <w:b/>
          <w:b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/>
          <w:bCs w:val="false"/>
          <w:color w:val="000000"/>
          <w:kern w:val="0"/>
          <w:sz w:val="32"/>
          <w:szCs w:val="32"/>
          <w:lang w:eastAsia="zh-CN"/>
        </w:rPr>
        <w:t>目</w:t>
      </w:r>
      <w:r>
        <w:rPr>
          <w:rFonts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/>
          <w:bCs w:val="false"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黑体"/>
          <w:b/>
          <w:b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第一部分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部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 xml:space="preserve">第二部分 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、一般公共预算基本支出预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国</w:t>
      </w:r>
      <w:r>
        <w:rPr>
          <w:rFonts w:eastAsia="仿宋_GB2312"/>
          <w:color w:val="000000"/>
          <w:sz w:val="32"/>
          <w:szCs w:val="32"/>
        </w:rPr>
        <w:t>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项目支出绩效目标表（在平台集中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部门整体支出绩效目标表（在平台集中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 xml:space="preserve">第一部分 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承担农业农村经济研究，农业应用基础、应用研究和高新技术研究等任务，为党委政府制定农业农村政策提供参谋咨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承担国家、省作物品种区域试验任务，为农作物新品种审定提供技术依据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为全市农业优势特色产业规划和发展提供技术支撑；为全市种业安全、粮食安全、农产品质量安全、农业防灾减灾等重要工作提供技术支撑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承担上级下达的农作物种质资源调查、收集、保护工作任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承担全市农业产业技术体系相关学科的基础性、应用性、公益性研究；承担国家、省农业产业技术体系建设任务，国家、省、市农业科研攻关课题及指令性科研任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六）承担全市农作物种质资源创新利用工作；开展应用型农业生物技术研究、农业生化检验分析、本市特异种质资源筛选评价和重要基因发掘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七）承担水稻、果树、旱粮、中药材、茶叶、蔬菜、油料等农作物的育种技术研究；开展本地特色农作物品种培育技术研究，推进分子技术、基因编辑、合成生物学、人工智能等新技术在作物育种上的应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八）承担农作物栽培、植物保护、土壤肥料等生产技术的研究与应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九）承担禽畜水产绿色高效养殖技术研究与应用；承担地方特色禽畜水产品种的改良、繁育、疾病防控等技术的研究与应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承担农业机械化、设施农业、智慧农业技术研究与推广应用，开展农牧渔及其副产品精深加工技术研究与应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十一）承担农业技术推广职能，制订实施农业技术推广计划；开展新品种、新装备、新农艺的引进、试验、示范和推广工作；承担农业技术培训、指导及技术资料编发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十二）承担现代农业管理模式、农业产业发展规划等研究，开展农业经济，农业科技信息收集分析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十三）组织开展农业学术交流、技术合作和科研人才培养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十四）完成市农业农村局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怀化市农业科学研究院作为一级部门预算单位，内设科室包括：办公室、党群人事部、计划财务部、科研管理与技术推广部、水稻研究所、中药材研究所、果树研究所、茶叶研究所、蔬菜花卉研究所、畜牧水产研究所、旱作研究所、生物技术研究所、农业装备与食品加工研究所、农业农村经济研究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纳入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一级部门预算编制范围的包括：怀化市农业科学研究院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一）收入预算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年年初预算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84.88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84.88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万元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68.69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83.9%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要原因：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因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新进编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加了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费；二是根据工作需要，增加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种业振兴创新平台建设、科研成果绩效考核资金及柑橘品种创制科研经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本部门支出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8</w:t>
      </w:r>
      <w:r>
        <w:rPr>
          <w:rFonts w:eastAsia="仿宋_GB2312"/>
          <w:color w:val="000000"/>
          <w:sz w:val="32"/>
          <w:szCs w:val="32"/>
          <w:lang w:val="en-US" w:eastAsia="zh-CN"/>
        </w:rPr>
        <w:t>4.88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农林水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684.8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较上年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68.6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83.9%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主要原因：一是因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新进编人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人，增加了人员类经费；二是根据工作需要，增加了种业振兴创新平台建设、科研成果绩效考核资金及柑橘品种创制科研经费等项目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一般公共预算拨款支出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84.8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lang w:eastAsia="zh-CN"/>
        </w:rPr>
        <w:t>其中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农林水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684.8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占比</w:t>
      </w:r>
      <w:r>
        <w:rPr>
          <w:rFonts w:eastAsia="仿宋_GB2312"/>
          <w:color w:val="000000"/>
          <w:sz w:val="32"/>
          <w:szCs w:val="32"/>
          <w:lang w:val="en-US" w:eastAsia="zh-CN"/>
        </w:rPr>
        <w:t>100%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基本支出预算数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67.0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是指为保障单位机构正常运转、完成日常工作任务而发生的各项支出，包括用于基本工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5.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、津贴补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4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、奖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8.4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、绩效工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3.3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、住房公积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8.8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.9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、其他工资福利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、办公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、公务接待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8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、差旅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印刷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水电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基本支出预算数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7.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专项业务经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.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主要用于科研基地租用、水稻南繁试验经费；种业振兴创新平台建设、科研成果绩效考核资金及柑橘品种创制科研经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主要用于种业振兴项目、水稻项目、中草药项目、果树项目、蔬菜项目、花卉项目工作经费支出；国有农场税费改革专项转移支付补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主要用于旱粮项目、畜牧项目、食品加工项目工作经费支出；农业技术推广经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主要用于农业技术推广、生物技术研究项目经费支出；农业种质资源普查保护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主要用于系统调查、收集地方农作物的古老地方品种、种植年代久远的育成品种、重要农作物的野生农作物的野生近缘植物以及珍稀、濒危野生植物种质资源保护；科普馆运行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用于日常科普设施建设、维护及科普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政府性基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农业科学研究院安排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.9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.8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，因公出国（境）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“三公”经费预算较上年预算数增加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.9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主要因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初列入全额事业单位，未及时做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科学研究院机关运行经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9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2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提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主要因为单位新进编人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工会经费相对增加。主要用于：办公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其他交通费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福利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5.7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公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务接待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.8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差旅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水电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，工会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2.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怀化市农业科学研究院政府采购预算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131.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02.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684.88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全部实行整体支出绩效目标管理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基本支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467.08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编报绩效目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标的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17.8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种业振兴创新平台建设、科研成果绩效考核资金及柑橘品种创制科研工作经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科普馆运行工作经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专项业务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.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国有农场税费改革专项转移支付补助工作经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农业技术推广工作经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农业种质资源普查保护工作经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本部门共有车辆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其中，机要通信用车</w:t>
      </w:r>
      <w:bookmarkStart w:id="0" w:name="GYZC_TOTAL_JYTX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0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应急保障用车</w:t>
      </w:r>
      <w:bookmarkStart w:id="1" w:name="GYZC_TOTAL_YJBZ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执法执勤用车</w:t>
      </w:r>
      <w:bookmarkStart w:id="2" w:name="GYZC_TOTAL_ZFZQ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2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特种专业技术用车</w:t>
      </w:r>
      <w:bookmarkStart w:id="3" w:name="GYZC_TOTAL_TZZYJS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3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其他按照规定配备的公务用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。单位价值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台，单位价值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专用设备</w:t>
      </w:r>
      <w:bookmarkStart w:id="4" w:name="GYZC_TOTAL_DJ_100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4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台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拟新增配置公务用车</w:t>
      </w:r>
      <w:bookmarkStart w:id="5" w:name="GYZC_NEW_GW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5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其中，机要通信用车</w:t>
      </w:r>
      <w:bookmarkStart w:id="6" w:name="GYZC_NEW_JYTX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6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应急保障用车</w:t>
      </w:r>
      <w:bookmarkStart w:id="7" w:name="GYZC_NEW_YJBZ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7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执法执勤用车</w:t>
      </w:r>
      <w:bookmarkStart w:id="8" w:name="GYZC_NEW_ZFZQ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8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特种专业技术用车</w:t>
      </w:r>
      <w:bookmarkStart w:id="9" w:name="GYZC_NEW_TZZYJS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9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其他按照规定配备的公务用车</w:t>
      </w:r>
      <w:bookmarkStart w:id="10" w:name="GYZC_NEW_QT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0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；新增配备单位价值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通用设备</w:t>
      </w:r>
      <w:bookmarkStart w:id="11" w:name="GYZC_NEW_DJ_50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1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台，单位价值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专用设备</w:t>
      </w:r>
      <w:bookmarkStart w:id="12" w:name="GYZC_NEW_DJ_100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2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本部门会议费预算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具体为水稻、蔬菜、茶叶、畜牧等科研专项会议，内容：讨论水稻、蔬菜、茶叶、畜牧的发展。预计参会人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具体为技术人员培训，内容：水稻、蔬菜、茶叶等生产技术，预计参会人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1:00Z</dcterms:created>
  <dc:creator>微软用户</dc:creator>
  <dc:description/>
  <dc:language>en-US</dc:language>
  <cp:lastModifiedBy>C＇estbon</cp:lastModifiedBy>
  <cp:lastPrinted>2022-01-22T22:49:00Z</cp:lastPrinted>
  <dcterms:modified xsi:type="dcterms:W3CDTF">2024-10-16T12:38:5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FE5E31BD24B6F94E4AD187F8B9D70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