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怀化市生态环境局会同分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执行国家生态环境基本制度。会同同级有关部门拟订生态环境保护规划、规范、制度，经批准后组织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同同级有关部门编制并监督实施重点区域、流域、饮用水水源地生态环境规划和水功能区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统筹协调和监督管理生态环境保护工作。组织协调环境污染事故和生态破坏事件的调查处理，指导协调突发生态环境事件的应急、预警工作，参与实施生态环境损害赔偿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监督管理减排目标的落实。根据上级核定污染物总量控制目标，组织制定并监督实施本辖区污染物排放总量控制计划及相关措施，监督实施排污许可制度，监督检查污染物减排任务完成情况，实施生态环境保护目标责任制，组织协调应对气候变化和温室气体减排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环境污染防治的监督管理。组织拟订本辖区大气、水、土壤、噪声、光，恶臭、固体废物、废弃化学品、危险废物、机动车等的污染防治管理制度并监督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同有关部门监督管理饮用水水源地生态环境保护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城乡生态环境综合整治工作，监督农业面源污染治理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指导区域大气环境保护工作，组织实施区域大气污染联防联控协作机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协调和监督生态保护修复工作。监督管理对生态环境有影响的自然资源开发利用活动、重要生态环境建设和生态破坏恢复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协调和监督各类自然保护地的生态环境保护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野生动植物保护、 湿地生态环境保护等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协调和监督农村生态环境保护，监督生物技术环境安全，参与生物多样性保护工作，参与生态保护补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核与辐射安全的监督管理。牵头核安全工作协调机制有关工作，参与核事故应急处理，负责辐射环境事故应急处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管理核设施和放射源安全，监督管理核设施，核技术应用，电磁辐射、伴有放射性矿产资源开发利用活动中的污染防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核材料管制和民用核安全设备的设计、制造、安装及无损检验活动实施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负责生态环境准入的监督管理。组织实施生态环境准入清单；按规定审批或审查开发建设区域、规划、项目环境影响评价文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负责生态环境监测工作。组织实施生态环境执法监测、应急监测、环境质量监测、污染源监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协调配合做好中央和省生态环境保护督察相关工作。指导、协调、督促生态环境保护督察反馈问题整改工作室；对同级有关部门贯彻落实生态环境保护决策部署情况、对生态环境保护督察反馈问题整改扁平中、对“党政同责”“一岗双责”落实落实情况进行督查督办，对贯彻落实不到位、整改不力的提请问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统一负责生态环境保护综合行政执法。组织开展生态环境保护执法检查活动，查处生态环境违法问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组织指导和协调生态环境宣传教育工作。推动社会组织和公众参与生态环境保护；开展生态环境科技工作，组织生态环境重大科学研究和技术工程示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完成市生态环境局和县市区委、政府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怀化市生态环境局会同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怀化市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二级部门预算单位，内设科室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、环保督察协调股、行政审批股（法制宣传股）、污染防治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怀化市生态环境局会同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编制范围的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同生态环境综合行政执法大队、怀化市会同生态环境监测站（二级部门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273.23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273.23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.48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8.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调增工作人员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工资性支出和人员公用经费预算比上年预算增加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执法大队办案工作项目经费比上年预算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273.23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273.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.48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8.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调增工作人员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工资性支出和人员公用经费预算比上年预算增加；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执法大队办案项目经费比上年预算增加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73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73.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64.93</w:t>
      </w:r>
      <w:r>
        <w:rPr>
          <w:rFonts w:eastAsia="仿宋_GB2312"/>
          <w:sz w:val="32"/>
          <w:szCs w:val="32"/>
          <w:lang w:eastAsia="zh-CN"/>
        </w:rPr>
        <w:t>万元，是指为保障单位机构正常运转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日常工作任务而发生的各项支出，包括用于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绩效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9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、养老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医疗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交通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8.3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办案工作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用于环境污染防治执法大队办案出差费、印刷费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生态环境局会同分局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  <w:lang w:val="en-US" w:eastAsia="zh-CN"/>
        </w:rPr>
        <w:t>25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sz w:val="32"/>
          <w:szCs w:val="32"/>
        </w:rPr>
        <w:t>“三公”经费预算与</w:t>
      </w:r>
      <w:r>
        <w:rPr>
          <w:rFonts w:eastAsia="仿宋_GB2312"/>
          <w:b/>
          <w:bCs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sz w:val="32"/>
          <w:szCs w:val="32"/>
        </w:rPr>
        <w:t>年持平</w:t>
      </w:r>
      <w:r>
        <w:rPr>
          <w:rFonts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生态环境局会同分局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8.38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5.6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增加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元，提高</w:t>
      </w:r>
      <w:r>
        <w:rPr>
          <w:rFonts w:eastAsia="仿宋_GB2312"/>
          <w:sz w:val="32"/>
          <w:szCs w:val="32"/>
          <w:lang w:val="en-US" w:eastAsia="zh-CN"/>
        </w:rPr>
        <w:t>5.95%</w:t>
      </w:r>
      <w:r>
        <w:rPr>
          <w:rFonts w:eastAsia="仿宋_GB2312"/>
          <w:sz w:val="32"/>
          <w:szCs w:val="32"/>
          <w:lang w:val="en-US" w:eastAsia="zh-CN"/>
        </w:rPr>
        <w:t>，主要因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调增工作人员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公务用车运行维护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福利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工会经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5.6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劳务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公务接待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维修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差旅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邮电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水费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其他商品和服务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eastAsia="zh-CN"/>
        </w:rPr>
        <w:t>怀化市生态环境局会同分局部门</w:t>
      </w:r>
      <w:r>
        <w:rPr>
          <w:rFonts w:eastAsia="仿宋_GB2312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273.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8.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大队办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73.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64.9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石丽萍</cp:lastModifiedBy>
  <cp:lastPrinted>2022-01-21T14:49:00Z</cp:lastPrinted>
  <dcterms:modified xsi:type="dcterms:W3CDTF">2025-01-26T02:36:0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DgwNGUxZTVlMzA4MWViNjhhOTU4NmY4YjY5NjE2MGEiLCJ1c2VySWQiOiIyNTUzMDI0NTQifQ==</vt:lpwstr>
  </property>
  <property fmtid="{D5CDD505-2E9C-101B-9397-08002B2CF9AE}" pid="6" name="commondata">
    <vt:lpwstr>commondata</vt:lpwstr>
  </property>
</Properties>
</file>