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怀化市生态环境局中方分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年度部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算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eastAsia="方正小标宋_GBK;微软雅黑"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执行国家生态环境基本制度。会同同级有关部门拟订生态环境保护规划、规范、制度，经批准后组织实施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会同同级有关部门编制并监督实施重点区域、流域、饮用水水源地生态环境规划和水功能区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负责统筹协调和监督管理生态环境保护工作。组织协调环境污染事故和生态破坏事件的调查处理，指导协调突发生态环境事件的应急、预警工作，参与实施生态环境损害赔偿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负责监督管理减排目标的落实。根据上级核定污染物总量控制目标，组织制定并监督实施本辖区污染物排放总量控制计划及相关措施，监督实施排污许可制度，监督检查污染物减排任务完成情况，实施生态环境保护目标责任制，组织协调应对气候变化和温室气体减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负责环境污染防治的监督管理。组织拟订本辖区大气、水、土壤、噪声、光、恶臭、固体废物、废弃化学品、危险废物、机动车等的污染防治管理制度并监督实施；会同有关部门监督管理饮用水水源地生态环境保护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指导城乡生态环境综合整治工作，监督农业面源污染治理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监督指导区域大气环境保护工作，组织实施区域大气污染联防联控协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指导协调和监督生态保护修复工作。监督管理对生态环境有影响的自然资源开发利用活动、重要生态环境建设和生态破坏恢复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指导协调和监督各类自然保护地的生态环境保护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监督野生动植物保护、湿地生态环境保护等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指导协调和监督农村生态环境保护，监督生物技术环境安全，参与生物多样性保护工作，参与生态保护补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负责核与辐射安全的监督管理。牵头核安全工作协调机制有关工作，参与核事故应急处理，负责辐射环境事故应急处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监督管理核设施和放射源安全，监督管理核设施、核技术应用、电磁辐射、伴有放射性矿产资源开发利用活动中的污染防治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对核材料管制和民用核安全设备的设计、制造、安装及无损检验活动实施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负责生态环境准入的监督管理。组织实施生态环境准入清单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按规定审批或审查开发建设区域、规划、项目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负责生态环境监测工作。组织实施生态环境执法监测、应急监测、环境质量监测、污染源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协调配合做好中央和省生态环境保护督察相关工作。指导、协调、督促生态环境保护督察反馈问题整改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对同级有关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贯彻落实生态环境保护决策部署情况、对生态环境保护督察反馈问题整改情况、对“党政同责”“一岗双责”落实情况进行督查督办，对贯彻落实不到位、整改不力的提请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统一负责生态环境保护综合行政执法。组织开展生态环境保护执法检查活动，查处生态环境违法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组织指导和协调生态环境宣传教育工作。推动社会组织和公众参与生态环境保护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开展生态环境科技工作，组织生态环境重大科学研究和技术工程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完成市生态环境局和县市区委、政府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化市生态环境局</w:t>
      </w:r>
      <w:r>
        <w:rPr>
          <w:rFonts w:ascii="仿宋" w:hAnsi="仿宋" w:cs="仿宋" w:eastAsia="仿宋"/>
          <w:color w:val="000000"/>
          <w:sz w:val="32"/>
          <w:szCs w:val="32"/>
        </w:rPr>
        <w:t>中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化市生态环境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二级部门预算单位，内设科室为：</w:t>
      </w:r>
      <w:r>
        <w:rPr>
          <w:rFonts w:ascii="仿宋" w:hAnsi="仿宋" w:cs="仿宋" w:eastAsia="仿宋"/>
          <w:color w:val="000000"/>
          <w:sz w:val="32"/>
          <w:szCs w:val="32"/>
        </w:rPr>
        <w:t>办公室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保督察协调股、行政审批股（</w:t>
      </w:r>
      <w:r>
        <w:rPr>
          <w:rFonts w:ascii="仿宋" w:hAnsi="仿宋" w:cs="仿宋" w:eastAsia="仿宋"/>
          <w:color w:val="000000"/>
          <w:sz w:val="32"/>
          <w:szCs w:val="32"/>
        </w:rPr>
        <w:t>法制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污染管理股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职能股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纳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怀化市生态环境局中方分局部门预算编制范围的包括：怀化市中方生态环境保护综合行政执法局；怀化市中方生态环境局环境监测站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收入预算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原因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单位公用经费、人员经费纳入市级预算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支出预算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，主要是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31</w:t>
      </w:r>
      <w:r>
        <w:rPr>
          <w:rFonts w:ascii="仿宋" w:hAnsi="仿宋" w:cs="仿宋" w:eastAsia="仿宋"/>
          <w:color w:val="000000"/>
          <w:sz w:val="32"/>
          <w:szCs w:val="32"/>
        </w:rPr>
        <w:t>万元，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13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9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原因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单位公用经费、人员经费纳入市级预算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拨款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，一般公共服务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社会保障和就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0.9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1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卫生健康支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6.4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5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节能环保支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1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02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住房保障支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其他支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.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印刷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水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休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9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万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绩效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养老保险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医疗保险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住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物业管理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咨询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伙食补助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维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公务车辆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委托业务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会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劳务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怀化市生态环境局中方分局部门一般公共预算拨款安排“三公”经费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单位公用经费、人员经费纳入市级预算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怀化市生态环境局中方分局部门机关运行经费一般公共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上年预算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原因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单位公用经费、人员经费纳入市级预算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政府采购预算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，货物类采购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工程类采购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服务类采购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9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全部实行整体支出绩效目标管理，编报绩效目标的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辆，其中，一般公务用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种专业技术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无新增车辆，无新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方县生态功能区县域考核评价会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</w:rPr>
        <w:t>内容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方县生态功能区县域考核评价</w:t>
      </w:r>
      <w:r>
        <w:rPr>
          <w:rFonts w:ascii="仿宋" w:hAnsi="仿宋" w:cs="仿宋" w:eastAsia="仿宋"/>
          <w:color w:val="000000"/>
          <w:sz w:val="32"/>
          <w:szCs w:val="32"/>
        </w:rPr>
        <w:t>，预计参会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具体见附件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1T15:48:3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7D0D4E3A40EC8A7B038DDCBF07C1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