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  <w:lang w:eastAsia="zh-CN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度怀化市住房保障服务中心部门预算公开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center"/>
        <w:rPr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第一部分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部门预算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一般公共预算财政拨款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政府性基金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9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9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七、专业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第二部分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收支预算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收入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支出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财政拨款收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般公共预算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般公共预算基本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三公”经费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政府性基金预算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项目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国有资本经营预算支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项目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整体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1273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注：以上部门预算报表中，空表表示本部门无相关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156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156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部门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承担市城区物业专项维修资金归集、管理、拨付等事务性职责。为全市住房保障、房地产市场监管、物业管理、保障性住房租赁管理、其他房屋租赁管理、白蚁防治管理等相关政策拟订提供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承担全市保障性住房后续管理和其他房屋租赁管理的业务指导，市本级保障性住房租赁管理服务和其他房屋租赁备案的相关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市本级白蚁防治业务指导、实施白蚁防治科学研究及新技术推广等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协助维护住建领域信息化管理系统，住建领域信息的收集、统计、分析、报告、发布等职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承担市住房和城乡建设局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住建局交办工作有：廉租住房实务配租给付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城区购房补贴发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房屋专项维修资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拨付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审批、申请公租房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机构设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住房保障服务中心作为一级部门预算单位，内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科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：办公室、人事财务部、住房保障服务部、住建信息服务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-2"/>
          <w:sz w:val="32"/>
          <w:szCs w:val="32"/>
          <w:shd w:fill="FFFFFF" w:val="clear"/>
        </w:rPr>
        <w:t>。下设不具备独立法人资格的正科级分支机构市住房保障服务站，承担协助开展白蚁防治、房屋租赁、物业专项维修资金管理等服务性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住房保障服务中心部门预算编制范围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住房保障服务中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二级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部门预算包括本单位预算内的收支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本部门收入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般公共预算拨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政府性基金预算拨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纳入财政专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管理的非税收入拨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国有资本经营预算拨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上年结转结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压减公用经费和专项支出后，同口径对比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收入较去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625.8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下降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3.96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要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减少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城区购房补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收入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本部门支出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，其中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社会保障和就业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3.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卫生健康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9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城乡社区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41.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压减公用经费和专项支出后，同口径对比，支出较上年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625.8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下降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3.9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，主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原因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减少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城区购房补贴预算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四、一般公共预算财政拨款收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本部门一般公共预算拨款支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社会保障和就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3.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6.6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卫生健康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9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.1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节能环保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；城乡社区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41.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0.1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住房保障服务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；其他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基本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47.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是指为保障单位机构正常运转、完成日常工作任务而发生的各项支出，包括用于基本工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25.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、津贴补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、办公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、水电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印刷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工会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7.8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其他商品服务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9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项目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是指单位为完成特定行政工作任务或事业发展目标而发生的支出，包括有关事业发展专项、专项业务费、基本建设支出等。其中：白蚁防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专项经费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主要用于市本级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新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房屋建筑白蚁预防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新建房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内回访复查白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灭治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药水和施工劳务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契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补贴发放工作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住保业务工作经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主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弥补我单位管理市本级保障性住房相关工作正常运转所需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政府性基金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无政府性基金预算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6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三公”经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住房保障服务中心安排“三公”经费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其中，公务接待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务用车运行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因公出国（境）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三公”经费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与上年持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6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机关运行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 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住房保障服务中心部门机关运行经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15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压减公用经费后安排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.6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同口径对比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预算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.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提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.6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要因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其他交通费用纳入公用经费预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主要用于：办公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水电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；工会经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7.8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；其他交通费用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.1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其他商品和服务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9.3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住房保障服务中心政府采购预算总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货物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采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预算绩效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按照市本级预算绩效管理工作的总体要求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我单位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全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实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整体支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绩效目标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编报绩效目标的项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个，涉及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元，其中住保业务工作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元，契税补贴发放工作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白蚁防治专项经费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全部实行项目支出绩效目标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辆，其中，一般公务用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辆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执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勤用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种专业技术用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其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价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5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），单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100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以上专用设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（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部门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增车辆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新增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以上的通用设备和专用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预算绩效目标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本部门所有支出实行绩效目标管理，纳入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924.5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847.5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元。具体绩效目标详见报表。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项目支出绩效目标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般性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无会议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培训费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举办节庆、晚会、论坛、赛事等预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七、专业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机关运行经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一般公共预算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“三公”经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38:17Z</dcterms:created>
  <dc:creator>Administrator</dc:creator>
  <dc:description/>
  <dc:language>en-US</dc:language>
  <cp:lastModifiedBy>卡戎</cp:lastModifiedBy>
  <cp:lastPrinted>2024-02-01T10:25:00Z</cp:lastPrinted>
  <dcterms:modified xsi:type="dcterms:W3CDTF">2025-02-05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E871E8974BF8B4B6BAAF6AD65A9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lMTgzMWEwZWExMTFiYmNjODYxYzlkNThkYzVlYWUiLCJ1c2VySWQiOiIyODIyMDY3NzYifQ==</vt:lpwstr>
  </property>
  <property fmtid="{D5CDD505-2E9C-101B-9397-08002B2CF9AE}" pid="5" name="commondata">
    <vt:lpwstr>commondata</vt:lpwstr>
  </property>
</Properties>
</file>