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怀化日报社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怀化新闻网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专项资金</w:t>
      </w:r>
      <w:r>
        <w:rPr>
          <w:rFonts w:ascii="黑体" w:hAnsi="黑体" w:cs="黑体" w:eastAsia="黑体"/>
          <w:sz w:val="44"/>
          <w:szCs w:val="44"/>
        </w:rPr>
        <w:t>绩效自评报告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进一步规范财政资金管理，强化绩效和责任意识，提高财政资金使用效益，根据《怀化市财政局关于开展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 专项资金绩效自评工作的通知》（怀财绩【</w:t>
      </w:r>
      <w:r>
        <w:rPr>
          <w:rFonts w:eastAsia="仿宋" w:cs="仿宋" w:ascii="仿宋" w:hAnsi="仿宋"/>
          <w:spacing w:val="-2"/>
          <w:sz w:val="32"/>
          <w:szCs w:val="32"/>
        </w:rPr>
        <w:t>2023</w:t>
      </w:r>
      <w:r>
        <w:rPr>
          <w:rFonts w:ascii="仿宋" w:hAnsi="仿宋" w:cs="仿宋" w:eastAsia="仿宋"/>
          <w:spacing w:val="-2"/>
          <w:sz w:val="32"/>
          <w:szCs w:val="32"/>
        </w:rPr>
        <w:t>】</w:t>
      </w:r>
      <w:r>
        <w:rPr>
          <w:rFonts w:eastAsia="仿宋" w:cs="仿宋" w:ascii="仿宋" w:hAnsi="仿宋"/>
          <w:spacing w:val="-2"/>
          <w:sz w:val="32"/>
          <w:szCs w:val="32"/>
        </w:rPr>
        <w:t>51</w:t>
      </w:r>
      <w:r>
        <w:rPr>
          <w:rFonts w:ascii="仿宋" w:hAnsi="仿宋" w:cs="仿宋" w:eastAsia="仿宋"/>
          <w:spacing w:val="-2"/>
          <w:sz w:val="32"/>
          <w:szCs w:val="32"/>
        </w:rPr>
        <w:t>号）要求，我单位积极组织开展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度专项资金绩效自评工作，现将自评情况报告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一、项目基本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概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单位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人员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在编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外聘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）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怀化日报社</w:t>
      </w:r>
      <w:r>
        <w:rPr>
          <w:rFonts w:ascii="仿宋" w:hAnsi="仿宋" w:cs="仿宋" w:eastAsia="仿宋"/>
          <w:bCs/>
          <w:kern w:val="0"/>
          <w:sz w:val="32"/>
          <w:szCs w:val="32"/>
        </w:rPr>
        <w:t>内设机构包括：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办公室、人事科、总编室、财务部、监察室、广告部、出版部、法律服务室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、房地产公司、要闻中心、本地新闻中心、专题新闻中心、专刊策划中心、推广发行中心、全媒体中心。边城晚报和怀化新闻网作为二级部门预算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）主要职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怀化日报社拥有《怀化日报》、</w:t>
      </w:r>
      <w:bookmarkStart w:id="0" w:name="_Hlk73789310"/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《边城晚报》、</w:t>
      </w:r>
      <w:bookmarkEnd w:id="0"/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《怀化新闻网》三个宣传平台。《怀化日报》是中共怀化市委的机关报，始终坚持正确的舆论导向，高扬社会主义主旋律，大力宣传两个文明建设，充分反映人民群众呼声，广泛传播各种新闻信息，传播科学文化知识，正确实施舆论监督，积极促进经济发展和社会进步，有效地发挥党报的功能和作用。《怀化日报》现为对开八版，对怀化周边地区都具有较大影响。《边城晚报》是怀化日报社主办的一份晚报。报纸总体定位是围绕＂市民报纸，怀化特色＂这一办报方针，确定晚刊的目标读者群主要为怀化各县市区的市民群众。围绕中心城市服务，报道主流新闻，传播权威信息，关注民生、民情，办成怀化的首张都市报。以＂三贴近”为突破口，坚持正面导向，做强本地新闻，调整版面结构，突出重点亮点，创新版面形式。办报理念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权威公信，贴近本土，关注民生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-SA"/>
        </w:rPr>
        <w:t>;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肩负社会责任，提高精神文明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-SA"/>
        </w:rPr>
        <w:t>;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内容通俗化，版式现代化。宣传重点包括怀化时政新闻、市井新闻。目前，版面有封面、国內新闻、怀化时政新闻、市井新闻、言论、财经新闻、文学文化、法制新闻、广告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个版面。怀化日报社的职能职责是加强版块的综合利用，随时随地做到焦点新闻即时推送、滚动播报。“怀化新闻网”是怀化日报社具体承办的互联网新闻综合网站，是一个集文字、图片</w:t>
      </w:r>
      <w:bookmarkStart w:id="1" w:name="_Hlk73788852"/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、</w:t>
      </w:r>
      <w:bookmarkEnd w:id="1"/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视频、报纸为一体的全媒体新闻发布平台，也是怀化具备通过互联网发布权威新闻信息资质的平台。我单位作为怀化的党媒喉舌，是怀化市进一步深化与新华社湖南分社合作、提高舆论引导能力的重要载体，也是怀化市各级党委政府对外宣传、與论引导、便民服务等工作的载体。传播湖南省怀化市新闻和其他信息，促进地方社会经济文化发展，主报出版、本报发行、广告、新闻研究、新闻培训、印刷、制版、装订、新闻业务交流及相关社会服务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项目的实施依据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/>
          <w:sz w:val="32"/>
          <w:szCs w:val="32"/>
          <w:highlight w:val="none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为满足全媒体融合发展需求，财政局批复怀财预</w:t>
      </w:r>
      <w:r>
        <w:rPr>
          <w:rFonts w:eastAsia="仿宋" w:ascii="仿宋" w:hAnsi="仿宋"/>
          <w:sz w:val="32"/>
          <w:szCs w:val="32"/>
          <w:lang w:val="en-US" w:eastAsia="zh-CN"/>
        </w:rPr>
        <w:t>[2022]8888</w:t>
      </w:r>
      <w:r>
        <w:rPr>
          <w:rFonts w:ascii="仿宋" w:hAnsi="仿宋" w:eastAsia="仿宋"/>
          <w:sz w:val="32"/>
          <w:szCs w:val="32"/>
          <w:lang w:val="en-US" w:eastAsia="zh-CN"/>
        </w:rPr>
        <w:t>号拨款</w:t>
      </w:r>
      <w:r>
        <w:rPr>
          <w:rFonts w:eastAsia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eastAsia="仿宋"/>
          <w:sz w:val="32"/>
          <w:szCs w:val="32"/>
          <w:lang w:val="en-US" w:eastAsia="zh-CN"/>
        </w:rPr>
        <w:t>万元，用于怀化日报社怀化新闻网的正常运行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项目基本性质</w:t>
      </w:r>
      <w:r>
        <w:rPr>
          <w:rFonts w:ascii="仿宋" w:hAnsi="仿宋" w:eastAsia="仿宋"/>
          <w:sz w:val="32"/>
          <w:szCs w:val="32"/>
        </w:rPr>
        <w:t>、用途和主要内容、涉及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专项资金的基本性质是用于推动传统媒体和新兴媒体在内容、渠道、平台、经营、管理等方面的深度融合，建设全媒体融合发展矩阵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绩效目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绩效总目标和阶段性目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"/>
        </w:rPr>
        <w:t>总体目标：</w:t>
      </w:r>
      <w:r>
        <w:rPr>
          <w:rFonts w:ascii="仿宋" w:hAnsi="仿宋" w:eastAsia="仿宋"/>
          <w:sz w:val="32"/>
          <w:szCs w:val="32"/>
          <w:lang w:val="en-US" w:eastAsia="zh-CN"/>
        </w:rPr>
        <w:t>传播湖南省怀化市新闻和其他信息，促进地方社会经济文化发展。从事新闻研究、新闻培训、新闻业务交流及相关社会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阶段性目标：报社树立“移动优先”理念，对融媒体中心中央指挥平台进行改造，对怀化新闻网和“掌上怀化”移动客户端进行升级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24"/>
          <w:szCs w:val="24"/>
          <w:highlight w:val="none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eastAsia="仿宋"/>
          <w:sz w:val="32"/>
          <w:szCs w:val="32"/>
        </w:rPr>
        <w:t>预期主要的生态、社会和经济效益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我单位对项目实施和整体社会效益及满意度等各项指标调查，基本情况实施满意度达较高。项目社会效益和经济效益明显，达到了预期效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二、绩效评价工作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为做好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年专项绩效考核自评工作，我们主要采取了以下措施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、加强组织领导，明确工作责任。对财政资金绩效自评工作，我社领导高度重视，由分管财务的领导主持召开了专门会议，将专项绩效自评工作落实，做到一个项目一个项目的自评，层层抓落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、抽调专门力量，认真做好自评。安排专门业务骨干人员，根据专项资金绩效评价共性指标内容，通过查阅资料、实地查看、报账支出等对每一项专项工作的完成情况、完成质量、预期产生的经济、社会、生态效益进行详细自评和分析。对专项资金管理、使用、预算执行以及存在的问题进行总结和评价分析，并对各科室提供的自评材料进行再次自评，以确保自评质量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绩效评价指标分析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资金情况分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资金到位情况分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eastAsia="仿宋"/>
          <w:sz w:val="32"/>
          <w:szCs w:val="32"/>
          <w:lang w:val="en-US" w:eastAsia="zh-CN"/>
        </w:rPr>
        <w:t>年，报社的专项资金</w:t>
      </w:r>
      <w:r>
        <w:rPr>
          <w:rFonts w:eastAsia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eastAsia="仿宋"/>
          <w:sz w:val="32"/>
          <w:szCs w:val="32"/>
          <w:lang w:val="en-US" w:eastAsia="zh-CN"/>
        </w:rPr>
        <w:t>万元已全部到位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并严格做到专款专用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eastAsia="仿宋"/>
          <w:sz w:val="32"/>
          <w:szCs w:val="32"/>
        </w:rPr>
        <w:t>项目资金使用情况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/>
          <w:b/>
          <w:b/>
          <w:bCs/>
          <w:sz w:val="32"/>
          <w:szCs w:val="32"/>
          <w:highlight w:val="yellow"/>
          <w:lang w:val="en-US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新闻网运行经费支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主要是新闻网运行的必要支出。全年预算数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全年执行数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执行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/>
          <w:b/>
          <w:b/>
          <w:bCs/>
          <w:sz w:val="32"/>
          <w:szCs w:val="32"/>
          <w:highlight w:val="yellow"/>
          <w:lang w:val="en-US"/>
        </w:rPr>
      </w:pPr>
      <w:r>
        <w:rPr>
          <w:rFonts w:eastAsia="仿宋" w:ascii="仿宋" w:hAnsi="仿宋"/>
          <w:b/>
          <w:bCs/>
          <w:sz w:val="32"/>
          <w:szCs w:val="32"/>
          <w:highlight w:val="yellow"/>
          <w:lang w:val="en-US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eastAsia="仿宋"/>
          <w:sz w:val="32"/>
          <w:szCs w:val="32"/>
        </w:rPr>
        <w:t>项目资金管理情况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报社专项资金的管理与使用，坚持量入为出的原则，制定绩效目标，根据项目施工进展情况，合理安排项目资金使用，使项目资金达到最大的经济效益、生态效益和社会效益。设立项目资金专户，与其他项目分开核算，保证专款专用，保证项目资金使用规范安全有保障，执行法人负责制等，严格专项资金审批制度，对施工费用不另立名目，不挪用、不拖欠、不截留、不滞留项目资金。会计信息质量真实，严格执行会计法等财经纪律，按照相关会计规则处理会计业务，实行分类记账，独立核算，真实反映项目资金管理使用的动态过程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实施情况分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组织情况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项目全部按计划一步一步实施，并确保保质保量完成任务。在整个项目组织过程中，职责分工，按照“谁用款、谁负责”的原则，将报社专项资金的立项、申报、拨付、使用等各环节落实到相关责任科室，发挥各自职能，合力开展工作，确保资金安全和有效地使用。强化监管，发挥效益：严格执行“事前、事中、事后”监督，不走形式，切实加强单位的日常自查和监督检查，规范项目管理，完整保存项目资料，发现问题及时整改，分析原因，制定可行的措施，及时对项目进行验收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项目管理情况分析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领导重视，规范管理，进一步加强怀化日报社专项资金监督管理，提高专项资金的使用效益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 xml:space="preserve">（三）项目绩效情况分析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项目经济性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textAlignment w:val="auto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成本（预算）控制情况</w:t>
      </w:r>
      <w:r>
        <w:rPr>
          <w:rFonts w:ascii="仿宋" w:hAnsi="仿宋" w:eastAsia="仿宋"/>
          <w:sz w:val="32"/>
          <w:szCs w:val="32"/>
          <w:lang w:eastAsia="zh-CN"/>
        </w:rPr>
        <w:t>：在年度预算范围内开支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项目成本（预算）节约情况</w:t>
      </w:r>
      <w:r>
        <w:rPr>
          <w:rFonts w:ascii="仿宋" w:hAnsi="仿宋" w:eastAsia="仿宋"/>
          <w:sz w:val="32"/>
          <w:szCs w:val="32"/>
          <w:lang w:eastAsia="zh-CN"/>
        </w:rPr>
        <w:t>：在年度预算范围内开支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项目的效率性分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  <w:highlight w:val="yellow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的实施进度</w:t>
      </w:r>
      <w:r>
        <w:rPr>
          <w:rFonts w:ascii="仿宋" w:hAnsi="仿宋" w:eastAsia="仿宋"/>
          <w:sz w:val="32"/>
          <w:szCs w:val="32"/>
          <w:lang w:eastAsia="zh-CN"/>
        </w:rPr>
        <w:t>：新闻网运行经费</w:t>
      </w:r>
      <w:r>
        <w:rPr>
          <w:rFonts w:ascii="仿宋" w:hAnsi="仿宋" w:eastAsia="仿宋"/>
          <w:sz w:val="32"/>
          <w:szCs w:val="32"/>
          <w:lang w:eastAsia="zh-CN"/>
        </w:rPr>
        <w:t>项目资金</w:t>
      </w:r>
      <w:r>
        <w:rPr>
          <w:rFonts w:eastAsia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eastAsia="仿宋"/>
          <w:sz w:val="32"/>
          <w:szCs w:val="32"/>
          <w:lang w:eastAsia="zh-CN"/>
        </w:rPr>
        <w:t>目前已完成项目资金</w:t>
      </w:r>
      <w:r>
        <w:rPr>
          <w:rFonts w:eastAsia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eastAsia="仿宋"/>
          <w:sz w:val="32"/>
          <w:szCs w:val="32"/>
          <w:lang w:val="en-US" w:eastAsia="zh-CN"/>
        </w:rPr>
        <w:t>万元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项目完成质量</w:t>
      </w:r>
      <w:r>
        <w:rPr>
          <w:rFonts w:ascii="仿宋" w:hAnsi="仿宋" w:eastAsia="仿宋"/>
          <w:sz w:val="32"/>
          <w:szCs w:val="32"/>
          <w:lang w:eastAsia="zh-CN"/>
        </w:rPr>
        <w:t>：项目完成质量达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ascii="楷体" w:hAnsi="楷体" w:eastAsia="楷体"/>
          <w:b/>
          <w:sz w:val="32"/>
          <w:szCs w:val="32"/>
        </w:rPr>
        <w:t>、项目的效益性分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预期目标完成程度</w:t>
      </w:r>
      <w:r>
        <w:rPr>
          <w:rFonts w:ascii="仿宋" w:hAnsi="仿宋" w:eastAsia="仿宋"/>
          <w:sz w:val="32"/>
          <w:szCs w:val="32"/>
          <w:lang w:eastAsia="zh-CN"/>
        </w:rPr>
        <w:t>：按时间完成项目建设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/>
          <w:sz w:val="32"/>
          <w:szCs w:val="32"/>
          <w:highlight w:val="none"/>
          <w:lang w:eastAsia="zh-CN"/>
        </w:rPr>
      </w:pPr>
      <w:r>
        <w:rPr>
          <w:rFonts w:ascii="仿宋" w:hAnsi="仿宋" w:eastAsia="仿宋"/>
          <w:sz w:val="32"/>
          <w:szCs w:val="32"/>
        </w:rPr>
        <w:t>项目实施对经济和社会的影响</w:t>
      </w:r>
      <w:r>
        <w:rPr>
          <w:rFonts w:eastAsia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eastAsia="仿宋"/>
          <w:sz w:val="32"/>
          <w:szCs w:val="32"/>
          <w:lang w:eastAsia="zh-CN"/>
        </w:rPr>
        <w:t>加强新闻宣传，把握舆论导向，传递正能量，提高政府公信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楷体" w:hAnsi="楷体" w:eastAsia="楷体"/>
          <w:b/>
          <w:sz w:val="32"/>
          <w:szCs w:val="32"/>
        </w:rPr>
        <w:t>四、综合评价情况及评价结论（附相关评分表）</w:t>
      </w:r>
      <w:r>
        <w:rPr>
          <w:rFonts w:ascii="楷体" w:hAnsi="楷体" w:eastAsia="楷体"/>
          <w:b/>
          <w:sz w:val="32"/>
          <w:szCs w:val="32"/>
          <w:lang w:eastAsia="zh-CN"/>
        </w:rPr>
        <w:t>：</w:t>
      </w:r>
      <w:r>
        <w:rPr>
          <w:rFonts w:ascii="仿宋" w:hAnsi="仿宋" w:cs="Times New Roman" w:eastAsia="仿宋"/>
          <w:sz w:val="32"/>
          <w:szCs w:val="32"/>
          <w:lang w:eastAsia="zh-CN"/>
        </w:rPr>
        <w:t>达到优秀等次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楷体" w:hAnsi="楷体" w:eastAsia="楷体"/>
          <w:b/>
          <w:sz w:val="32"/>
          <w:szCs w:val="32"/>
        </w:rPr>
        <w:t>五、绩效评价结果应用建议（以后年度预算安排、评价结果公开等）</w:t>
      </w:r>
      <w:r>
        <w:rPr>
          <w:rFonts w:ascii="楷体" w:hAnsi="楷体" w:eastAsia="楷体"/>
          <w:b/>
          <w:sz w:val="32"/>
          <w:szCs w:val="32"/>
          <w:lang w:eastAsia="zh-CN"/>
        </w:rPr>
        <w:t>：</w:t>
      </w:r>
      <w:r>
        <w:rPr>
          <w:rFonts w:ascii="仿宋" w:hAnsi="仿宋" w:cs="Times New Roman" w:eastAsia="仿宋"/>
          <w:sz w:val="32"/>
          <w:szCs w:val="32"/>
          <w:lang w:eastAsia="zh-CN"/>
        </w:rPr>
        <w:t>很有必要开展绩效评价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六、主要经验及做法、存在的问题和建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  <w:lang w:eastAsia="zh-CN"/>
        </w:rPr>
      </w:pPr>
      <w:r>
        <w:rPr>
          <w:rFonts w:ascii="楷体" w:hAnsi="楷体" w:eastAsia="楷体"/>
          <w:b/>
          <w:sz w:val="32"/>
          <w:szCs w:val="32"/>
          <w:lang w:eastAsia="zh-CN"/>
        </w:rPr>
        <w:t>（一）主要经验及做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领导高度重视。专项资金下发后，领导高度重视，即召开会议进行布置安排。制订工作计划，落实责任分工，确保各项专项工作顺利进行和整治成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规范财会管理。制定了专项资金收付管理工作制度，明确了资金付款流程，统一资金申请手续，做到了层层审核、层层负责、层层把关，要求请款单位提供正规发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  <w:lang w:val="en-US" w:eastAsia="zh-CN"/>
        </w:rPr>
      </w:pPr>
      <w:r>
        <w:rPr>
          <w:rFonts w:ascii="楷体" w:hAnsi="楷体" w:eastAsia="楷体"/>
          <w:b/>
          <w:sz w:val="32"/>
          <w:szCs w:val="32"/>
          <w:lang w:val="en-US" w:eastAsia="zh-CN"/>
        </w:rPr>
        <w:t>（二）存在的问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对于绩效评价的认识不够深入，所预算绩效简单等同于工作目标、工作考核和业务管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绩效目标和指标往往根据项目实际完成情况制定，对项目执行过程有效约束不够，存在一定的偏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/>
          <w:b/>
          <w:b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在绩效考评指标设计上，部分特色缺乏数据支持和可行的分析测评，绩效指标体系有待完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  <w:lang w:val="en-US" w:eastAsia="zh-CN"/>
        </w:rPr>
      </w:pPr>
      <w:r>
        <w:rPr>
          <w:rFonts w:ascii="楷体" w:hAnsi="楷体" w:eastAsia="楷体"/>
          <w:b/>
          <w:sz w:val="32"/>
          <w:szCs w:val="32"/>
          <w:lang w:val="en-US" w:eastAsia="zh-CN"/>
        </w:rPr>
        <w:t>（三）意见及建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加强对财政资金的使用管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加强绩效评价管理制度和流程的建设，进一步深化、完善绩效管理机制，促进绩效管理工作向广度和深度延伸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进一步加强会计核算，强化预算管理意识，严格执行预算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七、其他需要说明的问题</w:t>
      </w:r>
    </w:p>
    <w:p>
      <w:pPr>
        <w:pStyle w:val="Normal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0">
    <w:name w:val="hover10"/>
    <w:basedOn w:val="Style14"/>
    <w:qFormat/>
    <w:rPr>
      <w:color w:val="000000"/>
      <w:shd w:fill="FFFFFF" w:val="clear"/>
    </w:rPr>
  </w:style>
  <w:style w:type="character" w:styleId="Last">
    <w:name w:val="last"/>
    <w:basedOn w:val="Style14"/>
    <w:qFormat/>
    <w:rPr/>
  </w:style>
  <w:style w:type="character" w:styleId="Text">
    <w:name w:val="text"/>
    <w:basedOn w:val="Style14"/>
    <w:qFormat/>
    <w:rPr>
      <w:b w:val="false"/>
      <w:bCs w:val="false"/>
      <w:color w:val="666666"/>
    </w:rPr>
  </w:style>
  <w:style w:type="character" w:styleId="Wxspace">
    <w:name w:val="wx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4:00Z</dcterms:created>
  <dc:creator>Administrator</dc:creator>
  <dc:description/>
  <dc:language>en-US</dc:language>
  <cp:lastModifiedBy>Administrator</cp:lastModifiedBy>
  <cp:lastPrinted>2022-06-17T10:49:00Z</cp:lastPrinted>
  <dcterms:modified xsi:type="dcterms:W3CDTF">2024-10-22T08:32:28Z</dcterms:modified>
  <cp:revision>3</cp:revision>
  <dc:subject/>
  <dc:title>附件4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BDE69E684F77BBCD1688FA1C767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