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  <w:lang w:eastAsia="zh-CN"/>
        </w:rPr>
        <w:t>怀化日报社怀化新闻网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年度部门</w:t>
      </w:r>
      <w:r>
        <w:rPr>
          <w:rFonts w:ascii="黑体" w:hAnsi="黑体" w:cs="黑体" w:eastAsia="黑体"/>
          <w:b/>
          <w:bCs/>
          <w:kern w:val="0"/>
          <w:sz w:val="44"/>
          <w:szCs w:val="44"/>
          <w:lang w:eastAsia="zh-CN"/>
        </w:rPr>
        <w:t>预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算公开</w:t>
      </w:r>
      <w:r>
        <w:rPr>
          <w:rFonts w:ascii="黑体" w:hAnsi="黑体" w:cs="黑体" w:eastAsia="黑体"/>
          <w:b/>
          <w:bCs/>
          <w:kern w:val="0"/>
          <w:sz w:val="44"/>
          <w:szCs w:val="44"/>
          <w:lang w:eastAsia="zh-CN"/>
        </w:rPr>
        <w:t>说明</w:t>
      </w:r>
    </w:p>
    <w:p>
      <w:pPr>
        <w:pStyle w:val="Normal"/>
        <w:widowControl/>
        <w:spacing w:before="156" w:after="0"/>
        <w:jc w:val="center"/>
        <w:rPr>
          <w:rFonts w:ascii="黑体" w:hAnsi="黑体" w:eastAsia="楷体_GB2312;楷体" w:cs="黑体"/>
          <w:b/>
          <w:b/>
          <w:bCs/>
          <w:kern w:val="0"/>
          <w:sz w:val="32"/>
          <w:szCs w:val="32"/>
          <w:highlight w:val="none"/>
        </w:rPr>
      </w:pPr>
      <w:r>
        <w:rPr>
          <w:rFonts w:eastAsia="楷体_GB2312;楷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 w:bidi="ar-SA"/>
        </w:rPr>
        <w:t>目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  <w:u w:val="none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、部门基本概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收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支出绩效目标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平台集中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整体支出绩效目标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平台集中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 w:val="false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 w:val="false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>部门预算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/>
          <w:b/>
          <w:bCs w:val="false"/>
          <w:kern w:val="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怀化新闻网”是怀化日报社具体承办的互联网新闻综合网站，是一个集文字、图片</w:t>
      </w:r>
      <w:bookmarkStart w:id="0" w:name="_Hlk73788852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视频、报纸为一体的全媒体新闻发布平台，也是怀化具备通过互联网发布权威新闻信息资质的平台。我单位作为怀化的党媒喉舌，是怀化市进一步深化与新华社湖南分社合作、提高舆论引导能力的重要载体，也是怀化市各级党委政府对外宣传、與论引导、便民服务等工作的载体。传播湖南省怀化市新闻和其他信息，促进地方社会经济文化发展，主报出版、本报发行、广告、新闻研究、新闻培训、印刷、制版、装订、新闻业务交流及相关社会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怀化新闻网作为怀化日报社的二级部门预算单位，内设科室为：办公室、要闻部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怀化日报社部门预算编制范围的预算单位包括：怀化日报社怀化新闻网（二级部门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（一）收入预算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3.7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，一般公共预算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事业单位经营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3.7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收入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.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2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原因是经营收入减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支出预算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3.7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，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3.7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文化旅游体育与传媒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支出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.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2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原因是经营支出减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一般公共预算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部门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，文化旅游体育与传媒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支出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基本支出预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是指为保障单位机构正常运转、完成日常工作任务而发生的各项支出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项目支出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预算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其他新闻出版电影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主要用于新闻网的日常运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预算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政府性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排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排“三公”经费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其中，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公务用车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，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与上年持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原因厉行节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本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机关运行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上年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主要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没有使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机关运行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预算总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其中，政府采购货物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政府采购工程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政府采购服务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我单位整体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3.7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全部实行整体支出绩效目标管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3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编报绩效目标的项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，涉及项目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其中怀化新闻网运行专项经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（五） 国有资产占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</w:t>
      </w:r>
      <w:bookmarkStart w:id="1" w:name="DIS_MARK_DIV8"/>
      <w:bookmarkStart w:id="2" w:name="DIS_MARK_DEPT8"/>
      <w:bookmarkStart w:id="3" w:name="IS_DEPT8"/>
      <w:bookmarkStart w:id="4" w:name="START_DEPT8"/>
      <w:bookmarkStart w:id="5" w:name="START_DIV8"/>
      <w:bookmarkStart w:id="6" w:name="END_DEPT8"/>
      <w:bookmarkEnd w:id="2"/>
      <w:bookmarkEnd w:id="3"/>
      <w:bookmarkEnd w:id="4"/>
      <w:bookmarkEnd w:id="5"/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7" w:name="END_DIV8"/>
      <w:bookmarkEnd w:id="1"/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共有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8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9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10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11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12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bookmarkStart w:id="13" w:name="GYZC_NEW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14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15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16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17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18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19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20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（六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机关运行经费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2.“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三公”经费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</w:t>
      </w:r>
      <w:r>
        <w:rPr>
          <w:rFonts w:eastAsia="仿宋_GB2312;仿宋"/>
          <w:sz w:val="32"/>
          <w:szCs w:val="32"/>
          <w:lang w:val="en-US" w:eastAsia="zh-CN"/>
        </w:rPr>
        <w:t>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883"/>
        <w:jc w:val="center"/>
        <w:rPr>
          <w:rFonts w:ascii="仿宋" w:hAnsi="仿宋" w:eastAsia="仿宋" w:cs="仿宋"/>
          <w:color w:val="000000"/>
          <w:sz w:val="23"/>
          <w:szCs w:val="23"/>
          <w:highlight w:val="none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第二部分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仿宋" w:hAnsi="仿宋" w:eastAsia="仿宋" w:cs="黑体"/>
          <w:color w:val="000000"/>
          <w:sz w:val="32"/>
          <w:szCs w:val="32"/>
          <w:highlight w:val="none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（详情见公开附表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chritypest</cp:lastModifiedBy>
  <cp:lastPrinted>2024-10-10T10:42:00Z</cp:lastPrinted>
  <dcterms:modified xsi:type="dcterms:W3CDTF">2024-10-17T12:50:07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362188443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