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怀化开放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年度部门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预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算公开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center"/>
        <w:textAlignment w:val="auto"/>
        <w:rPr>
          <w:rFonts w:eastAsia="黑体"/>
          <w:b/>
          <w:b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/>
          <w:bCs w:val="false"/>
          <w:color w:val="000000"/>
          <w:kern w:val="0"/>
          <w:sz w:val="32"/>
          <w:szCs w:val="32"/>
          <w:lang w:eastAsia="zh-CN"/>
        </w:rPr>
        <w:t>目</w:t>
      </w:r>
      <w:r>
        <w:rPr>
          <w:rFonts w:eastAsia="Times New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/>
          <w:b/>
          <w:bCs w:val="false"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支出绩效目标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部门整体支出绩效目标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平台集中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是由怀化市人民政府举办，以促进终身学习为使命、以现代教育技术为支撑、以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特征的新型高等学校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正式更名为怀化开放大学，作为一所主要以职业人为培养对象的高等学校，致力于面向全体社会成员的全民终身教育和本专科学历教育，与国家开放大学办学平台、湖南开放大学办学平台实现对接，将现代信息技术与教育深度融合，强调优质教育资源的集聚、整合和共享。学校按所属行业归口为市教育局直属学校，在业务上接受湖南开放大学的指导，实行统筹规划、分级办学、分级管理，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县（市、区）设有工作站或教学点，形成了遍布全市城乡的开放教育网络。开设经济学、法学、教育学、文学、理学、工学、农学、医学、管理学等学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个本、专科专业，在籍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多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怀化开放大学为一级部门预算单位，内设办公室、纪检监察室、教务科、教学与学生管理科、招生工作办公室、终身教育科、培训部、网络教育科、现代教育技术科和总务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科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财务由总务科统筹管理，统一核算，没有二级预算单位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怀化开放大学部门预算编制范围的包括：怀化开放大学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一）收入预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73.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5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纳入财政专户管理的非税收入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8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收入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3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2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狠抓教学质量，招生规模缩小，预计非税收入减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5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0.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.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支出较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3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2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原因是招生规模缩小，各项投入相应减少，非税支出预计较上年降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部门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5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，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0.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.5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.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6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8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0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是指为保障单位机构正常运转、完成日常工作任务而发生的各项支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用于基本工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6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绩效工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7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奖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机关事业单位基本养老保险缴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职工基本医疗保险缴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工会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其他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生活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教育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社区教育各项开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60" w:right="0" w:hanging="0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本单位安排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因公出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费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“三公”经费预算数与上年持平，主要原因历行节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60" w:right="0" w:hanging="0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开放大学机关运行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公开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用经费安排的商品和服务支出），压减公用经费后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公开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用经费安排的商品和服务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同口径对比，比上年预算数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因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会经费拨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主要用于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会经费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.5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；其他商品服务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5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怀化开放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.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.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我单位整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73.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全部实行整体支出绩效目标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48.8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编报绩效目标的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涉及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大学教学专项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0" w:name="DIS_MARK_DIV8"/>
      <w:bookmarkStart w:id="1" w:name="START_DIV8"/>
      <w:bookmarkStart w:id="2" w:name="DIS_MARK_DEPT8"/>
      <w:bookmarkStart w:id="3" w:name="START_DEPT8"/>
      <w:bookmarkStart w:id="4" w:name="IS_DEPT8"/>
      <w:bookmarkStart w:id="5" w:name="END_DEPT8"/>
      <w:bookmarkEnd w:id="1"/>
      <w:bookmarkEnd w:id="2"/>
      <w:bookmarkEnd w:id="3"/>
      <w:bookmarkEnd w:id="4"/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6" w:name="END_DIV8"/>
      <w:bookmarkEnd w:id="0"/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1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1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1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1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1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校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具体为：全市招生会议两次，内容为部署招生工作相关事宜，预计参会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全市教学会议两次，内容为部署本期教学工作，预计参会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全市学习网平台、招生平台及论文平台使用会议两次，内容为学习网平台、招生平台及论文平台相关操作培训，预计参会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全市考务会议，内容为部署本期考试工作，预计参会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具体为：一方面是我校培训部对外承接的各类培训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具体为：事业单位工作人员培训，内容为公需科目和专业科目线上培训，预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专业技术人员继续教育培训，内容为公需科目和专业科目线上培训，预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市直机关工委党建培训，内容为党建知识，预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市教育局师资培训，内容为新入职教师培训等，预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市委组织部等市直部门培训，内容为业务培训，预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行政执法资格考试，预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另一方面是我校教职工开放大学系统举办的各类业务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参加国家开放大学教学培训，内容为教育教学技能培训，预计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参加湖南开放大学各类教学培训，内容为教学技能培训，预计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校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七、</w:t>
      </w:r>
      <w:r>
        <w:rPr>
          <w:rFonts w:eastAsia="黑体"/>
          <w:color w:val="000000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公”经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仿宋_GB2312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WPS_1668149522</cp:lastModifiedBy>
  <cp:lastPrinted>2022-01-21T14:49:00Z</cp:lastPrinted>
  <dcterms:modified xsi:type="dcterms:W3CDTF">2024-10-21T08:50:16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C6F99B53A4B079755F2FF934AB303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