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915"/>
        <w:gridCol w:w="1366"/>
        <w:gridCol w:w="94"/>
        <w:gridCol w:w="1309"/>
        <w:gridCol w:w="1366"/>
        <w:gridCol w:w="702"/>
        <w:gridCol w:w="867"/>
        <w:gridCol w:w="136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南省怀化工业中等专业学校</w:t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419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583.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583.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238.13</w:t>
            </w:r>
          </w:p>
        </w:tc>
        <w:tc>
          <w:tcPr>
            <w:tcW w:w="4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674.33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9.66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45.86</w:t>
            </w:r>
          </w:p>
        </w:tc>
        <w:tc>
          <w:tcPr>
            <w:tcW w:w="4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切实加强党的建设，推动事业健康快速发展；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全力以赴，推动怀化工商职业技术学院申创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坚持目标导向，全面提升人才培养质量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落实立德树人根本任务，全力服务学生成长成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不断提升治理效能，激发干事创业动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积极落实人才强校工程，着力建设高素质师资队伍；强化办学条件，提升服务保障水平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切实加强党的建设，推动事业健康快速发展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全力以赴，推动怀化工商职业技术学院申创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坚持目标导向，全面提升人才培养质量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落实立德树人根本任务，全力服务学生成长成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不断提升治理效能，激发干事创业动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: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积极落实人才强校工程，着力建设高素质师资队伍；强化办学条件，提升服务保障水平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在校学生保有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约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7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10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教研教改课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实验室建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精品课程建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课题结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通过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实验室建设验收合格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精品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验收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截止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底项目资金完成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年度工作计划完成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年度人员经费总额（不含年中调整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  <w:t>≤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80.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20.86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年度招聘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度项目经费总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（不含年中调整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9.66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年中调整新校区二期土地款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4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培训增加收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职业技能提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显著提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显著提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优化职业教育环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逐步优化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逐步优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有良好的职业教育环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逐渐完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逐渐完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已建成职业教育项目良性运行比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社会对职业教育的满意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学生对教学的满意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Dot">
    <w:name w:val="dot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30T15:46:00Z</cp:lastPrinted>
  <dcterms:modified xsi:type="dcterms:W3CDTF">2022-07-01T0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