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lang w:val="en-US" w:eastAsia="zh-CN"/>
        </w:rPr>
        <w:t>湖南怀化商业供销学校</w:t>
      </w: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公开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第一部分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名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156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156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第一部分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怀化商业供销学校是市直正处级中职学校，核定全额拨款事业编制</w:t>
      </w:r>
      <w:r>
        <w:rPr>
          <w:rFonts w:eastAsia="仿宋" w:cs="仿宋" w:ascii="仿宋" w:hAnsi="仿宋"/>
          <w:sz w:val="32"/>
          <w:szCs w:val="32"/>
          <w:lang w:eastAsia="zh-CN"/>
        </w:rPr>
        <w:t>184</w:t>
      </w:r>
      <w:r>
        <w:rPr>
          <w:rFonts w:ascii="仿宋" w:hAnsi="仿宋" w:cs="仿宋" w:eastAsia="仿宋"/>
          <w:sz w:val="32"/>
          <w:szCs w:val="32"/>
          <w:lang w:eastAsia="zh-CN"/>
        </w:rPr>
        <w:t>名，属财政拨款经费包干预算事业单位，一级部门预算单位。学校全面贯彻党的教育方针，落实立德树人根本任务，培养中等专业技能人才，促进经济社会发展，举办商贸财经、旅游服务、文化艺术、电子技术、机械工程等中等学历教育和中高级技工教育；开展中高级技工和预备技师职业技能鉴定业务，承担与职业教育相关的其他社会培训服务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怀化商业供销学校</w:t>
      </w:r>
      <w:r>
        <w:rPr>
          <w:rFonts w:ascii="仿宋" w:hAnsi="仿宋" w:cs="仿宋" w:eastAsia="仿宋"/>
          <w:sz w:val="32"/>
          <w:szCs w:val="32"/>
          <w:lang w:eastAsia="zh-CN"/>
        </w:rPr>
        <w:t>作为一级部门预算单位，内设科室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公室、教务（含培训）科、学保（含招生）科、物业管理科、财务科、监审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编制范围的包括：湖南怀化商业供销学校</w:t>
      </w:r>
      <w:r>
        <w:rPr>
          <w:rFonts w:ascii="仿宋" w:hAnsi="仿宋" w:cs="仿宋" w:eastAsia="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收入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4.9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1.99</w:t>
      </w:r>
      <w:r>
        <w:rPr>
          <w:rFonts w:ascii="仿宋" w:hAnsi="仿宋" w:cs="仿宋" w:eastAsia="仿宋"/>
          <w:sz w:val="32"/>
          <w:szCs w:val="32"/>
          <w:lang w:eastAsia="zh-CN"/>
        </w:rPr>
        <w:t>万元（经费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9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非税收入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压减公用经费和专项支出后，同口径对比，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无压减支出。</w:t>
      </w:r>
      <w:r>
        <w:rPr>
          <w:rFonts w:ascii="仿宋" w:hAnsi="仿宋" w:cs="仿宋" w:eastAsia="仿宋"/>
          <w:sz w:val="32"/>
          <w:szCs w:val="32"/>
          <w:lang w:eastAsia="zh-CN"/>
        </w:rPr>
        <w:t>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4.66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将项目全部编入项目库，经费收入全部列为上级补助收入，上级补助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财政专户管理的非税收入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已入库且结算未拨付的非税收入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因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经费预算要求将非税收入全部纳入财政专户管理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经费收入将机关事业单位基本养老保险缴费、基本医疗保险缴费全部涵盖入收入预算中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会经费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资性收入（包含：绩效工资、津贴补贴、基本工资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工资福利收入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退休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4.9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主要是人员类经费开支，压减公用经费和专项支出后，同口径对比，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无压减支出。</w:t>
      </w:r>
      <w:r>
        <w:rPr>
          <w:rFonts w:ascii="仿宋" w:hAnsi="仿宋" w:cs="仿宋" w:eastAsia="仿宋"/>
          <w:sz w:val="32"/>
          <w:szCs w:val="32"/>
          <w:lang w:eastAsia="zh-CN"/>
        </w:rPr>
        <w:t>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4.66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根据预算编制要求将项目全部编入项目库，经费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财政专户管理的非税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因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经费预算要求将非税支出全部纳入财政专户管理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根据预算编制要求将机关事业单位基本养老保险缴费、基本医疗保险缴费全部涵盖故支出预算增长较多；工会经费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性支出（包含：绩效工资、津贴补贴、基本工资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工资福利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退休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四、一般公共预算财政拨款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拨款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2.99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9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9.74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工资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离退休公用经费</w:t>
      </w:r>
      <w:r>
        <w:rPr>
          <w:rFonts w:eastAsia="仿宋" w:cs="仿宋" w:ascii="仿宋" w:hAnsi="仿宋"/>
          <w:sz w:val="32"/>
          <w:szCs w:val="32"/>
        </w:rPr>
        <w:t>18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教师素质提升专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教学能力培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质量提升</w:t>
      </w:r>
      <w:r>
        <w:rPr>
          <w:rFonts w:ascii="仿宋" w:hAnsi="仿宋" w:cs="仿宋" w:eastAsia="仿宋"/>
          <w:sz w:val="32"/>
          <w:szCs w:val="32"/>
          <w:lang w:eastAsia="zh-CN"/>
        </w:rPr>
        <w:t>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专业（群）带头人项目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学校专业带头人项目建设资源库建设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校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为我校未配置公车，也无安排老师出国培训的安排公车和公务接待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校机关运行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校政府采购预算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政府采购货物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4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85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人员运转类（含教职工工资、年终、津补贴、住房公积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课时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抚恤费、独生子女奖励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特色专业（群）项目建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免学费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教师素质提升专项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业带头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中职改善办学条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精品课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职业能力建设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本部门无车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系校园用变压器设备整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本部门拟新增资产具体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本部门无新增车辆；无新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业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，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教学能力培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21:3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4B6A18864428B61C2DD88FFC969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