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宏宇小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怀化市宏宇小学隶属怀化市教育局直管，是一所公办的全日制完全小学。主要职能是</w:t>
      </w:r>
      <w:r>
        <w:rPr>
          <w:rFonts w:cs="Times New Roman" w:eastAsia="仿宋_GB2312;仿宋"/>
          <w:sz w:val="32"/>
          <w:szCs w:val="32"/>
          <w:lang w:val="en-US" w:eastAsia="zh-CN"/>
        </w:rPr>
        <w:t>全面实施小学义务教育，促进基础教育发展，保障辖区内适龄儿童入学及相关社会服务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宏宇小学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校长室、书记室、副校长室、工会办公室、办公室、教导室、教研室、总务后勤处、财务室、医务室、安全保卫处、大队部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宏宇小学部门预算编制范围的包括：怀化市宏宇小学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449.79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843.79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606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71.57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29.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西校区独立分校，各项经费预算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449.79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33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76.8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09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0.0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471.57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29.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西校区独立分校，各项经费预算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43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27.7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.3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6.8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7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8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0.0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0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800.22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820.0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24.9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553.7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536.99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109.09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30.07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276.84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28.8</w:t>
      </w:r>
      <w:r>
        <w:rPr>
          <w:rFonts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  <w:lang w:val="en-US" w:eastAsia="zh-CN"/>
        </w:rPr>
        <w:t>万元、生活补助</w:t>
      </w:r>
      <w:r>
        <w:rPr>
          <w:rFonts w:eastAsia="仿宋_GB2312;仿宋"/>
          <w:sz w:val="32"/>
          <w:szCs w:val="32"/>
          <w:lang w:val="en-US" w:eastAsia="zh-CN"/>
        </w:rPr>
        <w:t>0.83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14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27.28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41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8.7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3.57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园保安经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36.22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安保服务支出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6.7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购买校方责任险；校内零星维修及耗材（非税）</w:t>
      </w:r>
      <w:r>
        <w:rPr>
          <w:rFonts w:eastAsia="仿宋_GB2312;仿宋"/>
          <w:sz w:val="32"/>
          <w:szCs w:val="32"/>
          <w:lang w:val="en-US" w:eastAsia="zh-CN"/>
        </w:rPr>
        <w:t>0.6</w:t>
      </w:r>
      <w:r>
        <w:rPr>
          <w:rFonts w:eastAsia="仿宋_GB2312;仿宋"/>
          <w:sz w:val="32"/>
          <w:szCs w:val="32"/>
          <w:lang w:val="en-US" w:eastAsia="zh-CN"/>
        </w:rPr>
        <w:t>万元，主要用于校内零星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小学一般公共预算“三公”经费预算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小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6.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76.9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28.91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60.13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预算中福利费归入其他工资福利支出科目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7.2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；离退休人员公用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7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宏宇小学政府采购预算总额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449.79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649.5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校园保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val="en-US" w:eastAsia="zh-CN"/>
        </w:rPr>
        <w:t>36.2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val="en-US" w:eastAsia="zh-CN"/>
        </w:rPr>
        <w:t>6.7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内零星维修及耗材（非税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实习基地建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套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</w:t>
      </w:r>
      <w:r>
        <w:rPr>
          <w:rFonts w:eastAsia="仿宋_GB2312;仿宋"/>
          <w:color w:val="000000"/>
          <w:sz w:val="32"/>
          <w:szCs w:val="32"/>
          <w:lang w:eastAsia="zh-CN"/>
        </w:rPr>
        <w:t>辆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新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通用设备和专用设备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49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00.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9.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无会议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培训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Lenovo</cp:lastModifiedBy>
  <cp:lastPrinted>2022-01-21T14:49:00Z</cp:lastPrinted>
  <dcterms:modified xsi:type="dcterms:W3CDTF">2025-02-04T07:15:0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34127ADF438F909BD7173C60BC9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I4MGY3NWU5ZmMyOWUwZmJhNTNiNTc1NDcyMDI1YTAifQ==</vt:lpwstr>
  </property>
  <property fmtid="{D5CDD505-2E9C-101B-9397-08002B2CF9AE}" pid="6" name="commondata">
    <vt:lpwstr>commondata</vt:lpwstr>
  </property>
</Properties>
</file>