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  <w:lang w:eastAsia="zh-CN"/>
        </w:rPr>
      </w:pPr>
      <w:r>
        <w:rPr>
          <w:rFonts w:eastAsia="方正小标宋_GBK;微软雅黑" w:cs="Times New Roman"/>
          <w:sz w:val="52"/>
          <w:szCs w:val="52"/>
        </w:rPr>
        <w:t>202</w:t>
      </w:r>
      <w:r>
        <w:rPr>
          <w:rFonts w:eastAsia="方正小标宋_GBK;微软雅黑" w:cs="Times New Roman"/>
          <w:sz w:val="52"/>
          <w:szCs w:val="52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年度</w:t>
      </w:r>
      <w:r>
        <w:rPr>
          <w:rFonts w:cs="Times New Roman" w:eastAsia="方正小标宋_GBK;微软雅黑"/>
          <w:sz w:val="52"/>
          <w:szCs w:val="52"/>
          <w:lang w:val="en-US" w:eastAsia="zh-CN"/>
        </w:rPr>
        <w:t>怀化市宏宇小学</w:t>
      </w:r>
      <w:r>
        <w:rPr>
          <w:rFonts w:cs="Times New Roman" w:eastAsia="方正小标宋_GBK;微软雅黑"/>
          <w:sz w:val="52"/>
          <w:szCs w:val="52"/>
          <w:lang w:eastAsia="zh-CN"/>
        </w:rPr>
        <w:t>专项资金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</w:rPr>
        <w:t>绩效自评报告</w:t>
      </w:r>
    </w:p>
    <w:p>
      <w:pPr>
        <w:pStyle w:val="Normal"/>
        <w:jc w:val="both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cs="Times New Roman" w:eastAsia="仿宋_GB2312;仿宋"/>
          <w:sz w:val="32"/>
          <w:szCs w:val="32"/>
          <w:u w:val="single"/>
          <w:lang w:val="en-US" w:eastAsia="zh-CN"/>
        </w:rPr>
        <w:t>怀化市宏宇小学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sz w:val="32"/>
          <w:szCs w:val="32"/>
        </w:rPr>
        <w:t>年</w:t>
      </w:r>
      <w:r>
        <w:rPr>
          <w:rFonts w:eastAsia="楷体_GB2312;楷体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怀化市宏宇小学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Times New Roman" w:eastAsia="黑体"/>
          <w:sz w:val="44"/>
          <w:szCs w:val="44"/>
          <w:lang w:val="en-US" w:eastAsia="zh-CN"/>
        </w:rPr>
        <w:t>年</w:t>
      </w:r>
      <w:r>
        <w:rPr>
          <w:rFonts w:ascii="黑体" w:hAnsi="黑体" w:eastAsia="黑体"/>
          <w:sz w:val="44"/>
          <w:szCs w:val="44"/>
        </w:rPr>
        <w:t>专项资金绩效评价报告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一、项目基本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单位基本情况</w:t>
      </w:r>
    </w:p>
    <w:p>
      <w:pPr>
        <w:pStyle w:val="NoSpacing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怀化市宏宇小学是一所公办的全日制小学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制六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属怀化市教育局直管。学校现为两校区办学，北校区位于鹤城区花溪路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6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号，西校区位于御景豪庭小区内。校园设施完善，功能齐全，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在编教职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6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，退休教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8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，在校学生共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609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人。已基本建成数字校园，实现教学现代化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校全面贯彻执行党的教育方针，坚持改革兴校、科研兴校，推进内涵发展，提高教学质量，逐步形成了自己的办学特色。推进新课改，形成了自主、合作、探究的课堂教学模式，开设了综合实践课、社团活动课等课程，举办了读书节、艺术节等校园文化节，全面培养、提升学生的素质和能力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的实施依据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据市委市政府教育强市“城区教育五年行动计划”年度要求，市财政拨付专项项目资金给我校进行足球场改造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用电变压器隐患改造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西校区原教学楼拆除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；根据《中小学幼儿园国家级培训计划专项资金管理办法》（财科教〔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，拨付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国培计划、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市培经费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经费；根据根据《义务教育薄弱环节改善与能力提升补助资金管理办法》（财教【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号），拨付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薄改专项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经费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基本性质、用途和主要内容、涉及范围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财政拨付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足球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0.6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电变压器隐患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原教学楼拆除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国培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市培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薄改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绩效目标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绩效总目标和阶段性目标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根据市财政有关政策文件，遵循客观、合法、公正、实事求是的原则，按照项目报批程序，有序地上报资料，办理实施手续。手续齐备后，保证师生安全及正常的教学，合理安排项目施工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绩效总目标：改善办学条件，提升学校品位，提高家长满意度，促进学生综合素质的发展，提高办学质量，办人民满意的学校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阶段性目标：不断改善办学条件，为怀化市的义务教育作出应有的贡献。按标准配置教育教学装备，完善设施，化解大班额，促进教育均衡发展，提高教育教学质量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预期主要的生态、社会和经济效益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学校完善办学条件，缓解城区教育资源不足的压力，有效解决城区教育“大班额”问题，提高片区社会服务功能，进一步解决周边居民子女入学问题。引导和培养学生德智体美劳等方面全面发展，持续为中学输送优秀人才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二、绩效评价工作情况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前期准备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全面学习政策，由总务处组织协调，成立专项资金绩效评估工作领导小组，认真制定绩效自评工作方案，完成本次绩效自评工作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组织实施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根据《财政专项资金绩效评价共性指标表》，逐项对照指标，进行自评打分，认真撰写专项资金绩效评价报告，同时收集相关佐证资料，确保自评工作真实客观、有据可依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析评价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我校严格按照财政资金管理办法有关规定使用城区教育专项资金，资金使用效益良好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三、绩效评价指标分析情况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资金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资金到位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专项资金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97.8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万元及时拨付到位，项目资金到位率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资金使用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财政决算采取以支定收、年底无结余结转模式，以支出数定收入数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年我校专项资金支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197.8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</w:rPr>
        <w:t>万元。其中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足球场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0.6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用电变压器隐患改造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西校区原教学楼拆除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国培计划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7.98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年市培经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，薄改专项</w:t>
      </w:r>
      <w:r>
        <w:rPr>
          <w:rFonts w:eastAsia="仿宋" w:cs="仿宋" w:ascii="仿宋" w:hAnsi="仿宋"/>
          <w:spacing w:val="-2"/>
          <w:sz w:val="32"/>
          <w:szCs w:val="32"/>
          <w:lang w:val="en-US" w:eastAsia="zh-CN"/>
        </w:rPr>
        <w:t>56.95</w:t>
      </w: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万元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项目资金管理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专项资金做到了专款专用，无截留、占用和挪用等情况。项目组织机构健全、职责分工明确、实施程序规范。项目实施进度与预算执行进度按时、按质、完成项目建设任务。由专人负责监督项目的实施，项目完成后，由本校及有关人员进行检查验收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项目实施情况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项目组织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针对不同项目内容，将工作任务细化到各部门及个人，各项目严格按照程序进行开展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项目管理情况分析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在市财政局和教育局的监督下，由总务处负责项目的具体施工，施工过程中发现问题，做到及时整改，依据相关文件精神，确保项目质量和项目成本，完工后由本校及相关部门进行检查验收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 xml:space="preserve">（三）项目绩效情况分析 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1</w:t>
      </w:r>
      <w:r>
        <w:rPr>
          <w:rFonts w:ascii="楷体" w:hAnsi="楷体" w:eastAsia="楷体"/>
          <w:b/>
          <w:sz w:val="32"/>
          <w:szCs w:val="32"/>
        </w:rPr>
        <w:t>、项目经济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成本（预算）控制情况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项目严格按照预算控制，加强流程管理，严审开支情况，做到控制成本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成本（预算）节约情况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项目资金做到了专款专用，无截留、占用和挪用等情况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、项目的效率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的实施进度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kern w:val="0"/>
          <w:sz w:val="32"/>
          <w:szCs w:val="32"/>
          <w:shd w:fill="FFFFFF" w:val="clear"/>
          <w:lang w:val="en-US" w:eastAsia="zh-CN" w:bidi="ar"/>
        </w:rPr>
        <w:t>根据学校实际情况，一般项目都避开上课时间进行，严格控制项目实施进度，不影响正常教学秩序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完成质量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项目完成后，由本校有关人员及相关部门进行检查验收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  <w:t>3</w:t>
      </w:r>
      <w:r>
        <w:rPr>
          <w:rFonts w:ascii="楷体" w:hAnsi="楷体" w:eastAsia="楷体"/>
          <w:b/>
          <w:sz w:val="32"/>
          <w:szCs w:val="32"/>
        </w:rPr>
        <w:t>、项目的效益性分析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项目预期目标完成程度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项目按计划有条不紊的进行，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年底，所有项目预期目标基本完成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项目实施对经济和社会的影响</w:t>
      </w:r>
    </w:p>
    <w:p>
      <w:pPr>
        <w:pStyle w:val="Style16"/>
        <w:spacing w:lineRule="auto" w:line="360"/>
        <w:ind w:firstLine="632"/>
        <w:rPr>
          <w:rFonts w:ascii="仿宋" w:hAnsi="仿宋" w:eastAsia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-2"/>
          <w:sz w:val="32"/>
          <w:szCs w:val="32"/>
          <w:shd w:fill="FFFFFF" w:val="clear"/>
          <w:lang w:val="en-US" w:eastAsia="zh-CN"/>
        </w:rPr>
        <w:t>项目的完成旨在完善我校办学环境，提高教育教学质量，为学生的学习和老师的工作提供基础性支撑，受到了师生及家长的广泛好评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四、综合评价情况及评价结论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eastAsia="仿宋"/>
          <w:sz w:val="32"/>
          <w:szCs w:val="32"/>
          <w:lang w:val="en-US" w:eastAsia="zh-CN"/>
        </w:rPr>
        <w:t>项目立项。项目立项规范，绩效目标合理、指标明确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eastAsia="仿宋"/>
          <w:sz w:val="32"/>
          <w:szCs w:val="32"/>
          <w:lang w:val="en-US" w:eastAsia="zh-CN"/>
        </w:rPr>
        <w:t>资金落实。项目资金全部及时到位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eastAsia="仿宋"/>
          <w:sz w:val="32"/>
          <w:szCs w:val="32"/>
          <w:lang w:val="en-US" w:eastAsia="zh-CN"/>
        </w:rPr>
        <w:t>业务管理。管理制度健全，项目执行有效，保质保量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eastAsia="仿宋"/>
          <w:sz w:val="32"/>
          <w:szCs w:val="32"/>
          <w:lang w:val="en-US" w:eastAsia="zh-CN"/>
        </w:rPr>
        <w:t>财务管理。财务制度健全，资金使用合规，监控有效。</w:t>
      </w:r>
    </w:p>
    <w:p>
      <w:pPr>
        <w:pStyle w:val="Style16"/>
        <w:spacing w:lineRule="auto" w:line="36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eastAsia="仿宋"/>
          <w:sz w:val="32"/>
          <w:szCs w:val="32"/>
          <w:lang w:val="en-US" w:eastAsia="zh-CN"/>
        </w:rPr>
        <w:t>项目产出。完成及时，质量合格，拨付手续完备。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eastAsia="仿宋"/>
          <w:sz w:val="32"/>
          <w:szCs w:val="32"/>
          <w:lang w:val="en-US" w:eastAsia="zh-CN"/>
        </w:rPr>
        <w:t>项目效益。改善学校办学条件，提升教学质量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五、绩效评价结果应用建议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项目管理落实到位，发挥了项目资金的作用，办学条件得到了极大的改善，使广大师生更加能全身心投入学习工作之中。以后我们会继续加强项目资金的预算安排，树立风险意识，安全意识，确保工程质量与进度并重，严格按照相关制度把控开支关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六、主要经验及做法、存在的问题和建议</w:t>
      </w:r>
    </w:p>
    <w:p>
      <w:pPr>
        <w:pStyle w:val="NoSpacing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项目实施主要在假期进行，避免了对师生工作有可能产生的影响，以后相关项目尽量在假期进行施工，不打扰师生日常工作学习，保障师生教学的正常运行。</w:t>
      </w:r>
    </w:p>
    <w:p>
      <w:pPr>
        <w:pStyle w:val="Style16"/>
        <w:spacing w:lineRule="auto" w:line="360"/>
        <w:ind w:firstLine="64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进一步健全和完善专项资金管理，根据专项资金绩效评价要求，加强对项目的组织和管理，动态监督项目实施进度和完成质量，加强各部门的沟通，确保项目的顺利进行。</w:t>
      </w:r>
    </w:p>
    <w:p>
      <w:pPr>
        <w:pStyle w:val="Style16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七、其他需要说明的问题</w:t>
      </w:r>
    </w:p>
    <w:p>
      <w:pPr>
        <w:pStyle w:val="Style16"/>
        <w:spacing w:lineRule="auto" w:line="360"/>
        <w:ind w:firstLine="64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本报告无其他需要说明的问题。</w:t>
      </w:r>
    </w:p>
    <w:p>
      <w:pPr>
        <w:pStyle w:val="Normal"/>
        <w:rPr>
          <w:rFonts w:ascii="楷体" w:hAnsi="楷体" w:eastAsia="楷体"/>
          <w:b/>
          <w:b/>
          <w:sz w:val="32"/>
          <w:szCs w:val="32"/>
        </w:rPr>
      </w:pPr>
      <w:r>
        <w:rPr>
          <w:rFonts w:eastAsia="楷体" w:ascii="楷体" w:hAnsi="楷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4:00Z</dcterms:created>
  <dc:creator>Administrator</dc:creator>
  <dc:description/>
  <dc:language>en-US</dc:language>
  <cp:lastModifiedBy>Lenovo</cp:lastModifiedBy>
  <cp:lastPrinted>2018-04-17T09:28:00Z</cp:lastPrinted>
  <dcterms:modified xsi:type="dcterms:W3CDTF">2023-06-27T02:42:17Z</dcterms:modified>
  <cp:revision>3</cp:revision>
  <dc:subject/>
  <dc:title>附件4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E36ABD4C4F82ACAAFA4F3E419E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